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2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9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ádám oddíly, které mají více družstev v jedné soutěži a jejich utkání budou předehrávána, o hlášení termínu konání těchto utkání na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– nejpozději 4 dny před konáním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Mistrovství ČR mláde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V ČAST schválil systém Mistrovství ČR mládeže jednotlivců i družstev – viz příloh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Adresář ČAST 2013/14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Změna č.4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2.liga sk.C  Sokol Čejč – stoly, nyní : JOOLA – modré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color w:val="FF6600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4. Český pohár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color w:val="FF6600"/>
          <w:sz w:val="16"/>
          <w:szCs w:val="16"/>
          <w:u w:val="single"/>
        </w:rPr>
      </w:pPr>
      <w:r>
        <w:rPr>
          <w:rFonts w:cs="Arial"/>
          <w:b/>
          <w:color w:val="FF66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4.1.  Rozlosování – muži 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left="-142" w:hanging="0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1.kolo 21.9.2013, začátek 15.00 hod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2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"/>
        <w:gridCol w:w="2014"/>
        <w:gridCol w:w="1847"/>
        <w:gridCol w:w="1985"/>
        <w:gridCol w:w="236"/>
        <w:gridCol w:w="198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r.Dvůr B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ST Rakovník  </w:t>
            </w:r>
            <w:r>
              <w:rPr>
                <w:rFonts w:cs="Arial"/>
                <w:sz w:val="18"/>
                <w:szCs w:val="18"/>
              </w:rPr>
              <w:t>(r.2012 v Rakovníku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Chrudim B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ová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oudnice nL B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ia Čakovic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C Zruč nad Sáz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Pardubice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latovy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 Eissman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Žďár nad Sáz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Chrudim A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ka Železná Ruda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V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B Ostrov H.Brod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D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oss Nýřany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Michl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setí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eský Těšín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Roztoky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oudnice nL 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ateřinky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 A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Rtyně v P. A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žuterie Jablonec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Hulí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racov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Rtyně v P. B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C   zač.10.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ěmčice n.H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 B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 Světlá nad Sáz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rnov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  <w:u w:val="single"/>
        </w:rPr>
        <w:t>Upozorňuji pořadatele na úkol hlásit výsledek do 30 min. po utkání a na odeslání zápisu nejpozději v ponděl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4.2. 1.kolo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1.kolo žen, skupina A</w:t>
      </w:r>
      <w:r>
        <w:rPr>
          <w:rFonts w:cs="Arial"/>
          <w:sz w:val="20"/>
        </w:rPr>
        <w:t xml:space="preserve">, pořadatel Slavoj Praha (SKST Hodonín, U.Plzeň A, Č.Budějovice a pořádající Slavoj) – změna termínu – </w:t>
      </w:r>
      <w:r>
        <w:rPr>
          <w:rFonts w:cs="Arial"/>
          <w:b/>
          <w:sz w:val="20"/>
        </w:rPr>
        <w:t>nový termín sobota 2.11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4.3. Hromadná soupiska – doplně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MUŽI - SKST Liberec D - nyní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48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1704"/>
        <w:gridCol w:w="742"/>
        <w:gridCol w:w="425"/>
        <w:gridCol w:w="891"/>
        <w:gridCol w:w="756"/>
      </w:tblGrid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rný Marce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ner Micha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-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ejkal Tomá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-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Jose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-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ný Micha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-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nibulk Miroslav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-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jkovič Kare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-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ula Oldřic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-1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íček Jiří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-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Upozornění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novu upozorňuji na nové telefonní číslo ředitele soutěží (V.Drozda) </w:t>
      </w:r>
      <w:r>
        <w:rPr>
          <w:rFonts w:cs="Arial"/>
          <w:b/>
          <w:color w:val="000000"/>
          <w:szCs w:val="22"/>
        </w:rPr>
        <w:t>734 436 573</w:t>
      </w:r>
      <w:r>
        <w:rPr>
          <w:rFonts w:cs="Arial"/>
          <w:color w:val="000000"/>
          <w:sz w:val="20"/>
        </w:rPr>
        <w:t xml:space="preserve"> - hlášení výsledků apod. 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2:00Z</dcterms:created>
  <dc:creator>Drozda</dc:creator>
  <dc:description/>
  <cp:keywords/>
  <dc:language>en-US</dc:language>
  <cp:lastModifiedBy>Drozda</cp:lastModifiedBy>
  <cp:lastPrinted>2013-08-13T07:39:00Z</cp:lastPrinted>
  <dcterms:modified xsi:type="dcterms:W3CDTF">2013-09-10T11:18:00Z</dcterms:modified>
  <cp:revision>25</cp:revision>
  <dc:subject/>
  <dc:title> </dc:title>
</cp:coreProperties>
</file>