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3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8.9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>1.1. Výsled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extraligy žen konaných 13.- 15.9.2013 byly schválen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 Upozorně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Již v 1.kole extraligy žen nebyly dodrženy termíny zadávání zápisů do Registru a odesílání zápisů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Upozorňuji proto na termíny určené rozpisem ligy 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lášení výsledku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Extraliga žen</w:t>
        <w:tab/>
        <w:t>-  do 30ti minut po každém utkání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>1., 2., 3. liga</w:t>
        <w:tab/>
        <w:t>-  do 30ti minut po druhém utkání (hraje-li se v přísl. kole jen jedno utkání, tak po něm)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(je-li do 30ti min. po utkání zadán výsledek do Registru, není potřeba výsledek hlásit)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rPr/>
      </w:pPr>
      <w:r>
        <w:rPr>
          <w:rFonts w:cs="Arial"/>
          <w:b/>
          <w:szCs w:val="22"/>
        </w:rPr>
        <w:t>Zadávání zápisu do Registru</w:t>
      </w:r>
      <w:r>
        <w:rPr>
          <w:rFonts w:cs="Arial"/>
          <w:sz w:val="20"/>
        </w:rPr>
        <w:t xml:space="preserve"> (s výsledky hráčů = zápasů, sad a míčků)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Extraliga a 1.liga</w:t>
        <w:tab/>
        <w:t>-  v den utkání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>2. a 3. liga</w:t>
        <w:tab/>
        <w:t>-  nejpozději první pracovní den po utkání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esílání zápisů o utkání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>Všechny soutěže</w:t>
        <w:tab/>
        <w:t>-  nejpozději 1. pracovní den po utkání – e-mailem, faxem, příp. poštou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rFonts w:cs="Arial"/>
          <w:sz w:val="20"/>
        </w:rPr>
        <w:t>Žádáme o upřednostňování zasílání e-mailem (pdf, jpg, pozor na velikost zasílaných příloh), doručení je zpětně potvrzováno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Hlásí a zasílá se řediteli soutěží (</w:t>
      </w:r>
      <w:hyperlink r:id="rId3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, 734 436 573, fax 354 628 008, poštou na adresu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Václav Drozda, Mánesova 569, 353 01 Mar.Lázně)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Upozorňuji, že nedodržení těchto povinností a termínů je porušení rozpisu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3. Změna začátků utká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 2.liga sk.A </w:t>
        <w:tab/>
        <w:t>začátky sobotních utkání uvedené v rozlosování 2.ligy sk.A družstva Tatran Sedlčany B.D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/>
      </w:pPr>
      <w:r>
        <w:rPr>
          <w:rFonts w:cs="Arial"/>
          <w:sz w:val="20"/>
        </w:rPr>
        <w:tab/>
        <w:t>se mění na 15.00 hodin (v důsledku změny hrací místnosti – bod č.2)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835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6.10.2013</w:t>
        <w:tab/>
        <w:t>15.00</w:t>
        <w:tab/>
        <w:t>Tatran Sedlčany B.D. – TTC Litoměřice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835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3.11.2013</w:t>
        <w:tab/>
        <w:t>15.00</w:t>
        <w:tab/>
        <w:t>Tatran Sedlčany B.D. – Union Plzeň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835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11.1.2014</w:t>
        <w:tab/>
        <w:t>15.00</w:t>
        <w:tab/>
        <w:t>Tatran Sedlčany B.D. – Sparta Praha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835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5.1.2014</w:t>
        <w:tab/>
        <w:t>15.00</w:t>
        <w:tab/>
        <w:t>Tatran Sedlčany B.D. – SKST Liberec B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835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2.2.2014</w:t>
        <w:tab/>
        <w:t>15.00</w:t>
        <w:tab/>
        <w:t>Tatran Sedlčany B.D. – Elizza Praha B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835" w:leader="none"/>
          <w:tab w:val="left" w:pos="3686" w:leader="none"/>
        </w:tabs>
        <w:rPr/>
      </w:pPr>
      <w:r>
        <w:rPr>
          <w:rFonts w:cs="Arial"/>
          <w:sz w:val="20"/>
        </w:rPr>
        <w:tab/>
        <w:t>22.3.2014</w:t>
        <w:tab/>
        <w:t>15.00</w:t>
        <w:tab/>
        <w:t>Tatran Sedlčany B.D. – TJ Šanov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835" w:leader="none"/>
          <w:tab w:val="left" w:pos="368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835" w:leader="none"/>
          <w:tab w:val="left" w:pos="368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ořádající oddíl vyrozumí o změně delegované rozhodč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2. Adresář ČAST 2013/14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b/>
          <w:b/>
          <w:color w:val="000000"/>
          <w:sz w:val="12"/>
          <w:szCs w:val="12"/>
          <w:u w:val="single"/>
        </w:rPr>
      </w:pPr>
      <w:r>
        <w:rPr>
          <w:rFonts w:cs="Arial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 xml:space="preserve">Změna č. 5 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6521" w:leader="none"/>
        </w:tabs>
        <w:rPr/>
      </w:pPr>
      <w:r>
        <w:rPr>
          <w:rFonts w:cs="Arial"/>
          <w:color w:val="000000"/>
          <w:sz w:val="20"/>
        </w:rPr>
        <w:t>Muži 2.liga sk.A</w:t>
        <w:tab/>
      </w:r>
      <w:r>
        <w:rPr>
          <w:rFonts w:cs="Arial"/>
          <w:sz w:val="20"/>
        </w:rPr>
        <w:t xml:space="preserve">Tatran Sedlčany Bazény Desjoyaux,  hrací místnost – </w:t>
        <w:tab/>
        <w:t xml:space="preserve">nyní : Tělocvična 1. ZŠ,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652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Primáře Kareše 68, Sedlčany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5670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5670" w:leader="none"/>
        </w:tabs>
        <w:rPr/>
      </w:pPr>
      <w:r>
        <w:rPr>
          <w:rFonts w:cs="Arial"/>
          <w:sz w:val="20"/>
        </w:rPr>
        <w:t>Ženy 1.liga</w:t>
        <w:tab/>
        <w:t xml:space="preserve">SF SKK El Niňo Praha, org.pracovník ing. Kaucký Vladimír – telefon nyní : </w:t>
      </w:r>
      <w:r>
        <w:rPr>
          <w:sz w:val="20"/>
        </w:rPr>
        <w:t>607 063 242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56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5670" w:leader="none"/>
        </w:tabs>
        <w:rPr>
          <w:sz w:val="20"/>
        </w:rPr>
      </w:pPr>
      <w:r>
        <w:rPr>
          <w:sz w:val="20"/>
        </w:rPr>
        <w:t>Ženy 1.liga</w:t>
        <w:tab/>
        <w:t xml:space="preserve">MS Brno, org.pracovník Pavlicová Renata – e-mail nyní : </w:t>
      </w:r>
      <w:hyperlink r:id="rId4">
        <w:r>
          <w:rPr>
            <w:rStyle w:val="InternetLink"/>
            <w:sz w:val="20"/>
          </w:rPr>
          <w:t>pavlicova.rena@seznam.cz</w:t>
        </w:r>
      </w:hyperlink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56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5670" w:leader="none"/>
        </w:tabs>
        <w:rPr>
          <w:rFonts w:cs="Arial"/>
          <w:sz w:val="20"/>
        </w:rPr>
      </w:pPr>
      <w:r>
        <w:rPr>
          <w:sz w:val="20"/>
        </w:rPr>
        <w:t>Ženy 2.liga sk.A</w:t>
        <w:tab/>
        <w:t xml:space="preserve">Union Plzeň B, org.pracovník Pinta.Petr – e-mail nyní : </w:t>
      </w:r>
      <w:hyperlink r:id="rId5">
        <w:r>
          <w:rPr>
            <w:rStyle w:val="InternetLink"/>
            <w:sz w:val="20"/>
          </w:rPr>
          <w:t>p.pinta@seznam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3. Český pohár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>3.1. Muži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>1.kolo - úřední termín 21.9.2013, některá utkání jsou předehrávána – upozorňuji na povinnost včasného hlášení výsledku a zaslání zápisu. 2.kolo se hraje již 28.9.2013, zač.15.00 hod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.2. Ženy – 1.kolo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/>
      </w:pPr>
      <w:r>
        <w:rPr>
          <w:rFonts w:cs="Arial"/>
          <w:b/>
          <w:szCs w:val="22"/>
        </w:rPr>
        <w:t>Skupina A</w:t>
      </w:r>
      <w:r>
        <w:rPr>
          <w:rFonts w:cs="Arial"/>
          <w:sz w:val="20"/>
        </w:rPr>
        <w:t xml:space="preserve"> </w:t>
        <w:tab/>
        <w:t xml:space="preserve">  (SKST Mart Hodonín, Slavoj Praha, Union Plzeň A, Sokol Č.Budějovice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ísto konání </w:t>
        <w:tab/>
        <w:t>: tělocvična ZŠ Rakovského 3136, Praha 12 Modřany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Termín</w:t>
        <w:tab/>
        <w:t>: sobota 2.11.2013 – změna viz Zprávy č.12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/>
      </w:pPr>
      <w:r>
        <w:rPr>
          <w:rFonts w:cs="Arial"/>
          <w:sz w:val="20"/>
        </w:rPr>
        <w:t>Začátek</w:t>
        <w:tab/>
        <w:t>: 10.15 hod. losování, 10.30 1.kolo, další pokračování určí vr.rozhodčí po dohodě družstev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Míčky</w:t>
        <w:tab/>
        <w:t>: Joola Super*** - bílé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Vrchního rozhodčího a pořadatelskou službu zajišťuje TJ Slavoj Praha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/>
      </w:pPr>
      <w:r>
        <w:rPr>
          <w:rFonts w:cs="Arial"/>
          <w:b/>
          <w:szCs w:val="22"/>
        </w:rPr>
        <w:t>Skupina B</w:t>
      </w:r>
      <w:r>
        <w:rPr>
          <w:rFonts w:cs="Arial"/>
          <w:sz w:val="20"/>
        </w:rPr>
        <w:tab/>
        <w:t xml:space="preserve">  (SK Dobré A, SF SKK El Niňo Praha, Sokol Plzeň V, Union Plzeň B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Místo konání</w:t>
        <w:tab/>
        <w:t>: Herna stolního tenisu, Na Kotlářce 1, Praha 6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Termín</w:t>
        <w:tab/>
        <w:t>: sobota 5.10.2013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Začátek</w:t>
        <w:tab/>
        <w:t>: 10.15 hod. losování, 10.30 1.kolo, další pokračování určí vr.rozhodčí po dohodě družstev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Míčky</w:t>
        <w:tab/>
        <w:t>: Tibhar*** - bílé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Vrchního rozhodčího a pořadatelskou službu zajišťuje SF SKK El Niňo Praha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/>
      </w:pPr>
      <w:r>
        <w:rPr>
          <w:rFonts w:cs="Arial"/>
          <w:b/>
          <w:szCs w:val="22"/>
        </w:rPr>
        <w:t>Skupina C</w:t>
      </w:r>
      <w:r>
        <w:rPr>
          <w:rFonts w:cs="Arial"/>
          <w:sz w:val="20"/>
        </w:rPr>
        <w:tab/>
        <w:t xml:space="preserve">  (SK Frýdlant n.O., TTC Ústí n.O., SK Dobré B, Sokol Neředín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Místo konání</w:t>
        <w:tab/>
        <w:t>: Herna stolního tenisu, Žižkov 502, Ústí nad Orlicí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Termín</w:t>
        <w:tab/>
        <w:t>: sobota 5.10.2013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Začátek</w:t>
        <w:tab/>
        <w:t>: 10.15 hod. losování, 10.30 1.kolo, další pokračování určí vr.rozhodčí po dohodě družstev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Míčky</w:t>
        <w:tab/>
        <w:t>: DHS*** - bílé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Vrchního rozhodčího a pořadatelskou službu zajišťuje TTC Ústí nad Orlic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pavlicova.rena@seznam.cz" TargetMode="External"/><Relationship Id="rId5" Type="http://schemas.openxmlformats.org/officeDocument/2006/relationships/hyperlink" Target="mailto:p.pint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0:00Z</dcterms:created>
  <dc:creator>Drozda</dc:creator>
  <dc:description/>
  <cp:keywords/>
  <dc:language>en-US</dc:language>
  <cp:lastModifiedBy>Drozda</cp:lastModifiedBy>
  <cp:lastPrinted>2013-09-18T11:02:00Z</cp:lastPrinted>
  <dcterms:modified xsi:type="dcterms:W3CDTF">2013-09-18T09:06:00Z</dcterms:modified>
  <cp:revision>37</cp:revision>
  <dc:subject/>
  <dc:title> </dc:title>
</cp:coreProperties>
</file>