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6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10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1. Výsled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ligy mužů, 1. a 2.ligy žen, odehraných do 29.9.2013 byly schválen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Změna pořadatelstv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Extraliga žen -</w:t>
        <w:tab/>
        <w:t>schválena výměna pořadatelství utkání mezi Slavojem Praha a Sokolem Nusle – nově :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3544" w:leader="none"/>
        </w:tabs>
        <w:rPr/>
      </w:pPr>
      <w:r>
        <w:rPr>
          <w:rFonts w:cs="Arial"/>
          <w:sz w:val="20"/>
        </w:rPr>
        <w:tab/>
        <w:t xml:space="preserve">19.10.2013 </w:t>
        <w:tab/>
        <w:t>Sokol Nusle – Slavoj Praha, zač. 15.00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22.2.2014   </w:t>
        <w:tab/>
        <w:t>Slavoj Praha – Sokol Nusle, zač. 10.30</w:t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3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lovan Lochovice – muži 3.liga sk.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Nedodržení termínu na vytvoření soupisek podle rozpisu ligy 2013/14. Udělena pokuta – viz bod č.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okol Plzeň V A – ženy 2.liga sk.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Nehlášení termínu utkání se Sokolem Plzeň B, nezadání zápisu do Registru. Udělena pokuta – viz bod č.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Sokol Plzeň V B – ženy 2.liga sk.A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Nehlášení termínu utkání se Sokolem Plzeň A, nezadání zápisu do Registru. Udělena pokuta – viz bod č.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cs="Arial"/>
          <w:sz w:val="20"/>
        </w:rPr>
        <w:t>Výsledky 2.kola mužů, uvedené v hracím plánu v příloze, byly schváleny.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3.kolo mužů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  <w:u w:val="single"/>
        </w:rPr>
      </w:pPr>
      <w:r>
        <w:rPr>
          <w:rFonts w:cs="Arial"/>
          <w:u w:val="single"/>
        </w:rPr>
        <w:t>Sobota 5.10.2013, zač.15.00 hod,</w:t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</w:rPr>
      </w:pPr>
      <w:r>
        <w:rPr>
          <w:rFonts w:cs="Arial"/>
        </w:rPr>
        <w:t>Sokol Kr.Dvůr B</w:t>
        <w:tab/>
        <w:t>-</w:t>
        <w:tab/>
        <w:t>TTC Litoměřice</w:t>
        <w:tab/>
        <w:tab/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</w:rPr>
      </w:pPr>
      <w:r>
        <w:rPr>
          <w:rFonts w:cs="Arial"/>
        </w:rPr>
        <w:t>Sokol Bor Eissmann</w:t>
        <w:tab/>
        <w:t>-</w:t>
        <w:tab/>
        <w:t>Union Plzeň</w:t>
        <w:tab/>
        <w:tab/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</w:rPr>
      </w:pPr>
      <w:r>
        <w:rPr>
          <w:rFonts w:cs="Arial"/>
        </w:rPr>
        <w:t>SKST Liberec B</w:t>
        <w:tab/>
        <w:t>-</w:t>
        <w:tab/>
        <w:t>KMST Liberec</w:t>
        <w:tab/>
        <w:t>(hlášeno předehrání 3.10.2013 v 18.00)</w:t>
        <w:tab/>
        <w:tab/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>
          <w:rFonts w:cs="Arial"/>
        </w:rPr>
      </w:pPr>
      <w:r>
        <w:rPr>
          <w:rFonts w:cs="Arial"/>
        </w:rPr>
        <w:t>FK Kolín</w:t>
        <w:tab/>
        <w:t>-</w:t>
        <w:tab/>
        <w:t>Sparta Praha</w:t>
        <w:tab/>
        <w:tab/>
      </w:r>
    </w:p>
    <w:p>
      <w:pPr>
        <w:pStyle w:val="Header"/>
        <w:tabs>
          <w:tab w:val="clear" w:pos="709"/>
          <w:tab w:val="left" w:pos="567" w:leader="none"/>
          <w:tab w:val="left" w:pos="1701" w:leader="none"/>
          <w:tab w:val="left" w:pos="1843" w:leader="none"/>
          <w:tab w:val="left" w:pos="2127" w:leader="none"/>
        </w:tabs>
        <w:rPr>
          <w:rFonts w:cs="Arial"/>
        </w:rPr>
      </w:pPr>
      <w:r>
        <w:rPr>
          <w:rFonts w:cs="Arial"/>
        </w:rPr>
        <w:t>SKC Zruč n.S.</w:t>
        <w:tab/>
        <w:tab/>
        <w:t xml:space="preserve">-  </w:t>
        <w:tab/>
        <w:t>SKST Warmnis Liberec  (začátek v 17.00)</w:t>
      </w:r>
    </w:p>
    <w:p>
      <w:pPr>
        <w:pStyle w:val="Header"/>
        <w:tabs>
          <w:tab w:val="clear" w:pos="709"/>
          <w:tab w:val="left" w:pos="1843" w:leader="none"/>
          <w:tab w:val="left" w:pos="2127" w:leader="none"/>
          <w:tab w:val="left" w:pos="3969" w:leader="none"/>
          <w:tab w:val="left" w:pos="5387" w:leader="none"/>
          <w:tab w:val="left" w:pos="7230" w:leader="none"/>
          <w:tab w:val="left" w:pos="9214" w:leader="none"/>
        </w:tabs>
        <w:rPr/>
      </w:pPr>
      <w:r>
        <w:rPr>
          <w:rFonts w:cs="Arial"/>
        </w:rPr>
        <w:t>SKST Liberec D</w:t>
        <w:tab/>
        <w:t xml:space="preserve">-  </w:t>
        <w:tab/>
        <w:t>Sokol Brno I</w:t>
      </w:r>
    </w:p>
    <w:p>
      <w:pPr>
        <w:pStyle w:val="Header"/>
        <w:tabs>
          <w:tab w:val="clear" w:pos="709"/>
          <w:tab w:val="left" w:pos="567" w:leader="none"/>
          <w:tab w:val="left" w:pos="1701" w:leader="none"/>
          <w:tab w:val="left" w:pos="1843" w:leader="none"/>
          <w:tab w:val="left" w:pos="2127" w:leader="none"/>
          <w:tab w:val="left" w:pos="3969" w:leader="none"/>
        </w:tabs>
        <w:rPr>
          <w:rFonts w:cs="Arial"/>
        </w:rPr>
      </w:pPr>
      <w:r>
        <w:rPr>
          <w:rFonts w:cs="Arial"/>
        </w:rPr>
        <w:t>Sokol Čechovice</w:t>
        <w:tab/>
        <w:tab/>
        <w:t xml:space="preserve">-  </w:t>
        <w:tab/>
        <w:t>Sokol Vracov</w:t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rPr>
          <w:sz w:val="20"/>
        </w:rPr>
      </w:pPr>
      <w:r>
        <w:rPr>
          <w:rFonts w:cs="Arial"/>
          <w:sz w:val="20"/>
        </w:rPr>
        <w:t>SK Přerov B</w:t>
        <w:tab/>
        <w:t>-</w:t>
        <w:tab/>
        <w:t>Tatran KRPA Hostinné  (hlášeno předehrání 1.10.2013)</w:t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709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  <w:t>Výsledky a příp. předehrávky hlásí pořádající oddíly řediteli soutěží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Organizační nedostatk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>
          <w:sz w:val="20"/>
        </w:rPr>
        <w:t xml:space="preserve">Sokol Plzeň V – muži </w:t>
        <w:tab/>
        <w:t>- nedodržení termínu na hlášení předehrávky (utkání se Sokolem Bor Eissmann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- nezaslání zápisu o utkání 2.kola (se Sokolem Bor Eissmann)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/>
      </w:pPr>
      <w:r>
        <w:rPr>
          <w:sz w:val="20"/>
        </w:rPr>
        <w:tab/>
        <w:t xml:space="preserve">  Dále viz „Pokuty“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4536" w:leader="none"/>
        </w:tabs>
        <w:rPr>
          <w:sz w:val="20"/>
        </w:rPr>
      </w:pPr>
      <w:r>
        <w:rPr>
          <w:sz w:val="20"/>
        </w:rPr>
        <w:t>Biž. Jablonec – muži</w:t>
        <w:tab/>
        <w:t>- pozdní hlášení výsledku utkání 2.kola s KMST Liberec</w:t>
        <w:tab/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- pozdní odeslání zápisu o utkání 2.kola s KMST Liberec.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4536" w:leader="none"/>
        </w:tabs>
        <w:rPr/>
      </w:pPr>
      <w:r>
        <w:rPr>
          <w:sz w:val="20"/>
        </w:rPr>
        <w:tab/>
        <w:t xml:space="preserve">  Dále viz „Pokuty“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 xml:space="preserve">TJ Krnov – muži </w:t>
        <w:tab/>
        <w:t>- pozdní odeslání zápisu o utkání 1.kola se Sokolem Neředí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</w:rPr>
      </w:pPr>
      <w:r>
        <w:rPr>
          <w:sz w:val="20"/>
        </w:rPr>
        <w:tab/>
        <w:tab/>
        <w:t>- pozdní odeslání zápisu o utkání 2.kola s SK Přerov B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sz w:val="20"/>
        </w:rPr>
      </w:pPr>
      <w:r>
        <w:rPr>
          <w:sz w:val="20"/>
        </w:rPr>
        <w:tab/>
        <w:t xml:space="preserve">  Dále viz „Pokuty“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3261" w:leader="none"/>
        </w:tabs>
        <w:rPr>
          <w:sz w:val="20"/>
        </w:rPr>
      </w:pPr>
      <w:r>
        <w:rPr>
          <w:sz w:val="20"/>
        </w:rPr>
        <w:t>TTC Roudnice n.L.B</w:t>
        <w:tab/>
        <w:t>NAPOMENUTÍ – pozdní hlášení výsledku utkání 1.kola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3261" w:leader="none"/>
        </w:tabs>
        <w:rPr>
          <w:sz w:val="20"/>
        </w:rPr>
      </w:pPr>
      <w:r>
        <w:rPr>
          <w:sz w:val="20"/>
        </w:rPr>
        <w:t>TJ Klatovy</w:t>
        <w:tab/>
        <w:t>NAPOMENUTÍ – pozdní hlášení výsledku utkání 1.kola.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rPr>
          <w:sz w:val="20"/>
        </w:rPr>
      </w:pPr>
      <w:r>
        <w:rPr>
          <w:sz w:val="20"/>
        </w:rPr>
        <w:t>SK Přerov B</w:t>
        <w:tab/>
        <w:t>NAPOMENUTÍ – hlášení předehrávky 3.kola s T.Hostinné po stanoveném termínu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e ČUS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.1. </w:t>
        <w:tab/>
        <w:t>ČUS vydala Zpravodaj č.6 – rozesíláme v příloze.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3.2.</w:t>
        <w:tab/>
        <w:t>Informace ČUS k dopadům nového občanského zákoníku na sportovní subjekty - občanská sdružení</w:t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rPr>
          <w:rFonts w:cs="Arial"/>
          <w:sz w:val="20"/>
        </w:rPr>
      </w:pPr>
      <w:r>
        <w:rPr>
          <w:rFonts w:cs="Arial"/>
          <w:sz w:val="20"/>
        </w:rPr>
        <w:t>(rozesíláme v příloze)</w:t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rPr>
          <w:rFonts w:cs="Arial"/>
          <w:sz w:val="20"/>
        </w:rPr>
      </w:pPr>
      <w:r>
        <w:rPr>
          <w:rFonts w:cs="Arial"/>
          <w:sz w:val="20"/>
        </w:rPr>
        <w:t>Poznámka ČAST : Materiál, uváděný v informacích byl již rozeslán jako příloha Zpráv ČAST č.15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4. Žebříček ČAST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č. 3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rPr>
          <w:sz w:val="20"/>
        </w:rPr>
      </w:pPr>
      <w:r>
        <w:rPr>
          <w:sz w:val="20"/>
        </w:rPr>
        <w:t xml:space="preserve">Muži – nezařazeni : </w:t>
        <w:tab/>
        <w:t xml:space="preserve">N 80  </w:t>
        <w:tab/>
        <w:t>Jančovič Martin – SKST Liberec - CSP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5. Adresář ČAST 2013/1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7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Ženy 2.liga sk.B</w:t>
        <w:tab/>
        <w:t xml:space="preserve">FK Kolín stoly nyní :  Stiga – modré. </w:t>
      </w:r>
    </w:p>
    <w:p>
      <w:pPr>
        <w:pStyle w:val="Normal"/>
        <w:tabs>
          <w:tab w:val="clear" w:pos="709"/>
          <w:tab w:val="left" w:pos="73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rPr>
          <w:sz w:val="20"/>
        </w:rPr>
      </w:pPr>
      <w:r>
        <w:rPr>
          <w:sz w:val="20"/>
        </w:rPr>
        <w:t>Slovan Lochovice (muži)</w:t>
        <w:tab/>
        <w:t>-  nedodržení termínu na zadání soupisek – viz bod 1.3. ……………….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rPr>
          <w:sz w:val="20"/>
        </w:rPr>
      </w:pPr>
      <w:r>
        <w:rPr>
          <w:sz w:val="20"/>
        </w:rPr>
        <w:t>Sokol Plzeň V (ženy A)</w:t>
        <w:tab/>
        <w:t>-  nehlášení utkání, nezadání zápisu do Registru – viz bod 1.3. ………..</w:t>
        <w:tab/>
        <w:t>100 Kč Sokol Plzeň V (ženy B)</w:t>
        <w:tab/>
        <w:t>-  nehlášení utkání, nezadání zápisu do Registru – viz bod 1.3. …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rPr>
          <w:sz w:val="20"/>
        </w:rPr>
      </w:pPr>
      <w:r>
        <w:rPr>
          <w:sz w:val="20"/>
        </w:rPr>
        <w:t>Sokol Plzeň V (muži)</w:t>
        <w:tab/>
        <w:t>-  nedodržení termínu na hlášení a odeslání zápisu ČP – viz bod 2.3. 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rPr>
          <w:sz w:val="20"/>
        </w:rPr>
      </w:pPr>
      <w:r>
        <w:rPr>
          <w:sz w:val="20"/>
        </w:rPr>
        <w:t>Bižuterie Jablonec (muži)</w:t>
        <w:tab/>
        <w:t>-  pozdní hlášení výsledku, pozdní odeslání zápisu z ČP – viz bod 2.3. 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647" w:leader="none"/>
        </w:tabs>
        <w:rPr>
          <w:sz w:val="20"/>
        </w:rPr>
      </w:pPr>
      <w:r>
        <w:rPr>
          <w:sz w:val="20"/>
        </w:rPr>
        <w:t>TJ Krnov (muži)</w:t>
        <w:tab/>
        <w:t>-  pozdní odeslání zápisu z utkání 1. a 2. kola ČP – viz bod 2.2. ……….</w:t>
        <w:tab/>
        <w:t>100 Kč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Splatnost pokut do 21.10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3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4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Přílohy : </w:t>
        <w:tab/>
        <w:t>Hrací plán ČP mužů s výsledky2.kola mužů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0"/>
        </w:rPr>
        <w:tab/>
        <w:t>Zpravodaj ČUS č. 6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Informace ČUS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CharChar14">
    <w:name w:val=" Char Char14"/>
    <w:basedOn w:val="Standardnpsmoodstavce"/>
    <w:qFormat/>
    <w:rPr>
      <w:rFonts w:ascii="Arial" w:hAnsi="Arial" w:eastAsia="Times New Roman" w:cs="Times New Roman"/>
      <w:u w:val="single"/>
    </w:rPr>
  </w:style>
  <w:style w:type="character" w:styleId="CharChar13">
    <w:name w:val=" Char Char13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sz w:val="28"/>
    </w:rPr>
  </w:style>
  <w:style w:type="character" w:styleId="CharChar11">
    <w:name w:val=" Char Char11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CharChar10">
    <w:name w:val=" Char Char10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b/>
    </w:rPr>
  </w:style>
  <w:style w:type="character" w:styleId="CharChar4">
    <w:name w:val=" Char Char4"/>
    <w:basedOn w:val="Standardnpsmoodstavce"/>
    <w:qFormat/>
    <w:rPr>
      <w:rFonts w:eastAsia="Times New Roman" w:cs="Times New Roman"/>
      <w:b/>
      <w:sz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Arial" w:hAnsi="Arial" w:cs="Arial"/>
      <w:sz w:val="22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g-pong.cz/asociace/dokument/3060-ekonomicka-pravidla-cast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3:00Z</dcterms:created>
  <dc:creator>Drozda</dc:creator>
  <dc:description/>
  <cp:keywords/>
  <dc:language>en-US</dc:language>
  <cp:lastModifiedBy>Drozda</cp:lastModifiedBy>
  <cp:lastPrinted>2013-09-18T11:02:00Z</cp:lastPrinted>
  <dcterms:modified xsi:type="dcterms:W3CDTF">2013-10-01T08:22:00Z</dcterms:modified>
  <cp:revision>38</cp:revision>
  <dc:subject/>
  <dc:title> </dc:title>
</cp:coreProperties>
</file>