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7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10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Teletext stolního tenisu na TV Nov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rozhodl vypovědět smlouvu na vysílání teletextu stolního tenisu na TV Nova (str.291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veřejňování informací ze stolního tenisu touto formou bude ukončeno 31.10.2013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2.1. Oznám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dle rozpisu ligových soutěží 2013/14 mohou oddíly hlásit změnu značky míčků pro utkání, jichž jsou pořadateli, k 1.1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rotože míčky zn. Double Fish již nejsou v ČR v prodeji, bude změna z této značky povolena i dříve, než je termín v rozpis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2.2. Soupisky – upozornění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Připomínáme družstvům, že při změně soupisky, ke které musí dojít i při jejím zneplatnění systémem při odchodu hráče (přestup, hostování), je termín na schválení nové soupisky 3 dny před utkáním – viz rozpis a upozornění ve Zprávách č.10. V kratší době před utkáním pouze po projednání s KSST a ředitelem soutěž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aždým zásahem do soupisky v Registru musí dojít k novému schvalování KSST i ředitelem soutěží. Je-li schválen přestup nebo hostování hráče z oddílu, je soupiska zneplatněna automaticky. Pozor při schvalování přestupu ve lhůtě 3 dny před utkáním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Termín na schvalování soupisek některá družstva nedodržují a vystavují se nebezpečí postih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Český pohár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cs="Arial"/>
          <w:sz w:val="20"/>
        </w:rPr>
        <w:t>Výsledky 3.kola mužů a 1.kola žen sk.B a C, uvedené v hracím plánu v příloze, byly schváleny.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Zápisy z utkání SK Přerov B – Tatran KRPA Hostinné jsou řešeny STK, postup vítězného družstva schválen.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 4. kolo mužů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3969" w:leader="none"/>
          <w:tab w:val="left" w:pos="5387" w:leader="none"/>
          <w:tab w:val="left" w:pos="7230" w:leader="none"/>
          <w:tab w:val="left" w:pos="9214" w:leader="none"/>
        </w:tabs>
        <w:rPr>
          <w:rFonts w:cs="Arial"/>
          <w:u w:val="single"/>
        </w:rPr>
      </w:pPr>
      <w:r>
        <w:rPr>
          <w:rFonts w:cs="Arial"/>
          <w:u w:val="single"/>
        </w:rPr>
        <w:t>Sobota 19.10.2013, zač.15.00 hod,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Header"/>
        <w:tabs>
          <w:tab w:val="clear" w:pos="709"/>
          <w:tab w:val="left" w:pos="1843" w:leader="none"/>
          <w:tab w:val="left" w:pos="2127" w:leader="none"/>
        </w:tabs>
        <w:rPr>
          <w:rFonts w:cs="Arial"/>
        </w:rPr>
      </w:pPr>
      <w:r>
        <w:rPr>
          <w:rFonts w:cs="Arial"/>
        </w:rPr>
        <w:t>Union Plzeň</w:t>
        <w:tab/>
        <w:t>-</w:t>
        <w:tab/>
        <w:t>TTC Litoměřice</w:t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4536" w:leader="none"/>
        </w:tabs>
        <w:rPr>
          <w:rFonts w:cs="Arial"/>
        </w:rPr>
      </w:pPr>
      <w:r>
        <w:rPr>
          <w:rFonts w:cs="Arial"/>
        </w:rPr>
        <w:t>SKST Liberec B</w:t>
        <w:tab/>
        <w:t>-</w:t>
        <w:tab/>
        <w:t xml:space="preserve">Sparta Praha  </w:t>
        <w:tab/>
        <w:t>(v r.2012 hráno v Praze)</w:t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4536" w:leader="none"/>
        </w:tabs>
        <w:rPr>
          <w:rFonts w:cs="Arial"/>
        </w:rPr>
      </w:pPr>
      <w:r>
        <w:rPr>
          <w:rFonts w:cs="Arial"/>
        </w:rPr>
        <w:t>Sokol Brno I</w:t>
        <w:tab/>
        <w:t>-</w:t>
        <w:tab/>
        <w:t>SKST WARMNIS Liberec</w:t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4536" w:leader="none"/>
        </w:tabs>
        <w:rPr>
          <w:rFonts w:cs="Arial"/>
        </w:rPr>
      </w:pPr>
      <w:r>
        <w:rPr>
          <w:rFonts w:cs="Arial"/>
        </w:rPr>
        <w:t>Tatran KRPA Hostinné</w:t>
        <w:tab/>
        <w:t>Sokol Čechovice</w:t>
        <w:tab/>
        <w:t>(v r.2012 hráno v Čechovicích)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tabs>
          <w:tab w:val="clear" w:pos="709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  <w:t>Výsledky a příp. předehrávky hlásí pořádající oddíly řediteli soutěží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4. Adresář ČAST 2013/14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Změna č. 8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20"/>
        </w:rPr>
      </w:pPr>
      <w:r>
        <w:rPr>
          <w:sz w:val="20"/>
        </w:rPr>
        <w:t>Ženy 2.liga sk.C</w:t>
        <w:tab/>
        <w:t xml:space="preserve">Sokol Neředín GRM Systems – míčky nyní : DHS*** (bílé). 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r>
        <w:rPr>
          <w:b/>
          <w:szCs w:val="22"/>
          <w:u w:val="single"/>
        </w:rPr>
        <w:t>4.2. Hrací místnosti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20"/>
        </w:rPr>
      </w:pPr>
      <w:r>
        <w:rPr>
          <w:sz w:val="20"/>
        </w:rPr>
        <w:t>Hrací místnosti na ligová utkání uvedené v adresáři (změny ve Zprávách ČAST) byly schváleny podle dodané dokumentace. Za správnost údajů ve schvalovacích formulářích zodpovídají pořádající oddíly.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r>
        <w:rPr>
          <w:sz w:val="20"/>
        </w:rPr>
        <w:t xml:space="preserve">Utkání 3. ligy mužů skupiny D pořádaná SK Slatina Brno ve dnech 12.- 13.10.2013 se hrají se souhlasem hostujících družstev v herně SK Slatina – ul. Tuřanka 1, 627 00 Brno (1.poschodí). 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20"/>
        </w:rPr>
      </w:pPr>
      <w:r>
        <w:rPr>
          <w:sz w:val="20"/>
        </w:rPr>
        <w:t xml:space="preserve">Místo konání dalších utkání pořádaných tímto SK bude průběžně uvedeno na :  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hyperlink r:id="rId3">
        <w:r>
          <w:rPr>
            <w:rStyle w:val="InternetLink"/>
            <w:sz w:val="20"/>
          </w:rPr>
          <w:t>http://stis.ping-pong.cz/htm/predehravky.php?rocnik=2013&amp;oblast=420000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 xml:space="preserve">Přílohy : </w:t>
        <w:tab/>
        <w:t>Hrací plán ČP mužů s výsledky.</w:t>
      </w:r>
    </w:p>
    <w:p>
      <w:pPr>
        <w:pStyle w:val="Normal"/>
        <w:tabs>
          <w:tab w:val="clear" w:pos="709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s.ping-pong.cz/htm/predehravky.php?rocnik=2013&amp;oblast=42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4:00Z</dcterms:created>
  <dc:creator>Drozda</dc:creator>
  <dc:description/>
  <cp:keywords/>
  <dc:language>en-US</dc:language>
  <cp:lastModifiedBy>Drozda</cp:lastModifiedBy>
  <cp:lastPrinted>2013-10-09T14:11:00Z</cp:lastPrinted>
  <dcterms:modified xsi:type="dcterms:W3CDTF">2013-10-09T12:14:00Z</dcterms:modified>
  <cp:revision>21</cp:revision>
  <dc:subject/>
  <dc:title> </dc:title>
</cp:coreProperties>
</file>