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18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3.10.2013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1. Výsledky - schválení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Výsledky utkání řízených STK ČAST odehraných do 20.10.2013, zveřejněné v Infu a v infosystému STIS byly schváleny s úpravou výsledků uvedenou v bodě 1.3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Cs w:val="22"/>
          <w:u w:val="single"/>
        </w:rPr>
        <w:t>1.2. Kontumac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Muži 2.liga sk.B</w:t>
        <w:tab/>
        <w:t>KST Blansko – Siko Orlová B 10:0 wo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Kontumace z důvodu nedostavení družstva hostí. Vzhledem k omluvě a prvnímu přestupku 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tohoto druhu u oddílu snižuje STK pokutu proti SŘ čl.704.01. Dále viz „Pokuty“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3. Úprava výsledků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STK projednala průběh utkání 3.ligy mužů sk.C US St.Choceň B – FK Kolín a US St.Choceň B – Sok.Chrudim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a mění výsledky utkání takto 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US Steinerová Choceň B – FK Kolín 8:10, sady 36:37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>US Steinerová Choceň B – Sokol Chrudim 9:7, sady 34:31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>Úprava výsledku z důvodu kontumace zápasu hráče Merty (zápas č.16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Hráč odehrál v utkání za B družstvo čtyřhru (na další zápasy nebyl v sestavě uveden),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poté nastoupil k zápasům v druhém utkání (účast možná – dohrání v prvním utkání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Po dohrání v druhém utkání střídal zpět k zápasu v prvním utkání (kontumace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4. Námitky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>STK projednala námitky hostujících družstev proti startům hráčů v ligových utkáních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2127" w:leader="none"/>
        </w:tabs>
        <w:rPr/>
      </w:pPr>
      <w:r>
        <w:rPr>
          <w:rFonts w:cs="Arial"/>
          <w:sz w:val="20"/>
        </w:rPr>
        <w:t xml:space="preserve">1.4.1. Muži 1.liga </w:t>
        <w:tab/>
        <w:t>US Steinerová Choceň – TJ Ostrava KST B</w:t>
      </w:r>
    </w:p>
    <w:p>
      <w:pPr>
        <w:pStyle w:val="Normal"/>
        <w:tabs>
          <w:tab w:val="clear" w:pos="709"/>
          <w:tab w:val="left" w:pos="0" w:leader="none"/>
          <w:tab w:val="left" w:pos="212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Námitka zamítnuta, zdůvodnění zasláno oběma družstvům.</w:t>
      </w:r>
    </w:p>
    <w:p>
      <w:pPr>
        <w:pStyle w:val="Normal"/>
        <w:tabs>
          <w:tab w:val="clear" w:pos="709"/>
          <w:tab w:val="left" w:pos="0" w:leader="none"/>
          <w:tab w:val="left" w:pos="2127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2127" w:leader="none"/>
        </w:tabs>
        <w:rPr/>
      </w:pPr>
      <w:r>
        <w:rPr>
          <w:rFonts w:cs="Arial"/>
          <w:sz w:val="20"/>
        </w:rPr>
        <w:t>1.4.2. Muži 3.liga sk.C</w:t>
        <w:tab/>
        <w:t>US Steinerová Choceň B – FK Kolín</w:t>
      </w:r>
    </w:p>
    <w:p>
      <w:pPr>
        <w:pStyle w:val="Normal"/>
        <w:tabs>
          <w:tab w:val="clear" w:pos="709"/>
          <w:tab w:val="left" w:pos="0" w:leader="none"/>
          <w:tab w:val="left" w:pos="212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Námitce částečně vyhověno, zdůvodnění zasláno oběma družstvům.</w:t>
      </w:r>
    </w:p>
    <w:p>
      <w:pPr>
        <w:pStyle w:val="Normal"/>
        <w:tabs>
          <w:tab w:val="clear" w:pos="709"/>
          <w:tab w:val="left" w:pos="0" w:leader="none"/>
          <w:tab w:val="left" w:pos="212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Výsledek upraven, viz bod 1.3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1.5. Organizační nedostatky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.5.1. Pozdní zadání zápisu o utkání do infosystému – NAPOMENUTÍ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>(o jeden den)</w:t>
        <w:tab/>
        <w:t>Baník Havířov (muži B) – utkání 12.10.2013 s DTJ Hr.Králové B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SK Jihlava (ženy) – utkání 13.10.2013 se Slavojem Praha B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TJ Nový Jičín (muži) – utkání 13.10.2013 s Omya Jeseník B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rFonts w:cs="Arial"/>
          <w:sz w:val="20"/>
        </w:rPr>
      </w:pPr>
      <w:r>
        <w:rPr>
          <w:rFonts w:cs="Arial"/>
          <w:b/>
          <w:sz w:val="20"/>
        </w:rPr>
        <w:t xml:space="preserve">UPOZORNĚNÍ </w:t>
      </w:r>
      <w:r>
        <w:rPr>
          <w:rFonts w:cs="Arial"/>
          <w:sz w:val="20"/>
        </w:rPr>
        <w:t>– od následujícího ligového kola bude každé pozdní zadání zápisu trestáno pokutou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1.5.2. Pozdní odeslání zápisů o utkání – NAPOMENUTÍ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>(o jeden den)</w:t>
        <w:tab/>
        <w:t>Sokol Hr.Králové Atlanta (muži B) – zápisy z 12-13.10.2013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Sokol Hr.Králové (muži C) – zápisy z 12-13.10.2013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Moravská Slavia Brno (muži B) – zápisy z 12-13.10.2013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Moravská Slavia Brno (muži C) – zápisy z 12-13.10.2013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/>
      </w:pPr>
      <w:r>
        <w:rPr>
          <w:rFonts w:cs="Arial"/>
          <w:b/>
          <w:sz w:val="20"/>
        </w:rPr>
        <w:t>1.5.3. Pozdní odeslání zápisů o utkání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Muži 2.liga sk.A</w:t>
        <w:tab/>
        <w:t>Baník Most – zápisy z utkání 12.-13.10.2013,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/>
      </w:pPr>
      <w:r>
        <w:rPr>
          <w:rFonts w:cs="Arial"/>
          <w:sz w:val="20"/>
        </w:rPr>
        <w:t>ženy 1.liga</w:t>
        <w:tab/>
        <w:t>SVS Hr.Králové B – zápisy z utkání 12.-13.10.2013, dále viz „Pokuty“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1.6. Upozornění komise rozhodčích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6"/>
          <w:szCs w:val="6"/>
        </w:rPr>
      </w:pPr>
      <w:r>
        <w:rPr>
          <w:sz w:val="20"/>
        </w:rPr>
        <w:t>Při kontrole "Zápisů o utkání" z 1 a 2. kola ligových soutěží, bylo zjištěno u mnoha družstev, že byli napsáni rozhodčí (u stolu) bez platné licence nebo s prošlou licenci rozhodčího nebo nebyli napsání žádní rozhodčí.</w:t>
        <w:br/>
        <w:t>KR ČAST upozorňuje na porušování SŘ pro ST čl. 336/g - "zajistit rozhodčí ke stolu - nejméně jeden rozhodčí na stůl, rozhodčí musí být držitelem licence rozhodčího".</w:t>
        <w:br/>
        <w:t>Od 3. kola, bude již KR ČAST za porušení tohoto článku udělovat oddílům pořádkovou pokutu dle SŘ pro ST.</w:t>
        <w:b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right"/>
        <w:rPr>
          <w:rFonts w:cs="Arial"/>
          <w:sz w:val="20"/>
        </w:rPr>
      </w:pPr>
      <w:r>
        <w:rPr>
          <w:sz w:val="20"/>
        </w:rPr>
        <w:t>předseda KR ČAST, Jiří Olbricht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Soutěžní řád – výklad čl. 331.04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>VV ČAST schválil výklad čl. 331.04 Soutěžního řádu stolního tenisu, platného od 15.5.2012.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Schválený text je v příloze těchto Zpráv.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b/>
          <w:sz w:val="28"/>
          <w:szCs w:val="28"/>
          <w:u w:val="single"/>
        </w:rPr>
        <w:t>3. Český pohár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b/>
          <w:szCs w:val="22"/>
          <w:u w:val="single"/>
        </w:rPr>
        <w:t>3.1. Výsledky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Výsledky utkání 4.kola mužů, uvedené v Infu č.11 a v hracím plánu v příloze byly schváleny.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b/>
          <w:szCs w:val="22"/>
          <w:u w:val="single"/>
        </w:rPr>
        <w:t>3.2. 5.kolo mužů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  <w:u w:val="single"/>
        </w:rPr>
      </w:pPr>
      <w:r>
        <w:rPr>
          <w:sz w:val="20"/>
          <w:u w:val="single"/>
        </w:rPr>
        <w:t>Sobota 2.11.2013, začátek 15.00 hodin</w:t>
      </w:r>
    </w:p>
    <w:p>
      <w:pPr>
        <w:pStyle w:val="Normal"/>
        <w:tabs>
          <w:tab w:val="clear" w:pos="709"/>
          <w:tab w:val="left" w:pos="7371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Header"/>
        <w:tabs>
          <w:tab w:val="clear" w:pos="709"/>
          <w:tab w:val="left" w:pos="1985" w:leader="none"/>
          <w:tab w:val="left" w:pos="6237" w:leader="none"/>
        </w:tabs>
        <w:rPr/>
      </w:pPr>
      <w:r>
        <w:rPr/>
        <w:t>Sparta Praha – TTC Litoměřice</w:t>
      </w:r>
    </w:p>
    <w:p>
      <w:pPr>
        <w:pStyle w:val="Header"/>
        <w:tabs>
          <w:tab w:val="clear" w:pos="709"/>
          <w:tab w:val="left" w:pos="1985" w:leader="none"/>
          <w:tab w:val="left" w:pos="6237" w:leader="none"/>
        </w:tabs>
        <w:rPr/>
      </w:pPr>
      <w:r>
        <w:rPr/>
        <w:t>Tatran KRPA Hostinné – SKST WARMNIS Liberec   (předehrání 24.10.2013 18.00)</w:t>
      </w:r>
    </w:p>
    <w:p>
      <w:pPr>
        <w:pStyle w:val="Normal"/>
        <w:tabs>
          <w:tab w:val="clear" w:pos="709"/>
          <w:tab w:val="left" w:pos="737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Výsledky a příp. předehrávky hlásí pořádající oddíly řediteli soutěží.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>Vítězná družstva v 5. kole postupují do finále. Poražená družstva hrají 6. kolo.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3.3. Finále – rozpis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>VV ČAST schválil rozpis finálového turnaje 23. ročníku Českého poháru – 30.11.2013 ve Valticích (pořadatel MSK Břeclav).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Rozpis je v příloze těchto Zpráv.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b/>
          <w:sz w:val="28"/>
          <w:szCs w:val="28"/>
          <w:u w:val="single"/>
        </w:rPr>
        <w:t>4. Adresář ČAST 2013/14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měna č. 9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rPr>
          <w:sz w:val="20"/>
        </w:rPr>
      </w:pPr>
      <w:r>
        <w:rPr>
          <w:sz w:val="20"/>
        </w:rPr>
        <w:t xml:space="preserve">Muži 3.liga sk.A  :  </w:t>
        <w:tab/>
        <w:t>ČZ Strakonice Elektrostav - stoly nyní :  Tibhar modré.</w:t>
      </w:r>
    </w:p>
    <w:p>
      <w:pPr>
        <w:pStyle w:val="Normal"/>
        <w:tabs>
          <w:tab w:val="clear" w:pos="709"/>
          <w:tab w:val="left" w:pos="1560" w:leader="none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rPr>
          <w:sz w:val="20"/>
        </w:rPr>
      </w:pPr>
      <w:r>
        <w:rPr>
          <w:sz w:val="20"/>
        </w:rPr>
        <w:t>Muži 3.liga sk.C  :</w:t>
        <w:tab/>
        <w:t>Sokol Mn.Hradiště – schválena hr.místnost : Víta Nejedlého 596 Mnichovo Hradiště</w:t>
        <w:tab/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rPr>
          <w:sz w:val="20"/>
        </w:rPr>
      </w:pPr>
      <w:r>
        <w:rPr>
          <w:sz w:val="20"/>
        </w:rPr>
        <w:tab/>
        <w:tab/>
        <w:t>(sokolovna, velký sál, přízemí, hr.prostor min.10x5 metrů na stůl).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rPr>
          <w:sz w:val="20"/>
        </w:rPr>
      </w:pPr>
      <w:r>
        <w:rPr>
          <w:sz w:val="20"/>
        </w:rPr>
        <w:tab/>
        <w:tab/>
        <w:t xml:space="preserve">Původní herna na stejné adrese v 1.posch., hr. prostor 9,5x5 m zůstává jako náhradní a 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rPr/>
      </w:pPr>
      <w:r>
        <w:rPr>
          <w:sz w:val="20"/>
        </w:rPr>
        <w:tab/>
        <w:tab/>
        <w:t xml:space="preserve">v případě, že by se v ní hrálo, oznámí pořadatel předem soupeři změnu herny podle SŘ. </w:t>
      </w:r>
    </w:p>
    <w:p>
      <w:pPr>
        <w:pStyle w:val="Normal"/>
        <w:tabs>
          <w:tab w:val="clear" w:pos="709"/>
          <w:tab w:val="left" w:pos="156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b/>
          <w:sz w:val="28"/>
          <w:szCs w:val="28"/>
          <w:u w:val="single"/>
        </w:rPr>
        <w:t>5. Pokuty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9"/>
          <w:tab w:val="left" w:pos="737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268" w:leader="none"/>
          <w:tab w:val="left" w:pos="8080" w:leader="none"/>
        </w:tabs>
        <w:rPr/>
      </w:pPr>
      <w:r>
        <w:rPr>
          <w:sz w:val="20"/>
        </w:rPr>
        <w:t>Siko Orlová (muži B)</w:t>
        <w:tab/>
        <w:t>- nedostavení se k utkání a kontumace – viz bod 1.2. ……………</w:t>
        <w:tab/>
        <w:t>1.500 Kč</w:t>
      </w:r>
    </w:p>
    <w:p>
      <w:pPr>
        <w:pStyle w:val="Normal"/>
        <w:tabs>
          <w:tab w:val="clear" w:pos="709"/>
          <w:tab w:val="left" w:pos="2268" w:leader="none"/>
          <w:tab w:val="left" w:pos="8222" w:leader="none"/>
        </w:tabs>
        <w:rPr/>
      </w:pPr>
      <w:r>
        <w:rPr>
          <w:sz w:val="20"/>
        </w:rPr>
        <w:t>SVS H.Králové (ženy B)</w:t>
        <w:tab/>
        <w:t>- pozdní odeslání zápisů o utkání 1.ligy – viz bod  1.5.3. ………….</w:t>
        <w:tab/>
        <w:t>100 Kč</w:t>
        <w:tab/>
      </w:r>
    </w:p>
    <w:p>
      <w:pPr>
        <w:pStyle w:val="Normal"/>
        <w:tabs>
          <w:tab w:val="clear" w:pos="709"/>
          <w:tab w:val="left" w:pos="2268" w:leader="none"/>
          <w:tab w:val="left" w:pos="8222" w:leader="none"/>
        </w:tabs>
        <w:rPr>
          <w:sz w:val="20"/>
        </w:rPr>
      </w:pPr>
      <w:r>
        <w:rPr>
          <w:sz w:val="20"/>
        </w:rPr>
        <w:t>Baník Most (muži A)</w:t>
        <w:tab/>
        <w:t>- pozdní odeslání zápisů o utkání 2.ligy – viz bod  1.5.3. ………….</w:t>
        <w:tab/>
        <w:t>100 Kč</w:t>
        <w:tab/>
      </w:r>
    </w:p>
    <w:p>
      <w:pPr>
        <w:pStyle w:val="Normal"/>
        <w:tabs>
          <w:tab w:val="clear" w:pos="709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Splatnost pokuty do 11.11.2013 na účet ČAST 166068750/0600.</w:t>
      </w:r>
    </w:p>
    <w:p>
      <w:pPr>
        <w:pStyle w:val="Normal"/>
        <w:rPr/>
      </w:pPr>
      <w:r>
        <w:rPr>
          <w:sz w:val="20"/>
        </w:rPr>
        <w:t xml:space="preserve">Č.ú. a další údaje jsou na </w:t>
      </w:r>
      <w:hyperlink r:id="rId3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 xml:space="preserve">Kopii dokladu o úhradě pokuty nutno zaslat do tohoto termínu ke kontrole řediteli soutěží </w:t>
      </w:r>
      <w:hyperlink r:id="rId4">
        <w:r>
          <w:rPr>
            <w:rStyle w:val="InternetLink"/>
            <w:sz w:val="20"/>
          </w:rPr>
          <w:t>v.drozda@volny.cz</w:t>
        </w:r>
      </w:hyperlink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  <w:tab w:val="left" w:pos="7371" w:leader="none"/>
        </w:tabs>
        <w:rPr/>
      </w:pPr>
      <w:r>
        <w:rPr>
          <w:sz w:val="20"/>
        </w:rPr>
        <w:t xml:space="preserve">Přílohy </w:t>
        <w:tab/>
        <w:t xml:space="preserve">-  výklad čl. 331.04 SŘ </w:t>
      </w:r>
    </w:p>
    <w:p>
      <w:pPr>
        <w:pStyle w:val="Normal"/>
        <w:tabs>
          <w:tab w:val="left" w:pos="709" w:leader="none"/>
          <w:tab w:val="left" w:pos="7371" w:leader="none"/>
        </w:tabs>
        <w:rPr/>
      </w:pPr>
      <w:r>
        <w:rPr>
          <w:sz w:val="20"/>
        </w:rPr>
        <w:tab/>
        <w:t>-  hrací plán ČP po 4.kole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-  rozpis finále ČP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za ČAST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g-pong.cz/asociace/dokument/3060-ekonomicka-pravidla-cast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14:00Z</dcterms:created>
  <dc:creator>Drozda</dc:creator>
  <dc:description/>
  <cp:keywords/>
  <dc:language>en-US</dc:language>
  <cp:lastModifiedBy>Drozda</cp:lastModifiedBy>
  <cp:lastPrinted>2013-10-23T21:45:00Z</cp:lastPrinted>
  <dcterms:modified xsi:type="dcterms:W3CDTF">2013-10-23T20:13:00Z</dcterms:modified>
  <cp:revision>53</cp:revision>
  <dc:subject/>
  <dc:title> </dc:title>
</cp:coreProperties>
</file>