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9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1.10.201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Zastavení činnosti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 důvodu nedoložení úhrady pokuty udělené ve Zprávách ČAST č.16 ani do prodlouženého termínu, zastavuji dnešním dnem činnost družstvu mužů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TJ Krnov A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Zastavení činnosti bylo oddílu oznámeno samostatnou zprávou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2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 Výsledky – schvále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řízených STK ČAST odehraných do 27.10.2013, zveřejněné v Infu a v infosystému STIS byly schváleny, mimo výsledků utkání uvedených v bodě 2.4.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2.2. Odklad utká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6946" w:leader="none"/>
        </w:tabs>
        <w:rPr/>
      </w:pPr>
      <w:r>
        <w:rPr>
          <w:rFonts w:cs="Arial"/>
          <w:sz w:val="20"/>
        </w:rPr>
        <w:t xml:space="preserve">Muži 2.liga sk.B  </w:t>
        <w:tab/>
        <w:t>9.11.2013</w:t>
        <w:tab/>
        <w:t>TJ Ostrava KST C – Tatran KRPA Hostinné</w:t>
        <w:tab/>
        <w:t>odloženo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694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9.11.2013</w:t>
        <w:tab/>
        <w:t>Siko Orlová B – Lokomotiva Pardubice</w:t>
        <w:tab/>
        <w:t>odloženo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694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0.11.2013</w:t>
        <w:tab/>
        <w:t>TJ Ostrava KST C – Lokomotiva Pardubice</w:t>
        <w:tab/>
        <w:t>odloženo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6946" w:leader="none"/>
        </w:tabs>
        <w:rPr/>
      </w:pPr>
      <w:r>
        <w:rPr>
          <w:rFonts w:cs="Arial"/>
          <w:sz w:val="20"/>
        </w:rPr>
        <w:tab/>
        <w:t>10.11.2013</w:t>
        <w:tab/>
        <w:t>Siko Orlová B – Tatran KRPA Hostinné</w:t>
        <w:tab/>
        <w:t>odloženo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694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6946" w:leader="none"/>
        </w:tabs>
        <w:rPr>
          <w:rFonts w:cs="Arial"/>
          <w:sz w:val="20"/>
        </w:rPr>
      </w:pPr>
      <w:r>
        <w:rPr>
          <w:rFonts w:cs="Arial"/>
          <w:sz w:val="20"/>
        </w:rPr>
        <w:t>Doporučuji družstvům dohodu na nové termíny – nahlásit řediteli soutěží do 5.11.2013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6946" w:leader="none"/>
        </w:tabs>
        <w:rPr>
          <w:rFonts w:cs="Arial"/>
          <w:sz w:val="20"/>
        </w:rPr>
      </w:pPr>
      <w:r>
        <w:rPr>
          <w:rFonts w:cs="Arial"/>
          <w:sz w:val="20"/>
        </w:rPr>
        <w:t>Nedojde-li k dohodě, určí termíny ředitel soutěží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6946" w:leader="none"/>
        </w:tabs>
        <w:rPr>
          <w:rFonts w:cs="Arial"/>
          <w:sz w:val="20"/>
        </w:rPr>
      </w:pPr>
      <w:r>
        <w:rPr>
          <w:rFonts w:cs="Arial"/>
          <w:sz w:val="20"/>
        </w:rPr>
        <w:t>Nekonání utkání v původním termínu oznámí oddíly delegovaným rozhodčím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2.3. Změna pořadatelstv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>
          <w:rFonts w:cs="Arial"/>
          <w:sz w:val="20"/>
        </w:rPr>
        <w:t xml:space="preserve">Muži 3.liga sk.C  </w:t>
        <w:tab/>
        <w:t>Schválena změna pořadatelství utkání mezi družstvy Sokol Chrudim a FK Kolín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54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1.polovina 2013/14 </w:t>
        <w:tab/>
        <w:t>FK Kolín – Sokol Chrudim (pořadatel FK Kolín)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54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.polovina 2013/14</w:t>
        <w:tab/>
        <w:t>Sokol Chrudim – FK Kolín (pořadatel S.Chrudim)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54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alší změny (předehrávky) podle dohody družstev jsou v infosystému STIS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2.4. Organizační nedostatky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0"/>
        </w:rPr>
        <w:t>2.4.1. Chybějící zápis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>
          <w:rFonts w:cs="Arial"/>
          <w:sz w:val="20"/>
        </w:rPr>
        <w:t>Muži 2.liga sk.B</w:t>
        <w:tab/>
        <w:t>Lokomotiva Pardubice – Sokol Čechovice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C</w:t>
        <w:tab/>
        <w:t>TJ Jičín – TTC Kostelec n.O., TJ Jičín – Jiskra Holice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D</w:t>
        <w:tab/>
        <w:t>Sokol Borová – Sokol Lanžhot, Sokol Borová – SK Slatina Brno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</w:t>
        <w:tab/>
        <w:t>Slavoj Praha B – SKST Děčín, Slavoj Praha B – Slovan Bohnice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Žádám pořádající oddíly o zaslání zápisů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Pokud byly zaslány poštou, zašlete kopii dokladu o odeslání (podací lístek), byly-li zápisy zaslány skenované e-mailem, přepošlete znovu původní zprávu s datem odeslání, příp. potvrzení o doručení od ředitele soutěží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0"/>
        </w:rPr>
        <w:t>2.4.2. Pozdě odeslaný zápis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liga sk.A</w:t>
        <w:tab/>
        <w:t>Elizza Praha – Union Plzeň B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2.4.3. Závady v zadání zápisů o utkání do infosystému STIS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uži 1.liga</w:t>
        <w:tab/>
        <w:t>utkání pořádané Slavojem Ústí n.L.B 26.10.2013 – pozdní zadání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</w:t>
        <w:tab/>
        <w:t>utkání pořádané SK Jihlava 26.10.2013 – pozdní zadání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A</w:t>
        <w:tab/>
        <w:t>utkání pořádaná Slovanem Lochovice 26.- 27.10.2013 – pozdní zadání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D</w:t>
        <w:tab/>
        <w:t>utkání pořádaná Sokolem Chrudim 26.- 27.10.2013 – pozdní zadání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D</w:t>
        <w:tab/>
        <w:t>utkání pořádaná Sokolem Borová 26.- 27.10.2013 – nezadáno, trvá.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3. Český pohár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>Ženy 1.kolo – skupina A – změna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Změna pořadu utkání skupiny A, pořádané 2.11.2013 Slavojem Praha (po odhlášení družstva Union Plzeň A)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 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utkání č.1 </w:t>
        <w:tab/>
        <w:t>10.30 hod. Slavoj Praha - Sokol Č.Budějovice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utkání č.2 </w:t>
        <w:tab/>
        <w:t>13.00 hod. poražený z utkání č.1 - SKST Mart Hodonín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utkání č.3 </w:t>
        <w:tab/>
        <w:t>SKST Mart Hodonín - vítěz utkání č.1 - zač. 15.min. po skončení utkání č.2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Prezentace družstva SKST Mart Hodonín je možná do 12.30 hod.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/>
      </w:pPr>
      <w:r>
        <w:rPr>
          <w:b/>
          <w:sz w:val="28"/>
          <w:szCs w:val="28"/>
          <w:u w:val="single"/>
        </w:rPr>
        <w:t>4. Zpravodaj ČUS č.7 / 2013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sz w:val="20"/>
        </w:rPr>
      </w:pPr>
      <w:r>
        <w:rPr>
          <w:sz w:val="20"/>
        </w:rPr>
        <w:t>V příloze rozesíláme Zpravodaj ČUS č.7 / 2013 vč. příloh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>
          <w:sz w:val="20"/>
        </w:rPr>
      </w:pPr>
      <w:r>
        <w:rPr>
          <w:sz w:val="20"/>
        </w:rPr>
        <w:t>Elizza Praha (ženy)</w:t>
        <w:tab/>
        <w:t>- pozdní odeslání zápisu o utkání s U.Plzeň B (viz bod 2.4.2) ..………………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/>
      </w:pPr>
      <w:r>
        <w:rPr>
          <w:sz w:val="20"/>
        </w:rPr>
        <w:t>Slavoj Ústí n.L. (muži B)</w:t>
        <w:tab/>
        <w:t>- pozdní zadání zápisu do Registru (viz bod 2.4.3.) ……………………………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/>
      </w:pPr>
      <w:r>
        <w:rPr>
          <w:sz w:val="20"/>
        </w:rPr>
        <w:t>SK Jihlava (ženy)</w:t>
        <w:tab/>
        <w:t>- pozdní zadání zápisu do Registru (viz bod 2.4.3.) ……………………………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/>
      </w:pPr>
      <w:r>
        <w:rPr>
          <w:sz w:val="20"/>
        </w:rPr>
        <w:t>Sokol Chrudim (muži)</w:t>
        <w:tab/>
        <w:t>- pozdní zadání zápisů do Registru (viz bod 2.4.3.) ……………………………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/>
      </w:pPr>
      <w:r>
        <w:rPr>
          <w:sz w:val="20"/>
        </w:rPr>
        <w:t>Slovan Lochovice (muži)</w:t>
        <w:tab/>
        <w:t>- pozdní zadání zápisů do Registru (viz 2.4.3.- 2.případ nedodržení termínů).</w:t>
        <w:tab/>
        <w:t>200 Kč</w:t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>
          <w:sz w:val="16"/>
          <w:szCs w:val="16"/>
        </w:rPr>
      </w:pPr>
      <w:r>
        <w:rPr>
          <w:sz w:val="20"/>
        </w:rPr>
        <w:t>Sokol Borová (muži)</w:t>
        <w:tab/>
        <w:t>- nezadání zápisů o utkání do Registru (viz bod 2.4.3.) .……………………….</w:t>
        <w:tab/>
        <w:t>200 K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Splatnost pokut do 18.11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3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4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Příloha </w:t>
        <w:tab/>
        <w:t>-  Zpravodaj ČUS č.7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060-ekonomicka-pravidla-cast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3:00Z</dcterms:created>
  <dc:creator>Drozda</dc:creator>
  <dc:description/>
  <cp:keywords/>
  <dc:language>en-US</dc:language>
  <cp:lastModifiedBy>Drozda</cp:lastModifiedBy>
  <cp:lastPrinted>2013-10-31T16:40:00Z</cp:lastPrinted>
  <dcterms:modified xsi:type="dcterms:W3CDTF">2013-10-31T16:10:00Z</dcterms:modified>
  <cp:revision>30</cp:revision>
  <dc:subject/>
  <dc:title> </dc:title>
</cp:coreProperties>
</file>