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0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6.11.201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Uvolnění činnosti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Po doložení úhrady pokuty udělené ve Zprávách ČAST, byla od 5.11.2013 uvolněna činnost družstvu mužů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TJ Krnov A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Oddílu a KSST oznámeno samostatnou zprávou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2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 Výsledky – schvále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ýsledky utkání extraligy žen odehraných v termínu 1.- 3.11.2013 byly schválen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, které nebyly schváleny ve Zprávách č.19, z důvodu chybějících zápisů, byly schválen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2.2. Odklad utká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5670" w:leader="none"/>
          <w:tab w:val="left" w:pos="6804" w:leader="none"/>
          <w:tab w:val="left" w:pos="7938" w:leader="none"/>
        </w:tabs>
        <w:rPr>
          <w:rFonts w:cs="Arial"/>
          <w:sz w:val="20"/>
        </w:rPr>
      </w:pPr>
      <w:r>
        <w:rPr>
          <w:rFonts w:cs="Arial"/>
          <w:sz w:val="20"/>
        </w:rPr>
        <w:t>Muži 2.liga sk.B :</w:t>
        <w:tab/>
        <w:t>TJ Ostrava KST C – Tatran KRPA Hostinné</w:t>
        <w:tab/>
        <w:t>nový termín</w:t>
        <w:tab/>
        <w:t>30.11.2013</w:t>
        <w:tab/>
        <w:t>15.00 hod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5670" w:leader="none"/>
          <w:tab w:val="left" w:pos="6804" w:leader="none"/>
          <w:tab w:val="left" w:pos="79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iko Orlová B – Lokomotiva Pardubice</w:t>
        <w:tab/>
        <w:tab/>
        <w:t>30.11.2013</w:t>
        <w:tab/>
        <w:t>15.00 hod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5670" w:leader="none"/>
          <w:tab w:val="left" w:pos="6804" w:leader="none"/>
          <w:tab w:val="left" w:pos="79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TJ Ostrava KST C – Lokomotiva Pardubice</w:t>
        <w:tab/>
        <w:tab/>
        <w:t>1.12.2013</w:t>
        <w:tab/>
        <w:t>10.00 hod.</w:t>
        <w:tab/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5670" w:leader="none"/>
          <w:tab w:val="left" w:pos="6804" w:leader="none"/>
          <w:tab w:val="left" w:pos="79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iko Orlová B – Tatran KRPA Hostinné</w:t>
        <w:tab/>
        <w:tab/>
        <w:t>1.12.2013</w:t>
        <w:tab/>
        <w:t>10.00 hod.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3. Český pohár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3.1. Muži 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>5.kolo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Výsledky utkání 5.kola, uvedené v Infu a v hracím plánu v příloze byly schváleny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Vítězná družstva TTC Litoměřice a SKST WARMNIS Liberec postupují do finále, poražení hrají 6.kolo.</w:t>
      </w:r>
    </w:p>
    <w:p>
      <w:pPr>
        <w:pStyle w:val="Normal"/>
        <w:tabs>
          <w:tab w:val="clear" w:pos="709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>6.kolo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  <w:u w:val="single"/>
        </w:rPr>
      </w:pPr>
      <w:r>
        <w:rPr>
          <w:sz w:val="20"/>
          <w:u w:val="single"/>
        </w:rPr>
        <w:t>Sobota 16.11.2013, začátek 15.00 hodin</w:t>
      </w:r>
    </w:p>
    <w:p>
      <w:pPr>
        <w:pStyle w:val="Normal"/>
        <w:tabs>
          <w:tab w:val="clear" w:pos="709"/>
          <w:tab w:val="left" w:pos="7371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Sparta Praha – SF SKK El Niňo Praha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Tatran KRPA Hostinné – Sokol Králův Dvůr A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2. Ženy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>1.kolo – skupina A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Výsledky utkání, uvedené v Infu a v hracím plánu v příloze, byly schváleny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Do finále postupuje SKST Mart Hodonín.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/>
      </w:pPr>
      <w:r>
        <w:rPr>
          <w:b/>
          <w:sz w:val="28"/>
          <w:szCs w:val="28"/>
          <w:u w:val="single"/>
        </w:rPr>
        <w:t xml:space="preserve">4. Soutěže mládeže – termíny 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1. Mistrovství ČR mládeže – jednotlivců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sz w:val="20"/>
        </w:rPr>
      </w:pPr>
      <w:r>
        <w:rPr>
          <w:sz w:val="20"/>
        </w:rPr>
        <w:t>MČR mladšího žactva</w:t>
        <w:tab/>
        <w:t>24.- 25.5.2014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sz w:val="20"/>
        </w:rPr>
      </w:pPr>
      <w:r>
        <w:rPr>
          <w:sz w:val="20"/>
        </w:rPr>
        <w:t>MČR staršího žactva</w:t>
        <w:tab/>
        <w:t>10.- 11.5.2014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/>
      </w:pPr>
      <w:r>
        <w:rPr>
          <w:sz w:val="20"/>
        </w:rPr>
        <w:t>MČR dorostu</w:t>
        <w:tab/>
        <w:t>17.- 18.5.2014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sz w:val="20"/>
        </w:rPr>
      </w:pPr>
      <w:r>
        <w:rPr>
          <w:sz w:val="20"/>
        </w:rPr>
        <w:t>MČR juniorů 21</w:t>
        <w:tab/>
        <w:t>1.3.2014 (při MČR jednotlivců mužů a žen)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  <w:tab w:val="left" w:pos="496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127" w:leader="none"/>
          <w:tab w:val="left" w:pos="4962" w:leader="none"/>
        </w:tabs>
        <w:rPr/>
      </w:pPr>
      <w:r>
        <w:rPr>
          <w:b/>
          <w:szCs w:val="22"/>
          <w:u w:val="single"/>
        </w:rPr>
        <w:t>4.2. Mistrovství ČR mládeže – družstev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  <w:tab w:val="left" w:pos="496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sz w:val="20"/>
        </w:rPr>
      </w:pPr>
      <w:r>
        <w:rPr>
          <w:sz w:val="20"/>
        </w:rPr>
        <w:t>MČR staršího žactva</w:t>
        <w:tab/>
        <w:t>15.3.2014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sz w:val="20"/>
        </w:rPr>
      </w:pPr>
      <w:r>
        <w:rPr>
          <w:sz w:val="20"/>
        </w:rPr>
        <w:t>MČR dorostu</w:t>
        <w:tab/>
        <w:t>16.3.2014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3. Žebříčkové turnaje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sz w:val="20"/>
        </w:rPr>
      </w:pPr>
      <w:r>
        <w:rPr>
          <w:sz w:val="20"/>
        </w:rPr>
        <w:t>ŽT mladšího žactva</w:t>
        <w:tab/>
        <w:t>14.12.2013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sz w:val="20"/>
        </w:rPr>
      </w:pPr>
      <w:r>
        <w:rPr>
          <w:sz w:val="20"/>
        </w:rPr>
        <w:t>ŽT staršího žactva</w:t>
        <w:tab/>
        <w:t>30.11.2013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sz w:val="20"/>
        </w:rPr>
      </w:pPr>
      <w:r>
        <w:rPr>
          <w:sz w:val="20"/>
        </w:rPr>
        <w:t>ŽT dorostu</w:t>
        <w:tab/>
        <w:t>15.12.2013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4. Kontrolní turnaje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>KT mladšího žactva</w:t>
        <w:tab/>
        <w:t>26.4.2014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>KT staršího žactva</w:t>
        <w:tab/>
        <w:t xml:space="preserve">  6.4.2014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>KT dorostu</w:t>
        <w:tab/>
        <w:t>27.4.2014.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>Termínový kalendář, doplněný o uvedené akce a soutěže schválené a pořádané ETTU a ITTF je v příloze.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/>
      </w:pPr>
      <w:r>
        <w:rPr>
          <w:b/>
          <w:sz w:val="28"/>
          <w:szCs w:val="28"/>
          <w:u w:val="single"/>
        </w:rPr>
        <w:t>5. Adresář ČAST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10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5387" w:leader="none"/>
        </w:tabs>
        <w:rPr/>
      </w:pPr>
      <w:r>
        <w:rPr>
          <w:sz w:val="20"/>
        </w:rPr>
        <w:t>Muži 3.liga sk.D Sokol Borová -</w:t>
        <w:tab/>
        <w:t>organizační pracovník nyní :</w:t>
        <w:tab/>
        <w:t>Ing Štrof Jaroslav, č.189, 569 82 Borová</w:t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rPr/>
      </w:pPr>
      <w:r>
        <w:rPr>
          <w:sz w:val="20"/>
        </w:rPr>
        <w:tab/>
        <w:tab/>
      </w:r>
      <w:hyperlink r:id="rId3">
        <w:r>
          <w:rPr>
            <w:rStyle w:val="InternetLink"/>
            <w:rFonts w:cs="Arial"/>
            <w:sz w:val="20"/>
          </w:rPr>
          <w:t>pek.bor@tiscali.cz</w:t>
        </w:r>
      </w:hyperlink>
      <w:r>
        <w:rPr>
          <w:rFonts w:cs="Arial"/>
          <w:sz w:val="20"/>
        </w:rPr>
        <w:t xml:space="preserve"> , tel. 604 802 361.</w:t>
      </w:r>
    </w:p>
    <w:p>
      <w:pPr>
        <w:pStyle w:val="Normal"/>
        <w:tabs>
          <w:tab w:val="clear" w:pos="709"/>
          <w:tab w:val="left" w:pos="156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/>
      </w:pPr>
      <w:r>
        <w:rPr>
          <w:sz w:val="20"/>
        </w:rPr>
        <w:t>Lok.Pardubice (muži)</w:t>
        <w:tab/>
        <w:t>- pozdní odeslání zápisu o utkání 2.ligy se Sokolem Čechovice ………………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/>
      </w:pPr>
      <w:r>
        <w:rPr>
          <w:sz w:val="20"/>
        </w:rPr>
        <w:t>TJ Jičín (muži)</w:t>
        <w:tab/>
        <w:t>- pozdní odeslání zápisů o utkání 3.ligy s Kostelcem a J.Holice ………………</w:t>
        <w:tab/>
        <w:t>100 Kč Sokol Borová (muži)</w:t>
        <w:tab/>
        <w:t>- pozdní odeslání zápisů o utkání 3.ligy s Lanžhotem a Slatinou ..……………</w:t>
        <w:tab/>
        <w:t>100 Kč Slavoj Praha (ženy B)</w:t>
        <w:tab/>
        <w:t>- pozdní odeslání zápisů o utkání 1.ligy žen s Děčínem a Bohnicemi .……….</w:t>
        <w:tab/>
        <w:t>100 K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Splatnost pokut do 25.11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4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5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>
          <w:sz w:val="20"/>
        </w:rPr>
        <w:t xml:space="preserve">Příloha </w:t>
        <w:tab/>
        <w:t xml:space="preserve">- </w:t>
        <w:tab/>
        <w:t>Termínová listina k 6.11.2013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Hrací plán ČP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k.bor@tiscali.cz" TargetMode="External"/><Relationship Id="rId4" Type="http://schemas.openxmlformats.org/officeDocument/2006/relationships/hyperlink" Target="http://www.ping-pong.cz/asociace/dokument/3060-ekonomicka-pravidla-cast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0:00Z</dcterms:created>
  <dc:creator>Drozda</dc:creator>
  <dc:description/>
  <cp:keywords/>
  <dc:language>en-US</dc:language>
  <cp:lastModifiedBy>Drozda</cp:lastModifiedBy>
  <cp:lastPrinted>2013-10-31T16:40:00Z</cp:lastPrinted>
  <dcterms:modified xsi:type="dcterms:W3CDTF">2013-11-06T17:50:00Z</dcterms:modified>
  <cp:revision>3</cp:revision>
  <dc:subject/>
  <dc:title> </dc:title>
</cp:coreProperties>
</file>