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1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11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 –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utkání z termínu 9.- 10.11.2013 byly schváleny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prava výsledků z Infa č.17 – viz bod 1.2.4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2.1. Pozdní hlášení změny termínu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1.liga </w:t>
        <w:tab/>
        <w:t>MS Brno – Slavoj Severotuk Ústí n.L. B  9:9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5670" w:leader="none"/>
          <w:tab w:val="left" w:pos="6804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ředehrání hlášeno až v den utkání. Výsledek schválen, dále viz „Pokuty“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</w:rPr>
        <w:t>1.2.2. Připomínky v zápisu o utkání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E</w:t>
        <w:tab/>
        <w:t>SK Přerov – TJ Rožnov p.R. 8:10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Připomínky uvedené v příloze zápisu o utkání projednány STK (korespondenčně), výsledek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utkání schválen. Dále předáno komisi rozhodčích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</w:rPr>
        <w:t>1.2.3. Start s neúplnými doklad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A</w:t>
        <w:tab/>
        <w:t>TTC Kladno A – Union Plzeň B 10:2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Start družstva TTC Kladno A bez soupisky. Oprávněnost startu hráčů překontrolována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ředitelem soutěží, výsledek schválen. Dále viz „Pokuty“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</w:rPr>
      </w:pPr>
      <w:r>
        <w:rPr>
          <w:b/>
          <w:szCs w:val="22"/>
        </w:rPr>
        <w:t>1.2.4. Opravy výsledků z Infa č. 17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sz w:val="20"/>
        </w:rPr>
      </w:pPr>
      <w:r>
        <w:rPr>
          <w:sz w:val="20"/>
        </w:rPr>
        <w:t>Muži 1.liga</w:t>
        <w:tab/>
        <w:t xml:space="preserve">TJ Ostrava KST B – Slavoj Sev.Ústí n.L.B </w:t>
        <w:tab/>
        <w:t xml:space="preserve">správně 10:3 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sz w:val="20"/>
        </w:rPr>
      </w:pPr>
      <w:r>
        <w:rPr>
          <w:sz w:val="20"/>
        </w:rPr>
        <w:t>Muži 3.liga sk.B</w:t>
        <w:tab/>
        <w:t xml:space="preserve">Slavoj Severotuk Ústí n.L.C – Avia Čakovice </w:t>
        <w:tab/>
        <w:t>správně 10: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sz w:val="20"/>
        </w:rPr>
      </w:pPr>
      <w:r>
        <w:rPr>
          <w:sz w:val="20"/>
        </w:rPr>
        <w:t>Muži 3.liga sk.D</w:t>
        <w:tab/>
        <w:t xml:space="preserve">Baník Mikulčice – TTC Sokol Znojmo </w:t>
        <w:tab/>
        <w:t>správně 7:10.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b/>
          <w:b/>
          <w:szCs w:val="22"/>
        </w:rPr>
      </w:pPr>
      <w:r>
        <w:rPr>
          <w:b/>
          <w:szCs w:val="22"/>
        </w:rPr>
        <w:t>1.2.5. Závady v zadávání zápisů o utkání do infosystému STIS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utkání pořádaná TTC Kladno B 9.a 10.11.2013 – pozdní zadání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ontrola KR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rStyle w:val="Nadpis2Char"/>
          <w:sz w:val="22"/>
          <w:szCs w:val="22"/>
        </w:rPr>
        <w:t>Zpráva předsedy KR ČAST  o provedené kontrole oddílů, na dodržování SŘ pro ST v sezóně 2013 - 2014</w:t>
        <w:br/>
      </w:r>
      <w:r>
        <w:rPr>
          <w:sz w:val="10"/>
          <w:szCs w:val="10"/>
        </w:rPr>
        <w:br/>
      </w:r>
      <w:r>
        <w:rPr>
          <w:sz w:val="20"/>
        </w:rPr>
        <w:t>Předseda KR ČAST zkontroloval ligové oddíly z  dodržování povinnosti, mít určitý počet rozhodčích (dle počtu jejich družstev v ligových soutěžích) registrovaných v oddíle, podle SŘ čl. 322.01.b.</w:t>
      </w:r>
    </w:p>
    <w:p>
      <w:pPr>
        <w:pStyle w:val="Normal"/>
        <w:tabs>
          <w:tab w:val="clear" w:pos="709"/>
          <w:tab w:val="left" w:pos="7371" w:leader="none"/>
        </w:tabs>
        <w:rPr>
          <w:sz w:val="8"/>
          <w:szCs w:val="8"/>
        </w:rPr>
      </w:pPr>
      <w:r>
        <w:rPr>
          <w:sz w:val="20"/>
        </w:rPr>
        <w:t>Výsledek kontroly a postih za nedodržení SŘ je v příloze.</w:t>
        <w:br/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ýše pokuty je stanovena dle čl. 704.02 na 500,- Kč za jednoho chybějícího rozhodčího a v případě opakování přestupku, je pokuta dle čl. 322.03 SŘ násobená počtem sezón, ve kterých oddíl opakovaně nesplňoval podmínky.</w:t>
      </w:r>
    </w:p>
    <w:p>
      <w:pPr>
        <w:pStyle w:val="Normal"/>
        <w:tabs>
          <w:tab w:val="clear" w:pos="709"/>
          <w:tab w:val="left" w:pos="73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 xml:space="preserve">Kontrola byla provedena dle platného "Seznamu rozhodčích" a dle došlých "povolení pro rozhodčí vykonávat činnost pro jiný oddíl". </w:t>
        <w:br/>
      </w:r>
      <w:r>
        <w:rPr>
          <w:sz w:val="8"/>
          <w:szCs w:val="8"/>
        </w:rPr>
        <w:br/>
      </w:r>
      <w:r>
        <w:rPr>
          <w:sz w:val="20"/>
        </w:rPr>
        <w:t xml:space="preserve">S případnými dotazy je možno se obrátit na předsedu KR p. Olbrichta - </w:t>
      </w:r>
      <w:hyperlink r:id="rId3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 , tel. 734362845. </w:t>
        <w:br/>
        <w:t>Případné odvolání je možno podat dle Soutěžního řádu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Pokud některý oddíl požaduje na úhradu složenku, je možno se obrátit na Se-ČAST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0"/>
          <w:u w:val="single"/>
        </w:rPr>
      </w:pPr>
      <w:r>
        <w:rPr>
          <w:sz w:val="20"/>
        </w:rPr>
        <w:tab/>
        <w:t>Jiří Olbricht, předseda KR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br/>
      </w:r>
      <w:r>
        <w:rPr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Splatnost pokut uvedených v bodech 3.1. a 3.2. je do 25.11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Pokuty udělené STK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</w:tabs>
        <w:rPr>
          <w:sz w:val="20"/>
        </w:rPr>
      </w:pPr>
      <w:r>
        <w:rPr>
          <w:sz w:val="20"/>
        </w:rPr>
        <w:t>MS Brno (muži A)</w:t>
        <w:tab/>
        <w:t>pozdní hlášení změny termínu utkání (viz bod 1.2.1.) …………………………</w:t>
        <w:tab/>
        <w:t>200 Kč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</w:tabs>
        <w:rPr>
          <w:sz w:val="20"/>
        </w:rPr>
      </w:pPr>
      <w:r>
        <w:rPr>
          <w:sz w:val="20"/>
        </w:rPr>
        <w:t>TTC Kladno (muži A)</w:t>
        <w:tab/>
        <w:t>start v utkání 3.ligy s U.Plzeň B bez soupisky (viz bod 1.2.3.) ……………….</w:t>
        <w:tab/>
        <w:t>200 Kč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</w:tabs>
        <w:rPr>
          <w:sz w:val="20"/>
        </w:rPr>
      </w:pPr>
      <w:r>
        <w:rPr>
          <w:sz w:val="20"/>
        </w:rPr>
        <w:t>TTC Kladno (muži B)</w:t>
        <w:tab/>
        <w:t>pozdní zadání zápisů do Registru (viz bod 1.2.5.) ……………………………..</w:t>
        <w:tab/>
        <w:t>100 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výše uvedeného termínu ke kontrole řediteli soutěží na adresu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>
          <w:b/>
          <w:sz w:val="24"/>
          <w:szCs w:val="24"/>
          <w:u w:val="single"/>
        </w:rPr>
        <w:t>3.2. Pokuty udělené komisí rozhodčích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FK Kolín</w:t>
        <w:tab/>
        <w:t>SK Jihlava</w:t>
        <w:tab/>
        <w:t>KST Blansko</w:t>
        <w:tab/>
        <w:t>Sokol Lanžhot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KMST Liberec</w:t>
        <w:tab/>
        <w:t>SK Kotlářka Praha</w:t>
        <w:tab/>
        <w:t>ČZ Strakonice</w:t>
        <w:tab/>
        <w:t>Sokol Lenešic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KST Dolní Němčí</w:t>
        <w:tab/>
        <w:t>Pedagog Č.Budějovice</w:t>
        <w:tab/>
        <w:t>TJ Dvůr Králové</w:t>
        <w:tab/>
        <w:t>Sokol Nusle Praha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0"/>
        </w:rPr>
        <w:t>KST Jirkov</w:t>
        <w:tab/>
        <w:t>Baník Havířov</w:t>
        <w:tab/>
        <w:t>Jiskra Holice</w:t>
        <w:tab/>
        <w:t>Sokol Plzeň V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Robot Mokré Lazce</w:t>
        <w:tab/>
        <w:t>SKST Děčín</w:t>
        <w:tab/>
        <w:t>Jiskra Nový Bor</w:t>
        <w:tab/>
        <w:t>Sokol Studená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Slezan Opava</w:t>
        <w:tab/>
        <w:t>SKST Vlašim</w:t>
        <w:tab/>
        <w:t>Lokomotiva Vršovice</w:t>
        <w:tab/>
        <w:t>Stadion Žižkov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KT Praha</w:t>
        <w:tab/>
        <w:t>Slavoj Severotuk Ústí n.L.</w:t>
        <w:tab/>
        <w:t>TJ Ostrava KST</w:t>
        <w:tab/>
        <w:t>TJ Žďár n.S.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KST Zlín</w:t>
        <w:tab/>
        <w:t>STC Slaný</w:t>
        <w:tab/>
        <w:t>Slovan Bohnice</w:t>
        <w:tab/>
        <w:t>TTC Kladno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MSK Břeclav</w:t>
        <w:tab/>
        <w:t>SVS Hradec Králové</w:t>
        <w:tab/>
        <w:t>Slovan Lochovice</w:t>
        <w:tab/>
        <w:t>Koral Tišnov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SK Frýdlant n.O.</w:t>
        <w:tab/>
        <w:t>Baník Mikulčice</w:t>
        <w:tab/>
        <w:t>Sokol Hradec Králové 2</w:t>
        <w:tab/>
        <w:t>TTC Litoměřic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  <w:t>TTC Ostrava Poruba</w:t>
        <w:tab/>
        <w:t>Siko Orlová</w:t>
        <w:tab/>
        <w:t>Sokol Znojmo</w:t>
        <w:tab/>
        <w:t>TTC Ústí nad Orlicí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sz w:val="20"/>
        </w:rPr>
      </w:pPr>
      <w:r>
        <w:rPr>
          <w:sz w:val="20"/>
        </w:rPr>
        <w:t>Výše pokut je v tabulce v příloze.</w:t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>
          <w:sz w:val="24"/>
          <w:szCs w:val="24"/>
        </w:rPr>
      </w:pPr>
      <w:r>
        <w:rPr>
          <w:sz w:val="20"/>
        </w:rPr>
        <w:t>Kopii dokladu o úhradě pokuty nutno zaslat do výše uvedeného termínu ke kontrole předsedovi KR na adresu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hyperlink r:id="rId6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>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sz w:val="20"/>
        </w:rPr>
        <w:t>Příloha: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  <w:t>Výsledek kontroly KR a postih za nedodržení SŘ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olbricht@volny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jiri.olbricht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7:00Z</dcterms:created>
  <dc:creator>Drozda</dc:creator>
  <dc:description/>
  <cp:keywords/>
  <dc:language>en-US</dc:language>
  <cp:lastModifiedBy>Drozda</cp:lastModifiedBy>
  <cp:lastPrinted>2013-11-14T06:47:00Z</cp:lastPrinted>
  <dcterms:modified xsi:type="dcterms:W3CDTF">2013-11-14T07:07:00Z</dcterms:modified>
  <cp:revision>3</cp:revision>
  <dc:subject/>
  <dc:title> </dc:title>
</cp:coreProperties>
</file>