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2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0.11.2013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1. Český pohár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1. Výsledky – schvále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0"/>
        </w:rPr>
        <w:t>Výsledky utkání 6.kola mužů, uvedené v Infu č.18 byly schváleny.</w:t>
      </w:r>
      <w:r>
        <w:rPr>
          <w:rFonts w:cs="Arial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2. Finále - účastníci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ostupující družstva do finále 23. ročníku – Valtice 30.11.2013, pořadatel MSK Břeclav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uži </w:t>
        <w:tab/>
        <w:t>:  SF SKK El Niňo Praha, Sokol Králův Dvůr, SKST WARMNIS Liberec, TTC Litoměřic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Ženy</w:t>
        <w:tab/>
        <w:t>:  SKST Mart Hodonín, SK Frýdlant n.O., SK Dobré, MSK ČP Břeclav Gumotex.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Žebříčkové turnaje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>Komise mládeže vydává propozice na Žebříčkové turnaje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- staršího žactva 30.11.2013 v Havířově (příloha č.1)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- mladšího žactva 14.12.2013 ve Vlašimi (příloha č.2)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- dorostu 15.12.2013 ve Vlašimi (příloha č.3).</w:t>
      </w:r>
    </w:p>
    <w:p>
      <w:pPr>
        <w:pStyle w:val="Normal"/>
        <w:tabs>
          <w:tab w:val="clear" w:pos="709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10"/>
          <w:szCs w:val="10"/>
        </w:rPr>
      </w:pPr>
      <w:r>
        <w:rPr>
          <w:sz w:val="20"/>
        </w:rPr>
        <w:t>V příloze č.4 zasíláme nominace na ŽT. Losování pořadí náhradníků se shodným žebříčkovým umístěním se uskuteční ve středu 20.listopadu 2013 v 19.30 hod. v kanceláři oddílu stolního tenisu TJ Slavoj Praha.</w:t>
        <w:br/>
      </w:r>
      <w:r>
        <w:rPr>
          <w:sz w:val="10"/>
          <w:szCs w:val="10"/>
        </w:rPr>
        <w:br/>
      </w:r>
      <w:r>
        <w:rPr>
          <w:sz w:val="20"/>
        </w:rPr>
        <w:t xml:space="preserve">Žádosti či návrhy na udělení divoké karty prosím zasílejte na e-mail: </w:t>
      </w:r>
      <w:hyperlink r:id="rId3">
        <w:r>
          <w:rPr>
            <w:rStyle w:val="InternetLink"/>
            <w:sz w:val="20"/>
          </w:rPr>
          <w:t>linert@seznam.cz</w:t>
        </w:r>
      </w:hyperlink>
      <w:r>
        <w:rPr>
          <w:sz w:val="20"/>
        </w:rPr>
        <w:t>, a to v kategorii staršího žactva do středy 20.11.2013 a v kategorii mladšího žactva a dorostu do středy 27.11.2013.</w:t>
        <w:br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</w:rPr>
      </w:pPr>
      <w:r>
        <w:rPr>
          <w:sz w:val="20"/>
        </w:rPr>
        <w:t>Martin Linert, předseda KM ČAST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Informace pro oddíly a svazy stolního tenisu 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1. Okresní sdružení ČUS – informace a kontakty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b/>
          <w:sz w:val="20"/>
        </w:rPr>
        <w:t xml:space="preserve">Okresní sdružení ČUS - </w:t>
      </w:r>
      <w:r>
        <w:rPr>
          <w:sz w:val="20"/>
        </w:rPr>
        <w:t xml:space="preserve">pro sdružené SK/TJ, okresní sportovní svazy, i další sportovní subjekty plní v rámci projektu Servisních center sportu, významnou roli v poskytování potřebných služeb a zastupování vůči místním samosprávám. 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 xml:space="preserve">Mezi poskytované služby patří administrace a poradenství v oblasti dotací, poradenská činnost v záležitostech zákonných povinností a fungování SK/TJ jako občanských sdružení, případně ekonomické služby. 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Pro organizační články sdružených republikových sportovních svazů - okresní sportovní svazy - vytváří potřebné podmínky pro práci.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Kontakty na Okresní sdružení ČUS jsou v příloze č.5 těchto Zpráv.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Cs w:val="22"/>
          <w:u w:val="single"/>
        </w:rPr>
        <w:t>3.2. Kontakty na sportovní novináře v regionech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 xml:space="preserve">Oznamujeme šéfredaktory+sportovní novináře v regionech, přes které je možno podávat do médií informace o výsledcích, událostech a veškerém dění v oddílech a svazech stolního tenisu. </w:t>
        <w:br/>
        <w:t>Kontakty jsou v příloze č.6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  <w:u w:val="single"/>
        </w:rPr>
        <w:t xml:space="preserve">4. Zpráva Se-ČAST 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 xml:space="preserve">Změna adresy vedoucí sekretariátu ČAST (Z.Kaplanová) – nyní : </w:t>
      </w:r>
      <w:hyperlink r:id="rId4">
        <w:r>
          <w:rPr>
            <w:rStyle w:val="InternetLink"/>
            <w:sz w:val="20"/>
          </w:rPr>
          <w:t>ctta@cuscz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br/>
        <w:t>Př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Propozice ŽT staršího žac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Propozice ŽT mladšího žac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Propozice ŽT doros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Nominace na Ž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Kontakty na okresní sdružení Č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Kontakty na novináře v regionech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ert@seznam.cz" TargetMode="External"/><Relationship Id="rId4" Type="http://schemas.openxmlformats.org/officeDocument/2006/relationships/hyperlink" Target="mailto:ctta@cuscz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59:00Z</dcterms:created>
  <dc:creator>Drozda</dc:creator>
  <dc:description/>
  <cp:keywords/>
  <dc:language>en-US</dc:language>
  <cp:lastModifiedBy>Drozda</cp:lastModifiedBy>
  <cp:lastPrinted>2013-11-14T06:47:00Z</cp:lastPrinted>
  <dcterms:modified xsi:type="dcterms:W3CDTF">2013-11-20T11:56:00Z</dcterms:modified>
  <cp:revision>18</cp:revision>
  <dc:subject/>
  <dc:title> </dc:title>
</cp:coreProperties>
</file>