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23 / 2013-14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8.11.2013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. Ligové soutěže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STK a ředitele soutěží)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.1. Výsledky – schválení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Výsledky předehrávaných utkání extraligy žen a utkání 1-3.ligy mužů a 1-2.ligy žen odehraných do 24.11.2013 byly schváleny, mimo 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Ženy extraliga</w:t>
        <w:tab/>
        <w:t>SVS Hradec Králové – Sokol Nusle – chybí zápis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Muži 3.liga sk.E</w:t>
        <w:tab/>
        <w:t>TJ Nový Jičín – SK Přerov – chybí zápis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Muži 3.liga sk.E</w:t>
        <w:tab/>
        <w:t>TJ Nový Jičín – KST Zlín B – zaslán nečitelný zápis, urgováno nové zaslání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sz w:val="20"/>
        </w:rPr>
        <w:t>Ženy 2.liga sk.B</w:t>
        <w:tab/>
        <w:t>utkání pořádaná SKST Vlašim 23.11.2013 – v šetření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.2. Organizační nedostatky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2.1. Pozdní hlášení změny termínu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Muži 2.liga sk.A</w:t>
        <w:tab/>
        <w:t>TTC Litoměřice – Elizza Praha B 10 : 1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</w:rPr>
        <w:tab/>
        <w:t>Nedodržena lhůta na hlášení změny termínu. Výsledek schválen, dále viz „Pokuty“.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2.2. Pozdní odeslání zápisů o utkání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Muži 2.liga sk.B</w:t>
        <w:tab/>
        <w:t xml:space="preserve">zápisy z utkání pořádaných 23.- 24.11.2013 MS Brno B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</w:rPr>
        <w:t>Muži 3.liga sk.C</w:t>
        <w:tab/>
        <w:t xml:space="preserve">zápisy z utkání pořádaných 23.- 24.11.2013 Jiskrou Holice. 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b/>
          <w:szCs w:val="22"/>
          <w:u w:val="single"/>
        </w:rPr>
        <w:t>1.2.2. Závady v zadávání zápisů o utkání do infosystému STIS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Pokuty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</w:rPr>
        <w:t>Muži 1.liga</w:t>
        <w:tab/>
        <w:t>23.11.2013 Baník Havířov B – Sokol Vracov – utkání 1.ligy, zápis nezadán v den utkání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Muži 1.liga</w:t>
        <w:tab/>
        <w:t>24.11.2013 Baník Havířov B – SKST Hodonín – utkání 1.ligy, zápis nezadán v den utkání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Ženy 1.liga</w:t>
        <w:tab/>
        <w:t>23.11.2013 KST Blansko – SKST Vlašim B – utkání 1.ligy, zápis nezadán v den utkání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Ženy 1.liga</w:t>
        <w:tab/>
        <w:t>23.11.2013 SKST Hodonín B – SK Jihlava – utkání 1.ligy, zápis nezadán v den utkání.</w:t>
      </w:r>
    </w:p>
    <w:p>
      <w:pPr>
        <w:pStyle w:val="Normal"/>
        <w:tabs>
          <w:tab w:val="clear" w:pos="709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Napomenutí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</w:rPr>
        <w:t>Ženy 1.liga</w:t>
        <w:tab/>
        <w:t>utkání 23.a 24.11.2013 SKST Hodonín B – SK Jihlava/Vlašim B – neúplné zadání (míčky)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</w:rPr>
        <w:t>Muži 3.liga sk.D</w:t>
        <w:tab/>
        <w:t xml:space="preserve">utkání 23.a 24.11.2013 Sokolem Borová – B.Mikulčice/Hodonín B – neúplné zadání (míčky) </w:t>
      </w:r>
      <w:r>
        <w:rPr>
          <w:szCs w:val="22"/>
        </w:rPr>
        <w:tab/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2.3. Start v nejednotných dresech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Muži 2.liga sk.B</w:t>
        <w:tab/>
        <w:t>MS Brno C – Sokol Čechovice 10 : 8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ab/>
        <w:t>Start hráče v rozdílném dresu (obě družstva) – dále viz „Pokuty“.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2.4. Oprava výsledku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Ženy 2.liga C</w:t>
        <w:tab/>
        <w:t>SK Frýdlant B – Sokol Líšeň chybné hlášení výsledku uvedené v Infu č.19, správně 3 : 7.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2.5. Start v utkání s nepředpisovou soupiskou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Muži 3.liga sk.D</w:t>
        <w:tab/>
        <w:t>KST Blansko B – MS Brno D 10 : 7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</w:rPr>
        <w:tab/>
      </w:r>
      <w:r>
        <w:rPr>
          <w:b/>
          <w:sz w:val="20"/>
        </w:rPr>
        <w:t>MS Brno – důtka</w:t>
      </w:r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</w:rPr>
        <w:tab/>
        <w:t xml:space="preserve">Start družstva MS Brno se soupiskou vytištěnou v nesprávném provedení (bez potvrzení +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</w:rPr>
        <w:tab/>
        <w:t>fotografie v malém formátu). Soupiska překontrolována ředitelem soutěží,výsledek schválen.</w:t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UPOZORNĚNÍ PRO VŠECHNA DRUŽSTVA V LIGOVÝCH SOUTĚŽÍCH :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tabs>
          <w:tab w:val="clear" w:pos="709"/>
          <w:tab w:val="left" w:pos="1560" w:leader="none"/>
        </w:tabs>
        <w:rPr>
          <w:color w:val="FF0000"/>
          <w:sz w:val="20"/>
        </w:rPr>
      </w:pPr>
      <w:r>
        <w:rPr>
          <w:b/>
          <w:color w:val="FF0000"/>
          <w:szCs w:val="22"/>
        </w:rPr>
        <w:t xml:space="preserve">Za platnou soupisku bude uznávána pouze soupiska vytištěná z Registru (formát PDF) – potvrzená v programu oprávněnými činovníky a s fotografiemi v průkazkové velikosti </w:t>
      </w:r>
      <w:r>
        <w:rPr>
          <w:color w:val="FF0000"/>
          <w:sz w:val="20"/>
        </w:rPr>
        <w:t>(možnost zakryté fotografie – viz Soutěžní řád).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b/>
          <w:sz w:val="28"/>
          <w:szCs w:val="28"/>
          <w:u w:val="single"/>
        </w:rPr>
        <w:t>2. Český pohár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>(zpráva KR)</w:t>
      </w:r>
    </w:p>
    <w:p>
      <w:pPr>
        <w:pStyle w:val="Normal"/>
        <w:tabs>
          <w:tab w:val="clear" w:pos="709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>Delegace rozhodčích na finálový turnaj 30.11.2013 ve Valticích :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>Vrchní rozhodčí – Dospíšil Jiří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>rozhodčí – Beneš Jan ml., Beneš Jan st., Vaculovičová Klára, Halasová Anna.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Adresář ČAST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Změna č.11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</w:rPr>
        <w:t>Muži 1.liga</w:t>
        <w:tab/>
        <w:t>SF SKK El Niňo Praha B – org.pracovník p.Vrňák – telefon nyní : 731 652 994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</w:rPr>
        <w:t>Muži 2.liga sk.A</w:t>
        <w:tab/>
        <w:t xml:space="preserve">SKST Liberec B – org.pracovník p.Gireth – e-mail nyní : </w:t>
      </w:r>
      <w:hyperlink r:id="rId3">
        <w:r>
          <w:rPr>
            <w:rStyle w:val="InternetLink"/>
            <w:sz w:val="20"/>
          </w:rPr>
          <w:t>pavel.gireth@seznam.cz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b/>
          <w:sz w:val="28"/>
          <w:szCs w:val="28"/>
          <w:u w:val="single"/>
        </w:rPr>
        <w:t>4. Pokuty</w:t>
        <w:br/>
      </w:r>
      <w:r>
        <w:rPr>
          <w:sz w:val="20"/>
        </w:rPr>
        <w:t>(zpráva STK)</w:t>
      </w:r>
    </w:p>
    <w:p>
      <w:pPr>
        <w:pStyle w:val="Normal"/>
        <w:tabs>
          <w:tab w:val="clear" w:pos="709"/>
          <w:tab w:val="left" w:pos="737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410" w:leader="none"/>
          <w:tab w:val="left" w:pos="9072" w:leader="none"/>
        </w:tabs>
        <w:rPr>
          <w:sz w:val="20"/>
        </w:rPr>
      </w:pPr>
      <w:r>
        <w:rPr>
          <w:sz w:val="20"/>
        </w:rPr>
        <w:t>TTC Litoměřice (muži A)</w:t>
        <w:tab/>
        <w:t>pozdní hlášení změny termínu utkání – viz bod 1.2.1. ……………………….</w:t>
        <w:tab/>
        <w:t>200 Kč</w:t>
      </w:r>
    </w:p>
    <w:p>
      <w:pPr>
        <w:pStyle w:val="Normal"/>
        <w:tabs>
          <w:tab w:val="clear" w:pos="709"/>
          <w:tab w:val="left" w:pos="2410" w:leader="none"/>
          <w:tab w:val="left" w:pos="9072" w:leader="none"/>
        </w:tabs>
        <w:rPr>
          <w:sz w:val="20"/>
        </w:rPr>
      </w:pPr>
      <w:r>
        <w:rPr>
          <w:sz w:val="20"/>
        </w:rPr>
        <w:t>Baník Havířov (muži B)</w:t>
        <w:tab/>
        <w:t xml:space="preserve">nezadání zápisů o utkání 1.ligy 23.a 24.11.2013 do Registru v den utkání . </w:t>
        <w:tab/>
        <w:t>200 Kč</w:t>
      </w:r>
    </w:p>
    <w:p>
      <w:pPr>
        <w:pStyle w:val="Normal"/>
        <w:tabs>
          <w:tab w:val="clear" w:pos="709"/>
          <w:tab w:val="left" w:pos="2410" w:leader="none"/>
          <w:tab w:val="left" w:pos="9072" w:leader="none"/>
        </w:tabs>
        <w:rPr>
          <w:sz w:val="20"/>
        </w:rPr>
      </w:pPr>
      <w:r>
        <w:rPr>
          <w:sz w:val="20"/>
        </w:rPr>
        <w:t>SKST Hodonín (ženy B)</w:t>
        <w:tab/>
        <w:t>nezadání zápisu o utkání 1.ligy 23.11.2013 do Registru v den utkání ……..</w:t>
        <w:tab/>
        <w:t>100 Kč</w:t>
      </w:r>
    </w:p>
    <w:p>
      <w:pPr>
        <w:pStyle w:val="Normal"/>
        <w:tabs>
          <w:tab w:val="clear" w:pos="709"/>
          <w:tab w:val="left" w:pos="2410" w:leader="none"/>
          <w:tab w:val="left" w:pos="9072" w:leader="none"/>
        </w:tabs>
        <w:rPr>
          <w:sz w:val="20"/>
        </w:rPr>
      </w:pPr>
      <w:r>
        <w:rPr>
          <w:sz w:val="20"/>
        </w:rPr>
        <w:t>KST Blansko (ženy A)</w:t>
        <w:tab/>
        <w:t>nezadání zápisu o utkání 1.ligy 23.11.2013 do Registru v den utkání ……..</w:t>
        <w:tab/>
        <w:t>100 Kč</w:t>
      </w:r>
    </w:p>
    <w:p>
      <w:pPr>
        <w:pStyle w:val="Normal"/>
        <w:tabs>
          <w:tab w:val="clear" w:pos="709"/>
          <w:tab w:val="left" w:pos="2410" w:leader="none"/>
          <w:tab w:val="left" w:pos="9072" w:leader="none"/>
        </w:tabs>
        <w:rPr>
          <w:sz w:val="20"/>
        </w:rPr>
      </w:pPr>
      <w:r>
        <w:rPr>
          <w:sz w:val="20"/>
        </w:rPr>
        <w:t>Jiskra Holice (muži)</w:t>
        <w:tab/>
        <w:t>pozdní odeslání zápisů o utkání 3.ligy – viz bod 1.2.2. ..……………………..</w:t>
        <w:tab/>
        <w:t>100 Kč</w:t>
      </w:r>
    </w:p>
    <w:p>
      <w:pPr>
        <w:pStyle w:val="Normal"/>
        <w:tabs>
          <w:tab w:val="clear" w:pos="709"/>
          <w:tab w:val="left" w:pos="2410" w:leader="none"/>
          <w:tab w:val="left" w:pos="9072" w:leader="none"/>
        </w:tabs>
        <w:rPr>
          <w:sz w:val="20"/>
        </w:rPr>
      </w:pPr>
      <w:r>
        <w:rPr>
          <w:sz w:val="20"/>
        </w:rPr>
        <w:t>MS Brno (muži B)</w:t>
        <w:tab/>
        <w:t>pozdní odeslání zápisů o utkání 2.ligy – viz bod 1.2.2. ..……………………..</w:t>
        <w:tab/>
        <w:t>100 Kč</w:t>
      </w:r>
    </w:p>
    <w:p>
      <w:pPr>
        <w:pStyle w:val="Normal"/>
        <w:tabs>
          <w:tab w:val="clear" w:pos="709"/>
          <w:tab w:val="left" w:pos="2410" w:leader="none"/>
          <w:tab w:val="left" w:pos="9072" w:leader="none"/>
        </w:tabs>
        <w:rPr/>
      </w:pPr>
      <w:r>
        <w:rPr>
          <w:sz w:val="20"/>
        </w:rPr>
        <w:t>MS Brno (muži C)</w:t>
        <w:tab/>
        <w:t>neodehrání celého utkání 2.ligy 23.11.2013 v jednotných dresech ..……….</w:t>
        <w:tab/>
        <w:t>100 Kč</w:t>
      </w:r>
    </w:p>
    <w:p>
      <w:pPr>
        <w:pStyle w:val="Normal"/>
        <w:tabs>
          <w:tab w:val="clear" w:pos="709"/>
          <w:tab w:val="left" w:pos="2410" w:leader="none"/>
          <w:tab w:val="left" w:pos="9072" w:leader="none"/>
        </w:tabs>
        <w:rPr>
          <w:sz w:val="20"/>
        </w:rPr>
      </w:pPr>
      <w:r>
        <w:rPr>
          <w:sz w:val="20"/>
        </w:rPr>
        <w:t>Sokol Čechovice (muži)</w:t>
        <w:tab/>
        <w:t>neodehrání celého utkání 2.ligy 23.11.2013 v jednotných dresech ..……….</w:t>
        <w:tab/>
        <w:t>100 Kč</w:t>
      </w:r>
    </w:p>
    <w:p>
      <w:pPr>
        <w:pStyle w:val="Normal"/>
        <w:tabs>
          <w:tab w:val="clear" w:pos="709"/>
          <w:tab w:val="left" w:pos="2410" w:leader="none"/>
          <w:tab w:val="left" w:pos="893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Splatnost pokut do 16.12.2013 na účet ČAST 166068750/0600.</w:t>
      </w:r>
    </w:p>
    <w:p>
      <w:pPr>
        <w:pStyle w:val="Normal"/>
        <w:rPr/>
      </w:pPr>
      <w:r>
        <w:rPr>
          <w:sz w:val="20"/>
        </w:rPr>
        <w:t xml:space="preserve">Č.ú. a další údaje jsou na </w:t>
      </w:r>
      <w:hyperlink r:id="rId4">
        <w:r>
          <w:rPr>
            <w:rStyle w:val="InternetLink"/>
            <w:sz w:val="20"/>
          </w:rPr>
          <w:t>http://www.ping-pong.cz/asociace/dokument/3060-ekonomicka-pravidla-cast</w:t>
        </w:r>
      </w:hyperlink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  <w:t xml:space="preserve">Kopii dokladu o úhradě pokuty nutno zaslat do tohoto termínu ke kontrole řediteli soutěží </w:t>
      </w:r>
      <w:hyperlink r:id="rId5">
        <w:r>
          <w:rPr>
            <w:rStyle w:val="InternetLink"/>
            <w:sz w:val="20"/>
          </w:rPr>
          <w:t>v.drozda@volny.cz</w:t>
        </w:r>
      </w:hyperlink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ab/>
        <w:t>za ČAST :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ab/>
        <w:t>Drozda Václav</w:t>
      </w:r>
    </w:p>
    <w:sectPr>
      <w:type w:val="nextPage"/>
      <w:pgSz w:w="11906" w:h="16838"/>
      <w:pgMar w:left="1021" w:right="113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rFonts w:eastAsia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rFonts w:eastAsia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rFonts w:eastAsia="Times New Roman" w:cs="Times New Roman"/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Skypepnhprintcontainer1357150761">
    <w:name w:val="skype_pnh_print_container_1357150761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8"/>
      <w:u w:val="single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8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color w:val="000000"/>
      <w:u w:val="single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color w:val="000000"/>
      <w:u w:val="single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color w:val="000000"/>
      <w:sz w:val="22"/>
      <w:u w:val="single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</w:rPr>
  </w:style>
  <w:style w:type="character" w:styleId="NzevChar">
    <w:name w:val="Název Char"/>
    <w:basedOn w:val="Standardnpsmoodstavce"/>
    <w:qFormat/>
    <w:rPr>
      <w:rFonts w:eastAsia="Times New Roman" w:cs="Times New Roman"/>
      <w:b/>
      <w:sz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mezerChar">
    <w:name w:val="Bez mezer Char"/>
    <w:basedOn w:val="Standardnpsmoodstavce"/>
    <w:qFormat/>
    <w:rPr>
      <w:rFonts w:ascii="Arial" w:hAnsi="Arial" w:cs="Arial"/>
      <w:sz w:val="22"/>
      <w:lang w:val="cs-CZ" w:bidi="ar-SA"/>
    </w:rPr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000000"/>
      <w:sz w:val="22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b/>
      <w:bCs/>
      <w:i/>
      <w:iCs/>
      <w:color w:val="4F81BD"/>
      <w:sz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ce">
    <w:name w:val="Citac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vel.gireth@seznam.cz" TargetMode="External"/><Relationship Id="rId4" Type="http://schemas.openxmlformats.org/officeDocument/2006/relationships/hyperlink" Target="http://www.ping-pong.cz/asociace/dokument/3060-ekonomicka-pravidla-cast" TargetMode="External"/><Relationship Id="rId5" Type="http://schemas.openxmlformats.org/officeDocument/2006/relationships/hyperlink" Target="mailto:v.drozda@vol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24:00Z</dcterms:created>
  <dc:creator>Drozda</dc:creator>
  <dc:description/>
  <cp:keywords/>
  <dc:language>en-US</dc:language>
  <cp:lastModifiedBy>Drozda</cp:lastModifiedBy>
  <cp:lastPrinted>2013-11-28T12:38:00Z</cp:lastPrinted>
  <dcterms:modified xsi:type="dcterms:W3CDTF">2013-11-28T11:38:00Z</dcterms:modified>
  <cp:revision>37</cp:revision>
  <dc:subject/>
  <dc:title> </dc:title>
</cp:coreProperties>
</file>