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4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12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odložených utkání sehraných 30.11.- 1.12.2013 a výsledky utkání, jejichž schválení bylo pozastaveno ve Zprávách č.23 z důvodu chybějících zápisů,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zdní odeslání zápisů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extraliga</w:t>
        <w:tab/>
        <w:t>zápis z utkání SVS Hradec Králové – Sokol Nusle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2.liga sk.B</w:t>
        <w:tab/>
        <w:t xml:space="preserve">zápisy z utkání TJ Nový Jičín – SK Přerov / KST Zlín B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sledky finálového turnaje 30.11.2013 byly schváleny.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Konečné pořadí :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tabs>
          <w:tab w:val="clear" w:pos="709"/>
          <w:tab w:val="left" w:pos="567" w:leader="none"/>
          <w:tab w:val="left" w:pos="3261" w:leader="none"/>
          <w:tab w:val="left" w:pos="6379" w:leader="none"/>
          <w:tab w:val="left" w:pos="7938" w:leader="none"/>
        </w:tabs>
        <w:rPr>
          <w:rFonts w:cs="Arial"/>
          <w:sz w:val="20"/>
        </w:rPr>
      </w:pPr>
      <w:r>
        <w:rPr>
          <w:sz w:val="20"/>
        </w:rPr>
        <w:t>Muži</w:t>
        <w:tab/>
      </w:r>
      <w:r>
        <w:rPr>
          <w:rFonts w:cs="Arial"/>
          <w:sz w:val="20"/>
        </w:rPr>
        <w:t>1. SF SKK El Niňo Praha</w:t>
        <w:tab/>
        <w:t>(Tregler T., Obešlo M., Gavlas A., Reitšpies D.)</w:t>
      </w:r>
    </w:p>
    <w:p>
      <w:pPr>
        <w:pStyle w:val="Bezmezer"/>
        <w:tabs>
          <w:tab w:val="clear" w:pos="709"/>
          <w:tab w:val="left" w:pos="567" w:leader="none"/>
          <w:tab w:val="left" w:pos="3261" w:leader="none"/>
          <w:tab w:val="left" w:pos="6379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. Sokol Králův Dvůr</w:t>
        <w:tab/>
        <w:t>(Košťál R., Štěpánek D., Urbánek J.)</w:t>
      </w:r>
    </w:p>
    <w:p>
      <w:pPr>
        <w:pStyle w:val="Bezmezer"/>
        <w:tabs>
          <w:tab w:val="clear" w:pos="709"/>
          <w:tab w:val="left" w:pos="567" w:leader="none"/>
          <w:tab w:val="left" w:pos="3261" w:leader="none"/>
          <w:tab w:val="left" w:pos="6379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. SKST Warmnis Liberec</w:t>
        <w:tab/>
        <w:t>(Jahoda M., Medek J., Borůvka J., Borůvka L.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4. TTC Litoměřice</w:t>
        <w:tab/>
        <w:t>(Pinka J., Tschakert T., Woznicki P., Hrnčíř J.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737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1. SKST Mart Hodonín</w:t>
        <w:tab/>
        <w:t>(Pěnkavová K.,Harabaszová L.,Mikulcová K.,Kmeťová V.,Kapounová B.)</w:t>
      </w:r>
    </w:p>
    <w:p>
      <w:pPr>
        <w:pStyle w:val="Bezmezer"/>
        <w:tabs>
          <w:tab w:val="clear" w:pos="709"/>
          <w:tab w:val="left" w:pos="0" w:leader="none"/>
          <w:tab w:val="left" w:pos="567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. SK Frýdlant n.O.</w:t>
        <w:tab/>
        <w:t>(Bartošová H., Adámková K.,Tomanovská K., Hrachová M., Blašková D.)</w:t>
      </w:r>
    </w:p>
    <w:p>
      <w:pPr>
        <w:pStyle w:val="Bezmezer"/>
        <w:tabs>
          <w:tab w:val="clear" w:pos="709"/>
          <w:tab w:val="left" w:pos="0" w:leader="none"/>
          <w:tab w:val="left" w:pos="567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3. MSK ČP Břeclav Gumotex </w:t>
        <w:tab/>
        <w:t>(Gaponova G., Ellö V., Tušlová V.)</w:t>
      </w:r>
    </w:p>
    <w:p>
      <w:pPr>
        <w:pStyle w:val="Bezmezer"/>
        <w:tabs>
          <w:tab w:val="clear" w:pos="709"/>
          <w:tab w:val="left" w:pos="0" w:leader="none"/>
          <w:tab w:val="left" w:pos="567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4. SK Dobré</w:t>
        <w:tab/>
        <w:t>(Pelcmanová I., Konečná A., Rozínková M.)</w:t>
      </w:r>
    </w:p>
    <w:p>
      <w:pPr>
        <w:pStyle w:val="Bezmezer"/>
        <w:tabs>
          <w:tab w:val="left" w:pos="0" w:leader="none"/>
          <w:tab w:val="left" w:pos="70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Hrací plány II.stupně 23.ročníku ČP s výsledky jsou v příloze. Výsledky jednotlivých zápasů ve finále jsou na </w:t>
      </w:r>
    </w:p>
    <w:p>
      <w:pPr>
        <w:pStyle w:val="Bezmezer"/>
        <w:tabs>
          <w:tab w:val="left" w:pos="0" w:leader="none"/>
          <w:tab w:val="left" w:pos="709" w:leader="none"/>
        </w:tabs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ping-pong.cz/asociace/dokument/4061-cesky-pohar-schvalene-vysledky-finaloveho-turnaje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pravodaj ČUS  č. 8 / 2013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Nové číslo Zpravodaje ČUS rozesíláme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lympijský zpravodaj ČOV  č. 4 / 2013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ČOV vydal nové číslo Olympijského zpravodaje.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 xml:space="preserve">Je na </w:t>
      </w:r>
      <w:hyperlink r:id="rId4">
        <w:r>
          <w:rPr>
            <w:rStyle w:val="InternetLink"/>
            <w:sz w:val="20"/>
          </w:rPr>
          <w:t>http://www.olympic.cz/upload/files/j2b0s5gdh6-2013-12-Olympijsky-zpravodaj.pdf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>5. Pokuty</w:t>
        <w:br/>
      </w: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SVS Hr.Králové (ženy A)</w:t>
        <w:tab/>
        <w:t>opakované pozdní odeslání zápisu o utkání ………….……………………….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TJ Nový Jičín (muži A)</w:t>
        <w:tab/>
        <w:t>pozdní odeslání zápisů o utkání ……………………………………………….. 100 Kč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23.1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Přílohy :</w:t>
        <w:tab/>
        <w:t>- hrací plány II.stupně ČP s úplnými výsledky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- Zpravodaj ČUS č.8/2013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4061-cesky-pohar-schvalene-vysledky-finaloveho-turnaje" TargetMode="External"/><Relationship Id="rId4" Type="http://schemas.openxmlformats.org/officeDocument/2006/relationships/hyperlink" Target="http://www.olympic.cz/upload/files/j2b0s5gdh6-2013-12-Olympijsky-zpravodaj.pdf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9:00Z</dcterms:created>
  <dc:creator>Drozda</dc:creator>
  <dc:description/>
  <cp:keywords/>
  <dc:language>en-US</dc:language>
  <cp:lastModifiedBy>Drozda</cp:lastModifiedBy>
  <cp:lastPrinted>2013-12-05T12:50:00Z</cp:lastPrinted>
  <dcterms:modified xsi:type="dcterms:W3CDTF">2013-12-05T11:54:00Z</dcterms:modified>
  <cp:revision>30</cp:revision>
  <dc:subject/>
  <dc:title> </dc:title>
</cp:coreProperties>
</file>