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5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2.12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Výsledky – schvál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z termínu 6.- 8.12.2013 byly schváleny mimo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Muži 3.liga sk.D</w:t>
        <w:tab/>
        <w:t>utkání pořádaná MS Brno D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utkání pořádaná MS Brno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 xml:space="preserve">Chybí zápisy – schválení pozastaveno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ádám o zaslání obratem. Pokud jste zápisy již odeslali, tak prosím o zaslání znovu a současně o přeposlání průvodní zprávy, ze které by bylo poznat předchozí odeslá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1. Pozastavení schválení výsledk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TJ Ostrava KST B – TJ Libín 1096 Prachatice; nehráno, v šetření – projedná STK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1.2.2. Pozdní odeslání zápisů o utkání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zápisy z utkání pořádaných Sokolem Čejč. Dále viz „Pokuty“.</w:t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3. Závady v zadávání zápisů o utkání do infosystému STIS</w:t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Nezadání zápisu o utkání v den utkání (1.liga)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/>
      </w:pPr>
      <w:r>
        <w:rPr>
          <w:sz w:val="20"/>
        </w:rPr>
        <w:t>Ženy 1.liga</w:t>
        <w:tab/>
        <w:t>MS Brno</w:t>
        <w:tab/>
        <w:t>-  zápis z utkání 7.12.2013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/>
      </w:pPr>
      <w:r>
        <w:rPr>
          <w:sz w:val="20"/>
        </w:rPr>
        <w:tab/>
        <w:t>Baník Havířov</w:t>
        <w:tab/>
        <w:t>-  zápis z utkání 7.12.2013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SVS H.Králové B</w:t>
        <w:tab/>
        <w:t>-  zápis z utkání 7.12.2013</w:t>
        <w:tab/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/>
      </w:pPr>
      <w:r>
        <w:rPr>
          <w:sz w:val="20"/>
        </w:rPr>
        <w:tab/>
        <w:t>KST Blansko</w:t>
        <w:tab/>
        <w:t>-  zápis z utkání 7.12.2013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Nezadání zápisu o utkání – 2.liga, nejpozději první prac. den po utkání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Sokol Bor Eissmann – zápisy z utkání 7.- 8.12.2013</w:t>
        <w:tab/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/>
      </w:pPr>
      <w:r>
        <w:rPr>
          <w:b/>
          <w:szCs w:val="22"/>
          <w:u w:val="single"/>
        </w:rPr>
        <w:t>1.2.4. Start v nejednotných dresech</w:t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>Muži 3.liga sk.C</w:t>
        <w:tab/>
        <w:t xml:space="preserve">SKST Liberec D – </w:t>
        <w:tab/>
        <w:t>neodehrání celého utkání v Hr.Králové v jednotných dresech.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práva TMK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Nedostatky v plnění podmínek SŘ, týkající se kvalifikace trenérů lig. družstev v sez. 2013/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uži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  <w:u w:val="single"/>
        </w:rPr>
        <w:t>1.lig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MS Brno A</w:t>
      </w:r>
      <w:r>
        <w:rPr>
          <w:sz w:val="20"/>
        </w:rPr>
        <w:t xml:space="preserve"> </w:t>
        <w:tab/>
        <w:t xml:space="preserve">- trenér Jindřich Kačer B lic. – uveden u všech ligových družstev MS Brno a ČKD Blansko                          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- SŘ dovoluje působení trenéra u více družstev, ale jen v jednom klub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2.liga sk.A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TTC Litoměřice</w:t>
      </w:r>
      <w:r>
        <w:rPr>
          <w:sz w:val="20"/>
        </w:rPr>
        <w:t xml:space="preserve"> </w:t>
        <w:tab/>
        <w:t xml:space="preserve">- trenér Petr Vytejček B.lic. – propadlá platnost licence                                    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Tatran Sedlčany</w:t>
      </w:r>
      <w:r>
        <w:rPr>
          <w:sz w:val="20"/>
        </w:rPr>
        <w:t xml:space="preserve"> </w:t>
        <w:tab/>
        <w:t xml:space="preserve">- trenér Pavel Tůma A lic. – zároveň uveden u družstva mužů  Slovan Lochovice                                               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- dle SŘ povoleno působení trenéra jen v jednom klub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2.liga sk.B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KST Vsetín</w:t>
      </w:r>
      <w:r>
        <w:rPr>
          <w:sz w:val="20"/>
        </w:rPr>
        <w:t xml:space="preserve"> </w:t>
        <w:tab/>
        <w:t xml:space="preserve">- trenér neuveden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KST Blansko A</w:t>
      </w:r>
      <w:r>
        <w:rPr>
          <w:sz w:val="20"/>
        </w:rPr>
        <w:tab/>
        <w:t>- trenér Jindřich Kačer B lic. – viz 1.lig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MS Brno B,C</w:t>
      </w:r>
      <w:r>
        <w:rPr>
          <w:sz w:val="20"/>
        </w:rPr>
        <w:t xml:space="preserve"> </w:t>
        <w:tab/>
        <w:t>- trenér Jindřich Kačer B lic. – viz 1.liga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3.liga sk.A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Slovan Lochovice</w:t>
      </w:r>
      <w:r>
        <w:rPr>
          <w:sz w:val="20"/>
        </w:rPr>
        <w:t>- trenér Pavel Tůma A lic. – viz.2.liga sk.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Loko Vršovice</w:t>
      </w:r>
      <w:r>
        <w:rPr>
          <w:sz w:val="20"/>
        </w:rPr>
        <w:tab/>
        <w:t xml:space="preserve">- trenér Jiří Mráz uvedena B.licence –nefiguruje v žádných seznamech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- v letošní sezóně nebude otevřen nový běh B licence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TTC Kladno A</w:t>
      </w:r>
      <w:r>
        <w:rPr>
          <w:sz w:val="20"/>
        </w:rPr>
        <w:t xml:space="preserve"> </w:t>
        <w:tab/>
        <w:t xml:space="preserve">- trenér Jaroslav Pilner A lic.- zároveň uveden u družstva SK Kolín 3.liga sk.C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- dle SŘ může trenér figurovat u více družstev, ale jen u jednoho klubu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Sokol Kr.Dvůr B</w:t>
      </w:r>
      <w:r>
        <w:rPr>
          <w:sz w:val="20"/>
        </w:rPr>
        <w:tab/>
        <w:t>- trenér Jiří Kopřiva B lic. – podmínka dokončení studi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ČZ Strakonice</w:t>
      </w:r>
      <w:r>
        <w:rPr>
          <w:sz w:val="20"/>
        </w:rPr>
        <w:t xml:space="preserve"> </w:t>
        <w:tab/>
        <w:t>- trenér Michal Vávra B lic. –současně uveden u družstva SK Pedagog České Budějovice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- dle SŘ může trenér působit jen v jednom klub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P.Č.Budějovice</w:t>
      </w:r>
      <w:r>
        <w:rPr>
          <w:sz w:val="20"/>
        </w:rPr>
        <w:tab/>
        <w:t>- trenér Michal Vávra – viz. Výše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3.liga sk.B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TTC Kladno B</w:t>
      </w:r>
      <w:r>
        <w:rPr>
          <w:sz w:val="20"/>
        </w:rPr>
        <w:tab/>
        <w:t>- trenér Jaroslav Pilner A lic. – viz.3.liga sk.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TTC Roudnice nL</w:t>
      </w:r>
      <w:r>
        <w:rPr>
          <w:sz w:val="20"/>
        </w:rPr>
        <w:t>- trenér Antonín Hrádek C lic. – neuvedena platnost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3.liga sk.C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FK Kolín</w:t>
      </w:r>
      <w:r>
        <w:rPr>
          <w:sz w:val="20"/>
        </w:rPr>
        <w:t xml:space="preserve"> </w:t>
        <w:tab/>
        <w:t>- trenér Jaroslav Pilner A lic. – viz.3.liga sk.A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3.liga sk.D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TJ Žďár n.Sáz.</w:t>
      </w:r>
      <w:r>
        <w:rPr>
          <w:sz w:val="20"/>
        </w:rPr>
        <w:t xml:space="preserve"> </w:t>
        <w:tab/>
        <w:t xml:space="preserve">- trenér Roman Veselský C lic. – neuvedena platnost licence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KST Blansko B</w:t>
      </w:r>
      <w:r>
        <w:rPr>
          <w:sz w:val="20"/>
        </w:rPr>
        <w:t xml:space="preserve"> </w:t>
        <w:tab/>
        <w:t>- trenér Jindřich Kačer B lic. – viz. 1.liga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MS Brno D</w:t>
      </w:r>
      <w:r>
        <w:rPr>
          <w:sz w:val="20"/>
        </w:rPr>
        <w:t xml:space="preserve"> </w:t>
        <w:tab/>
        <w:t xml:space="preserve">- trenér Jindřich Kačer B lic. – viz. 1.liga 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Baník Mikulčice</w:t>
      </w:r>
      <w:r>
        <w:rPr>
          <w:sz w:val="20"/>
        </w:rPr>
        <w:t xml:space="preserve"> </w:t>
        <w:tab/>
        <w:t xml:space="preserve">- trenér Vladimír Bilík B lic. – je uveden i u družstva 2.ligy žen sk.C –Sokol Čejč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 xml:space="preserve">- dle SŘ může být trenér  uveden jen u jednoho klubu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Ženy: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1.liga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SKST Děčín A</w:t>
      </w:r>
      <w:r>
        <w:rPr>
          <w:sz w:val="20"/>
        </w:rPr>
        <w:t xml:space="preserve"> – tr. Zdeněk Meidl – lic.C - požadovaná licence B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KST GMC Blansko A</w:t>
      </w:r>
      <w:r>
        <w:rPr>
          <w:sz w:val="20"/>
        </w:rPr>
        <w:t xml:space="preserve"> – tr.Jindřich Kačer B lic. – viz. 1.liga mužů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2.liga sk.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Jiskra Bechyně</w:t>
      </w:r>
      <w:r>
        <w:rPr>
          <w:sz w:val="20"/>
        </w:rPr>
        <w:t xml:space="preserve"> – tr. Milan Mikolášek – neuvedena licence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2.liga sk.B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  <w:u w:val="single"/>
        </w:rPr>
        <w:t>SKST Děčín B</w:t>
      </w:r>
      <w:r>
        <w:rPr>
          <w:sz w:val="20"/>
        </w:rPr>
        <w:t xml:space="preserve"> – tr.Zdeněk Dyškant – lic.C  - požadovaná licence B   </w:t>
      </w:r>
    </w:p>
    <w:p>
      <w:pPr>
        <w:pStyle w:val="Normal"/>
        <w:tabs>
          <w:tab w:val="clear" w:pos="709"/>
          <w:tab w:val="left" w:pos="1560" w:leader="none"/>
        </w:tabs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2.liga sk.C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Sokol Čejč A</w:t>
      </w:r>
      <w:r>
        <w:rPr>
          <w:sz w:val="20"/>
        </w:rPr>
        <w:t xml:space="preserve"> – tr.Vladimír Bilík – lic.B - viz.3.liga mužů sk.D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Všechny kluby mají ještě možnost všechny uvedené nedostatky napravit do konce sezóny,</w:t>
      </w:r>
    </w:p>
    <w:p>
      <w:pPr>
        <w:pStyle w:val="Normal"/>
        <w:rPr>
          <w:sz w:val="20"/>
        </w:rPr>
      </w:pPr>
      <w:r>
        <w:rPr>
          <w:sz w:val="20"/>
        </w:rPr>
        <w:t>pokud tak neučiní, bude jim, v souladu s disciplárním řádem ČAST, udělena pokuta ve výši 3000,-Kč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Marta Novotná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předsedkyně TMK ČAST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Adresář ČAST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12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A</w:t>
        <w:tab/>
        <w:t>-  Jiskra Bechyně – stoly nyní : Donic (zelené)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b/>
          <w:sz w:val="28"/>
          <w:szCs w:val="28"/>
          <w:u w:val="single"/>
        </w:rPr>
        <w:t>4. Pokuty</w:t>
        <w:br/>
      </w: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8931" w:leader="none"/>
        </w:tabs>
        <w:rPr>
          <w:sz w:val="20"/>
        </w:rPr>
      </w:pPr>
      <w:r>
        <w:rPr>
          <w:sz w:val="20"/>
        </w:rPr>
        <w:t>Sokol Čejč (ženy A)</w:t>
        <w:tab/>
        <w:t>- pozdní odeslání zápisů o utkání pořádaných 7.12.2013, viz bod 1.2.2.</w:t>
        <w:tab/>
        <w:t>-  100 Kč</w:t>
      </w:r>
    </w:p>
    <w:p>
      <w:pPr>
        <w:pStyle w:val="Normal"/>
        <w:tabs>
          <w:tab w:val="clear" w:pos="709"/>
          <w:tab w:val="left" w:pos="2268" w:leader="none"/>
          <w:tab w:val="left" w:pos="8931" w:leader="none"/>
        </w:tabs>
        <w:rPr>
          <w:sz w:val="20"/>
        </w:rPr>
      </w:pPr>
      <w:r>
        <w:rPr>
          <w:sz w:val="20"/>
        </w:rPr>
        <w:t>MS Brno (ženy A)</w:t>
        <w:tab/>
        <w:t>- nedodržení termínu na zadání zápisu o utkání do Registru, viz bod 1.2.3.</w:t>
        <w:tab/>
        <w:t xml:space="preserve">-  100 Kč </w:t>
      </w:r>
    </w:p>
    <w:p>
      <w:pPr>
        <w:pStyle w:val="Normal"/>
        <w:tabs>
          <w:tab w:val="clear" w:pos="709"/>
          <w:tab w:val="left" w:pos="2268" w:leader="none"/>
          <w:tab w:val="left" w:pos="8931" w:leader="none"/>
        </w:tabs>
        <w:rPr/>
      </w:pPr>
      <w:r>
        <w:rPr>
          <w:sz w:val="20"/>
        </w:rPr>
        <w:t>Baník Havířov (ženy A)</w:t>
        <w:tab/>
        <w:t>- nedodržení termínu na zadání zápisu o utkání do Registru, viz bod 1.2.3.</w:t>
        <w:tab/>
        <w:t xml:space="preserve">-  100 Kč </w:t>
      </w:r>
    </w:p>
    <w:p>
      <w:pPr>
        <w:pStyle w:val="Normal"/>
        <w:tabs>
          <w:tab w:val="clear" w:pos="709"/>
          <w:tab w:val="left" w:pos="2268" w:leader="none"/>
          <w:tab w:val="left" w:pos="8931" w:leader="none"/>
        </w:tabs>
        <w:rPr/>
      </w:pPr>
      <w:r>
        <w:rPr>
          <w:sz w:val="20"/>
        </w:rPr>
        <w:t xml:space="preserve">SVS H.Králové (ženy B) </w:t>
        <w:tab/>
        <w:t>- nedodržení termínu na zadání zápisu o utkání do Registru, viz bod 1.2.3.</w:t>
        <w:tab/>
        <w:t xml:space="preserve">-  100 Kč </w:t>
      </w:r>
    </w:p>
    <w:p>
      <w:pPr>
        <w:pStyle w:val="Normal"/>
        <w:tabs>
          <w:tab w:val="clear" w:pos="709"/>
          <w:tab w:val="left" w:pos="2268" w:leader="none"/>
          <w:tab w:val="left" w:pos="8931" w:leader="none"/>
        </w:tabs>
        <w:rPr>
          <w:sz w:val="20"/>
        </w:rPr>
      </w:pPr>
      <w:r>
        <w:rPr>
          <w:sz w:val="20"/>
        </w:rPr>
        <w:t>KST Blansko (ženy A)</w:t>
        <w:tab/>
        <w:t>- nedodržení termínu na zadání zápisu o utkání do Registru, viz bod 1.2.3.</w:t>
        <w:tab/>
        <w:t xml:space="preserve">-  100 Kč </w:t>
      </w:r>
    </w:p>
    <w:p>
      <w:pPr>
        <w:pStyle w:val="Normal"/>
        <w:tabs>
          <w:tab w:val="clear" w:pos="709"/>
          <w:tab w:val="left" w:pos="2268" w:leader="none"/>
          <w:tab w:val="left" w:pos="8931" w:leader="none"/>
        </w:tabs>
        <w:rPr>
          <w:sz w:val="20"/>
        </w:rPr>
      </w:pPr>
      <w:r>
        <w:rPr>
          <w:sz w:val="20"/>
        </w:rPr>
        <w:t>Sokol Bor (muži A)</w:t>
        <w:tab/>
        <w:t>- nedodržení termínu na zadání zápisu o utkání do Registru, viz bod 1.2.3.</w:t>
        <w:tab/>
        <w:t>-  100 Kč</w:t>
      </w:r>
    </w:p>
    <w:p>
      <w:pPr>
        <w:pStyle w:val="Normal"/>
        <w:tabs>
          <w:tab w:val="clear" w:pos="709"/>
          <w:tab w:val="left" w:pos="2268" w:leader="none"/>
          <w:tab w:val="left" w:pos="8931" w:leader="none"/>
        </w:tabs>
        <w:rPr>
          <w:sz w:val="20"/>
        </w:rPr>
      </w:pPr>
      <w:r>
        <w:rPr>
          <w:sz w:val="20"/>
        </w:rPr>
        <w:t>SKST Liberec (muži D)</w:t>
        <w:tab/>
        <w:t>- neodehrání celého utkání 3.ligy v Hr.Králové v jednotných dresech</w:t>
        <w:tab/>
        <w:t xml:space="preserve">-  100 Kč </w:t>
      </w:r>
    </w:p>
    <w:p>
      <w:pPr>
        <w:pStyle w:val="Normal"/>
        <w:tabs>
          <w:tab w:val="clear" w:pos="709"/>
          <w:tab w:val="left" w:pos="2410" w:leader="none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 do 30.12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9:00Z</dcterms:created>
  <dc:creator>Drozda</dc:creator>
  <dc:description/>
  <cp:keywords/>
  <dc:language>en-US</dc:language>
  <cp:lastModifiedBy>Drozda</cp:lastModifiedBy>
  <cp:lastPrinted>2013-12-12T11:17:00Z</cp:lastPrinted>
  <dcterms:modified xsi:type="dcterms:W3CDTF">2013-12-12T10:18:00Z</dcterms:modified>
  <cp:revision>25</cp:revision>
  <dc:subject/>
  <dc:title> </dc:title>
</cp:coreProperties>
</file>