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8.12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1.1. Schválené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, jejichž výsledky byly pozastaveny ve Zprávách č.25 z důvodu chybějících zápisů, byly schváleny.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rPr/>
      </w:pPr>
      <w:r>
        <w:rPr>
          <w:rFonts w:cs="Arial"/>
          <w:sz w:val="20"/>
        </w:rPr>
        <w:t>Výsledky utkání 2.ligy žen sk.B</w:t>
        <w:tab/>
        <w:t>SKST Vlašim C – Jiskra Jaroměř a Sokol Turnov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ST Vlašim D – Jiskra Jaroměř a Sokol Turnov,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>jejichž schválení bylo pozastaveno ve Zprávách č.23 byly schváleny. Dále viz bod 1.2. a bod č. 5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>1.1.2. Kontumace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/>
          <w:sz w:val="20"/>
        </w:rPr>
        <w:t>Muži 1.liga</w:t>
        <w:tab/>
      </w:r>
      <w:r>
        <w:rPr>
          <w:sz w:val="20"/>
        </w:rPr>
        <w:t>TJ Ostrava KST B – TJ Libín 1096 Prachatice  10 : 0 wo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sz w:val="20"/>
        </w:rPr>
      </w:pPr>
      <w:r>
        <w:rPr>
          <w:sz w:val="20"/>
        </w:rPr>
        <w:tab/>
        <w:t xml:space="preserve">Kontumace z důvodu nedostavení družstva Libín Prachatice. Podle Soutěžního řádu uděluje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sz w:val="20"/>
        </w:rPr>
        <w:tab/>
        <w:t xml:space="preserve">STK pokutu 2.000 Kč (snížená pokuta vzhledem ke zdůvodnění neúčasti a omluvě)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STK projednala zajištění a průběh utkání 2.ligy žen sk.B pořádaných 23.11.2013 SKST Vlašim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 posouzení dodaných zpráv, zejména k utkání SKST Vlašim C – Jiskra Jaroměř, výsledky schvaluje a uděluje pořádajícímu klubu pokutu 1.500 Kč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ezajištění náhradního vr.rozhodčího s platnou licencí a chybný postup VR předává k dalšímu řízení KR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STK děkuje komisaři delegovanému na utkání p.Kůsovi, za aktivní přístup, kterým přispěl k odehrání utkání. 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.3. Odklad utkání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</w:rPr>
        <w:t xml:space="preserve">VV ČAST rozhodl - z důvodu </w:t>
      </w:r>
      <w:r>
        <w:rPr>
          <w:rFonts w:cs="Arial"/>
          <w:sz w:val="20"/>
          <w:lang w:eastAsia="en-US"/>
        </w:rPr>
        <w:t xml:space="preserve"> konání Evropské kvalifikace na Olympiádu mládeže v Hodoníně, odložit utkání takto :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eastAsia="Arial" w:cs="Arial"/>
          <w:sz w:val="20"/>
          <w:lang w:eastAsia="en-US"/>
        </w:rPr>
        <w:t xml:space="preserve">                             </w:t>
      </w:r>
      <w:r>
        <w:rPr>
          <w:rFonts w:cs="Arial"/>
          <w:sz w:val="20"/>
          <w:u w:val="single"/>
          <w:lang w:eastAsia="en-US"/>
        </w:rPr>
        <w:t>pův.termín</w:t>
        <w:tab/>
        <w:t xml:space="preserve">                        utkání</w:t>
        <w:tab/>
        <w:t>nový termín</w:t>
        <w:tab/>
        <w:t>začátek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Muži – 1.liga</w:t>
        <w:tab/>
        <w:t>8.2.2014</w:t>
        <w:tab/>
        <w:t>Sokol Vracov</w:t>
        <w:tab/>
        <w:t xml:space="preserve">-  DTJ H.Králové B </w:t>
        <w:tab/>
        <w:t>15.3.2014</w:t>
        <w:tab/>
        <w:t>15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8.2.2014</w:t>
        <w:tab/>
        <w:t>SKST Hodonín</w:t>
        <w:tab/>
        <w:t>-  Elizza Praha</w:t>
        <w:tab/>
        <w:t>15.3.2014</w:t>
        <w:tab/>
        <w:t>15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cs="Arial"/>
          <w:sz w:val="20"/>
          <w:lang w:eastAsia="en-US"/>
        </w:rPr>
        <w:tab/>
        <w:t>9.2.2014</w:t>
        <w:tab/>
        <w:t>SKST Hodonín</w:t>
        <w:tab/>
        <w:t>-  DTJ H.Králové B</w:t>
        <w:tab/>
        <w:t>16.3.2014</w:t>
        <w:tab/>
        <w:t>10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cs="Arial"/>
          <w:sz w:val="20"/>
          <w:lang w:eastAsia="en-US"/>
        </w:rPr>
        <w:tab/>
        <w:t>9.2.2014</w:t>
        <w:tab/>
        <w:t>Sokol Vracov</w:t>
        <w:tab/>
        <w:t>-  Elizza Praha</w:t>
        <w:tab/>
        <w:t>16.3.2014</w:t>
        <w:tab/>
        <w:t>10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cs="Arial"/>
          <w:sz w:val="20"/>
          <w:lang w:eastAsia="en-US"/>
        </w:rPr>
        <w:t>Muži – 3.liga sk.D</w:t>
        <w:tab/>
        <w:t>8.2.2014</w:t>
        <w:tab/>
        <w:t>SKST Hodonín B</w:t>
        <w:tab/>
        <w:t>-  Sokol Brno I</w:t>
        <w:tab/>
        <w:t>15.3.2014</w:t>
        <w:tab/>
        <w:t>15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cs="Arial"/>
          <w:sz w:val="20"/>
          <w:lang w:eastAsia="en-US"/>
        </w:rPr>
        <w:tab/>
        <w:t>8.2.2014</w:t>
        <w:tab/>
        <w:t>Baník Mikulčice</w:t>
        <w:tab/>
        <w:t>-  MS Brno D</w:t>
        <w:tab/>
        <w:t>15.3.2014</w:t>
        <w:tab/>
        <w:t>15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/>
      </w:pPr>
      <w:r>
        <w:rPr>
          <w:rFonts w:cs="Arial"/>
          <w:sz w:val="20"/>
          <w:lang w:eastAsia="en-US"/>
        </w:rPr>
        <w:tab/>
        <w:t>9.2.2014</w:t>
        <w:tab/>
        <w:t>Baník Mikulčice</w:t>
        <w:tab/>
        <w:t>-  Sokol Brno I</w:t>
        <w:tab/>
        <w:t>16.3.2014</w:t>
        <w:tab/>
        <w:t>10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9.2.2014</w:t>
        <w:tab/>
        <w:t>SKST Hodonín B</w:t>
        <w:tab/>
        <w:t>-  MS Brno D</w:t>
        <w:tab/>
        <w:t>16.3.2014</w:t>
        <w:tab/>
        <w:t>10.00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12"/>
          <w:szCs w:val="12"/>
          <w:lang w:eastAsia="en-US"/>
        </w:rPr>
      </w:pPr>
      <w:r>
        <w:rPr>
          <w:rFonts w:cs="Arial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4253" w:leader="none"/>
          <w:tab w:val="left" w:pos="6237" w:leader="none"/>
          <w:tab w:val="left" w:pos="7513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o dohodě oddílů je možné utkání předehrát – hlášení příp. změn podle SŘ.</w:t>
        <w:tab/>
        <w:tab/>
      </w:r>
    </w:p>
    <w:p>
      <w:pPr>
        <w:pStyle w:val="Normal"/>
        <w:rPr>
          <w:rFonts w:ascii="Calibri" w:hAnsi="Calibri" w:cs="Calibri"/>
          <w:color w:val="1F497D"/>
          <w:sz w:val="20"/>
          <w:szCs w:val="22"/>
          <w:lang w:eastAsia="en-US"/>
        </w:rPr>
      </w:pPr>
      <w:r>
        <w:rPr>
          <w:rFonts w:cs="Calibri" w:ascii="Calibri" w:hAnsi="Calibri"/>
          <w:color w:val="1F497D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4. Zasílání zápisů o utkání – upozornění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0"/>
        </w:rPr>
        <w:t>Žádáme pořadatele ligových utkání, aby při zasílání zápisů o utkání upřednostňovali zasílání e-mailem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>Zápisy zasílejte naskenované ve formátu jpg nebo pdf (ne fotografie, které bývají tmavé nebo i jinak deformované, nevhodné k tisku, předávání a ukládání jako dokladu o utkání)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0"/>
        </w:rPr>
        <w:t>Vhodné je zasílat v rozlišení do 1MB. Při větším formátu a více přílohách není jistota, že e-mail bude doručen (jsou-li naskenované přílohy větší, posílejte zápisy jednotlivě).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0"/>
        </w:rPr>
        <w:t>Každé doručení je zpětně potvrzováno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4"/>
          <w:szCs w:val="24"/>
          <w:u w:val="single"/>
        </w:rPr>
        <w:t>1.5. Změny pro 2. polovinu ligových soutěží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>Upozorňujeme oddíly, že podle rozpisu ligy je možná změna zn. míčků pro 2.polovinu soutěží. Příp. zájemci mohou nahlásit změnu do 31.12.2013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>Do tohoto termínu mohou oddíly žádat i o příp. změnu začátků utkání, která ale musí odpovídat časovému rozmezí podle rozpisu a musí být předem odsouhlasena KSST.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2. Termínová listina – změn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KM)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nový termín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 xml:space="preserve">Mistrovství ČR družstev dorostu </w:t>
        <w:tab/>
        <w:t>:</w:t>
        <w:tab/>
        <w:t>30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Mistrovství ČR družstev staršího žactva</w:t>
        <w:tab/>
        <w:t>:</w:t>
        <w:tab/>
        <w:t>29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dorostu – Neratovice</w:t>
        <w:tab/>
        <w:t>:</w:t>
        <w:tab/>
        <w:t>15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staršího žactva – Vlašim</w:t>
        <w:tab/>
        <w:t>:</w:t>
        <w:tab/>
        <w:t>16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mladšího žactva – Vlašim</w:t>
        <w:tab/>
        <w:t>:</w:t>
        <w:tab/>
        <w:t>15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20"/>
        </w:rPr>
      </w:pPr>
      <w:r>
        <w:rPr>
          <w:sz w:val="20"/>
        </w:rPr>
        <w:t>Bodovací turnaj nejml.žactva – Neratovice</w:t>
        <w:tab/>
        <w:t>:</w:t>
        <w:tab/>
        <w:t>16.3.2014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rPr/>
      </w:pPr>
      <w:r>
        <w:rPr>
          <w:sz w:val="20"/>
        </w:rPr>
        <w:t>Termínová listina ČAST k 18.12.2013 je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ládeže 2014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Mistrovství ČR mládeže – jednotlivců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sz w:val="20"/>
        </w:rPr>
        <w:t>VV ČAST hledá zájemce,</w:t>
      </w:r>
      <w:r>
        <w:rPr>
          <w:rFonts w:cs="Arial"/>
          <w:color w:val="000000"/>
          <w:sz w:val="20"/>
        </w:rPr>
        <w:t xml:space="preserve"> budoucí spolupořadatele, nejvýznamnějších domácích jednorázových mistrovských akcí mládeže ve stolním tenise. Zájemci mohou být sportovní oddíly a kluby, kteří jsou řádnými členy ČAST nebo i jiné organizace (příp. obchodní společnosti), jejichž předmětem činnosti je organizování sportovních soutěží a mají s takovou činností prokazatelné zkušenosti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ČR jednotlivců staršího žactva</w:t>
        <w:tab/>
        <w:t>10.- 11.5.2014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ČR jednotlivců dorostu</w:t>
        <w:tab/>
        <w:t>17.- 18.5.2014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MČR jednotlivců mladšího žactva </w:t>
        <w:tab/>
        <w:t>24.- 25.5.2014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bídka spolupráce na pořadatelství a podmínky jsou v příloze těchto Zpráv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3.2. Mistrovství ČR mládeže – družstev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družstev staršího žactva a dorostu bude uspořádáno 29. a 30.3.2014 (viz bod č.2) v Ostravě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4. Kontrola fotografií v registracích hráčů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RIK)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RIK ČAST rozhodla o dočasném uvolnění aktualizace fotografií v Registru ČAST. V termínu </w:t>
      </w:r>
      <w:r>
        <w:rPr>
          <w:b/>
          <w:sz w:val="20"/>
          <w:u w:val="single"/>
        </w:rPr>
        <w:t>od 23. 12. 2013 do 3. 1. 2014</w:t>
      </w:r>
      <w:r>
        <w:rPr>
          <w:b/>
          <w:sz w:val="20"/>
        </w:rPr>
        <w:t xml:space="preserve"> </w:t>
      </w:r>
      <w:r>
        <w:rPr>
          <w:sz w:val="20"/>
        </w:rPr>
        <w:t xml:space="preserve">včetně bude správcům oddílů umožněno, bez následného schvalování a tedy i poplatku, vyměnit nevhodné podobizny hráčů a člen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K se rozhodla pro tento vstřícný krok, aby kluby měly možnost vady a nedodělky u svých registrovaných členů v tomto ohledu beztrestně napravit a napomoci tím tak k ještě hladšímu průběhu soutěží ČAS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Po tomto období bude naopak následovat podrobná kontrola registrací hráčů. RIK bude postupně </w:t>
      </w:r>
      <w:r>
        <w:rPr>
          <w:b/>
          <w:sz w:val="20"/>
          <w:u w:val="single"/>
        </w:rPr>
        <w:t>od 6. 1. 2014</w:t>
      </w:r>
      <w:r>
        <w:rPr>
          <w:sz w:val="20"/>
        </w:rPr>
        <w:t xml:space="preserve"> vždy mezi jednotlivými soutěžními koly kontrolovat správnost registrací hráčů všech ligových soutěží, počínaje extraligou mužů a žen směrem k nižším ligovým soutěží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splnění požadavků na správnou registraci (správná fotografie) hráče, člena oddílu bude mít za následek smazání fotografie, a tím následné zneplatnění příslušné registrace se všemi důsledky. Jedinou cestou k nápravě bude standardní obnova registrace v Registru ČAST!!! Správná fotografie má pasový formát (ne starší 1 rok) a je vkládána do systému jako obrázkový soubor JPG o velikosti do 150kB. </w:t>
      </w:r>
    </w:p>
    <w:p>
      <w:pPr>
        <w:pStyle w:val="Normal"/>
        <w:jc w:val="both"/>
        <w:rPr/>
      </w:pPr>
      <w:r>
        <w:rPr>
          <w:sz w:val="20"/>
        </w:rPr>
        <w:t>V příloze jsou uvedeny příklady správných a nesprávných fotografi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Žádáme všechny oddíly ČAST o prověření stavu tak, aby nebylo nutné ze strany RIK udělat žádné zásahy do registrací hráčů a členů. </w:t>
      </w:r>
    </w:p>
    <w:p>
      <w:pPr>
        <w:pStyle w:val="Normal"/>
        <w:rPr>
          <w:sz w:val="20"/>
        </w:rPr>
      </w:pPr>
      <w:r>
        <w:rPr>
          <w:sz w:val="20"/>
        </w:rPr>
        <w:t>Děkuji za vaši spolupráci</w: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</w:rPr>
      </w:pPr>
      <w:r>
        <w:rPr>
          <w:sz w:val="20"/>
        </w:rPr>
        <w:tab/>
        <w:t>Standa Dolejší, předseda RIK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>5. Pokuty</w:t>
        <w:br/>
      </w: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SKST Vlašim – viz bod 1.2. – 1.500 Kč,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Libín Prachatice – viz bod 1.1.2. – 2.000 Kč.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pokut do 6.1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5950" cy="267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Přílohy: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Termínová listina ČAST k 18.12.2013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Nabídka spolupráce na MČR mládeže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Vzory fotografií pro Registr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5:00Z</dcterms:created>
  <dc:creator>Drozda</dc:creator>
  <dc:description/>
  <cp:keywords/>
  <dc:language>en-US</dc:language>
  <cp:lastModifiedBy>Drozda</cp:lastModifiedBy>
  <cp:lastPrinted>2013-12-12T11:17:00Z</cp:lastPrinted>
  <dcterms:modified xsi:type="dcterms:W3CDTF">2013-12-18T18:36:00Z</dcterms:modified>
  <cp:revision>3</cp:revision>
  <dc:subject/>
  <dc:title> </dc:title>
</cp:coreProperties>
</file>