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7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0.1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astavení činnosti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Z důvodu nedoložení úhrady pokuty udělené Komisí rozhodčích ve Zprávách č.23 – termín do 21.1.2013, urgováno ve Zprávách č.26, prodloužený termín do 28.1.2013, byla zastavena činnost družstvům 3.lig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ab/>
        <w:t>Slovan Lochovice</w:t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ab/>
        <w:t>Robot Mokré Lazce B.</w:t>
      </w:r>
    </w:p>
    <w:p>
      <w:pPr>
        <w:pStyle w:val="Normal"/>
        <w:tabs>
          <w:tab w:val="clear" w:pos="709"/>
          <w:tab w:val="left" w:pos="368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>Další pokračování v ligových soutěžích mají oddíly možnost po uvolnění činnosti. Podmínky uvolnění a další pokyny byly zaslány přímo uvedeným družstvům.</w:t>
      </w:r>
    </w:p>
    <w:p>
      <w:pPr>
        <w:pStyle w:val="Normal"/>
        <w:tabs>
          <w:tab w:val="clear" w:pos="709"/>
          <w:tab w:val="left" w:pos="368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0"/>
        </w:rPr>
        <w:t>Poznámky 1 :</w:t>
        <w:tab/>
        <w:t>Obdobně byla zastavena činnost družstvu Robot M.Lazce A v extralize mužů řízené APK.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2 :</w:t>
        <w:tab/>
        <w:t>Další oddíly, jimž bylo zasláno oznámení o zastavení činnosti již do vydání těchto Zpráv doklad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</w:rPr>
      </w:pPr>
      <w:r>
        <w:rPr>
          <w:sz w:val="20"/>
        </w:rPr>
        <w:tab/>
        <w:t>zaslaly.</w:t>
      </w:r>
    </w:p>
    <w:p>
      <w:pPr>
        <w:pStyle w:val="Normal"/>
        <w:tabs>
          <w:tab w:val="clear" w:pos="709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orada k extralize žen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0"/>
        </w:rPr>
        <w:t>Porada zástupců extraligových družstev žen se uskuteční 3.3.2013 v Teplicích – v místě konání MČR.</w:t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>Pozvánky budou poslány později.</w:t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 xml:space="preserve">Pokud bude některé družstvo navrhovat k projednání obsáhlejší či složitější návrh, prosím o rozeslání všem členům EL předem + 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Mistrovství ČR mužů a žen - jednotlivců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V přílohách zasílám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/ Rozpis MČR mužů a žen 2013 </w:t>
      </w:r>
    </w:p>
    <w:p>
      <w:pPr>
        <w:pStyle w:val="Normal"/>
        <w:rPr>
          <w:sz w:val="20"/>
        </w:rPr>
      </w:pPr>
      <w:r>
        <w:rPr>
          <w:sz w:val="20"/>
        </w:rPr>
        <w:t>b/ Tiskopis pro nominace KSST</w:t>
      </w:r>
    </w:p>
    <w:p>
      <w:pPr>
        <w:pStyle w:val="Normal"/>
        <w:rPr>
          <w:sz w:val="20"/>
        </w:rPr>
      </w:pPr>
      <w:r>
        <w:rPr>
          <w:sz w:val="20"/>
        </w:rPr>
        <w:t>c/ Seznam hráčů s právem startu (zatím bez hráčů nominovaných KSST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řipomínám termíny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0"/>
        </w:rPr>
        <w:t>Nominace KSST</w:t>
        <w:tab/>
        <w:t xml:space="preserve">do 7.2.2013 (kraje JČ, LI, VY, MS do 18.2.2013) na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20"/>
        </w:rPr>
      </w:pPr>
      <w:r>
        <w:rPr>
          <w:sz w:val="20"/>
        </w:rPr>
        <w:t>Přihlášky hráčů</w:t>
        <w:tab/>
        <w:t>do 19.2.2013 (hráči nom.KSST JČ, LI, VY, MS do 21.3.2013) přihlašovacím programem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0"/>
        </w:rPr>
        <w:tab/>
        <w:t xml:space="preserve">na </w:t>
      </w:r>
      <w:hyperlink r:id="rId5">
        <w:r>
          <w:rPr>
            <w:rStyle w:val="InternetLink"/>
            <w:sz w:val="20"/>
          </w:rPr>
          <w:t>www.ping-pong.cz/mcr-prihlasovani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20"/>
        </w:rPr>
      </w:pPr>
      <w:r>
        <w:rPr>
          <w:sz w:val="20"/>
        </w:rPr>
        <w:t>Objednávky noclehů</w:t>
        <w:tab/>
        <w:t xml:space="preserve">do 19.2.2013 (hráči nom.KSST JČ, LI, VY, MS do 21.3.2013) na sekretariátu ČAST </w:t>
      </w:r>
    </w:p>
    <w:p>
      <w:pPr>
        <w:pStyle w:val="Normal"/>
        <w:tabs>
          <w:tab w:val="clear" w:pos="709"/>
          <w:tab w:val="left" w:pos="1985" w:leader="none"/>
        </w:tabs>
        <w:rPr>
          <w:sz w:val="20"/>
        </w:rPr>
      </w:pPr>
      <w:r>
        <w:rPr>
          <w:sz w:val="20"/>
        </w:rPr>
        <w:tab/>
        <w:t>(paní Kaplanová tel: 602 340 398).</w:t>
      </w:r>
    </w:p>
    <w:p>
      <w:pPr>
        <w:pStyle w:val="Normal"/>
        <w:tabs>
          <w:tab w:val="clear" w:pos="709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Ligové soutěže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4.1. Výsledky – schválení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Výsledky 13. a 14. kola 1.- 3. ligy mužů a 1.- 2. ligy žen byly schváleny, mimo :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Muži 3.liga sk.E  Sokol Brušperk – Robot Mokré Lazce B  -  v šetření, bude projednáno STK.</w:t>
      </w:r>
    </w:p>
    <w:p>
      <w:pPr>
        <w:pStyle w:val="Normal"/>
        <w:tabs>
          <w:tab w:val="clear" w:pos="709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2. Odklad utkání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rPr/>
      </w:pPr>
      <w:r>
        <w:rPr>
          <w:sz w:val="20"/>
        </w:rPr>
        <w:t xml:space="preserve">Ženy extraliga </w:t>
        <w:tab/>
      </w:r>
      <w:r>
        <w:rPr>
          <w:sz w:val="20"/>
          <w:u w:val="single"/>
        </w:rPr>
        <w:t xml:space="preserve">soupeři          </w:t>
        <w:tab/>
        <w:t xml:space="preserve"> nový termín    začátek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096" w:leader="none"/>
        </w:tabs>
        <w:rPr>
          <w:sz w:val="20"/>
        </w:rPr>
      </w:pPr>
      <w:r>
        <w:rPr>
          <w:sz w:val="20"/>
        </w:rPr>
        <w:tab/>
        <w:t>SKST Dubňany – TTC Litoměřice</w:t>
        <w:tab/>
        <w:t>23.2.2013</w:t>
        <w:tab/>
        <w:t>16.30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4962" w:leader="none"/>
          <w:tab w:val="left" w:pos="6096" w:leader="none"/>
        </w:tabs>
        <w:rPr>
          <w:sz w:val="20"/>
        </w:rPr>
      </w:pPr>
      <w:r>
        <w:rPr>
          <w:sz w:val="20"/>
        </w:rPr>
        <w:tab/>
        <w:tab/>
        <w:t xml:space="preserve">SKST Mart Hodonín – SKST Vlašim </w:t>
        <w:tab/>
        <w:t>23.2.2013</w:t>
        <w:tab/>
        <w:t>16.30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4962" w:leader="none"/>
          <w:tab w:val="left" w:pos="6096" w:leader="none"/>
        </w:tabs>
        <w:rPr>
          <w:sz w:val="20"/>
        </w:rPr>
      </w:pPr>
      <w:r>
        <w:rPr>
          <w:sz w:val="20"/>
        </w:rPr>
        <w:tab/>
        <w:tab/>
        <w:t>SKST Mart Hodonín – TTC Litoměřice</w:t>
        <w:tab/>
        <w:t>24.2.2013</w:t>
        <w:tab/>
        <w:t>10.00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4962" w:leader="none"/>
          <w:tab w:val="left" w:pos="6096" w:leader="none"/>
        </w:tabs>
        <w:rPr>
          <w:sz w:val="20"/>
        </w:rPr>
      </w:pPr>
      <w:r>
        <w:rPr>
          <w:sz w:val="20"/>
        </w:rPr>
        <w:tab/>
        <w:tab/>
        <w:t>SKST Dubňany – SKST Vlašim</w:t>
        <w:tab/>
        <w:t>24.2.2013</w:t>
        <w:tab/>
        <w:t>10.00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4962" w:leader="none"/>
          <w:tab w:val="left" w:pos="609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4962" w:leader="none"/>
          <w:tab w:val="left" w:pos="6096" w:leader="none"/>
        </w:tabs>
        <w:rPr>
          <w:sz w:val="20"/>
        </w:rPr>
      </w:pPr>
      <w:r>
        <w:rPr>
          <w:sz w:val="20"/>
        </w:rPr>
        <w:t>V případě dohody družstev na předehrání, oznámí pořadatelé změnu – podle SŘ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4962" w:leader="none"/>
          <w:tab w:val="left" w:pos="6096" w:leader="none"/>
        </w:tabs>
        <w:rPr>
          <w:sz w:val="20"/>
        </w:rPr>
      </w:pPr>
      <w:r>
        <w:rPr>
          <w:sz w:val="20"/>
        </w:rPr>
        <w:t>Pořádající oddíly vyrozumí o změně delegované rozhodčí.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szCs w:val="22"/>
          <w:u w:val="single"/>
        </w:rPr>
        <w:t>4.3. Organizační nedostatky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 xml:space="preserve">Nezadání zápisů o utkání do Registru podle rozpisu soutěže :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B – utkání pořádaná oddílem Jiskra Holice, dále viz „Pokuty“.</w:t>
        <w:tab/>
      </w:r>
    </w:p>
    <w:p>
      <w:pPr>
        <w:pStyle w:val="Normal"/>
        <w:tabs>
          <w:tab w:val="clear" w:pos="709"/>
          <w:tab w:val="left" w:pos="85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Jiskra Holice (muži A) – nezadání zápisů do Registru v termínu podle rozpisu – 50 Kč.</w:t>
      </w:r>
    </w:p>
    <w:p>
      <w:pPr>
        <w:pStyle w:val="Normal"/>
        <w:tabs>
          <w:tab w:val="clear" w:pos="709"/>
          <w:tab w:val="left" w:pos="85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>Splatnost do 18.2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6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Kopii dokladu o úhradě pokuty nutno zaslat do 18.2.2013 ke kontrole řediteli soutěží </w:t>
      </w:r>
      <w:hyperlink r:id="rId7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Přílohy :</w:t>
        <w:tab/>
        <w:t>Rozpis MČR mužů a žen 2013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0"/>
        </w:rPr>
        <w:tab/>
        <w:t>Tiskopis na nominaci na MČR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ab/>
        <w:t>Seznam hráčů s právem startu (muži, ženy)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http://www.ping-pong.cz/mcr-prihlasovani" TargetMode="External"/><Relationship Id="rId6" Type="http://schemas.openxmlformats.org/officeDocument/2006/relationships/hyperlink" Target="http://www.ping-pong.cz/asociace/dokument/3060-ekonomicka-pravidla-cast" TargetMode="External"/><Relationship Id="rId7" Type="http://schemas.openxmlformats.org/officeDocument/2006/relationships/hyperlink" Target="mailto:v.drozda@voln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26:00Z</dcterms:created>
  <dc:creator>Drozda</dc:creator>
  <dc:description/>
  <cp:keywords/>
  <dc:language>en-US</dc:language>
  <cp:lastModifiedBy>Drozda</cp:lastModifiedBy>
  <cp:lastPrinted>2013-01-30T10:50:00Z</cp:lastPrinted>
  <dcterms:modified xsi:type="dcterms:W3CDTF">2013-01-30T09:55:00Z</dcterms:modified>
  <cp:revision>27</cp:revision>
  <dc:subject/>
  <dc:title> </dc:title>
</cp:coreProperties>
</file>