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7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.1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1.1. Výsled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Schválené výsled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1.- 3. ligy mužů rozlosovaných na 21.- 22.12.2013 byly schválen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2. Organizační nedostat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1. Hlášení změn termínů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1.liga</w:t>
        <w:tab/>
        <w:t>Libín Prachatice – Slavoj Ústí n/L B – změna hlášena telefonicky před utkáním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E</w:t>
        <w:tab/>
        <w:t>SKST Hodonín B – Baník Mikulčice – změna hlášena po termínu určeném SŘ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0"/>
          <w:u w:val="single"/>
        </w:rPr>
        <w:t>1.2.2. Zasílání zápisů o utkání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3.liga sk.E</w:t>
        <w:tab/>
        <w:t xml:space="preserve">KST Zlín B – SK Přerov  -  zápis zaslán opožděně, až po dvou urgencích.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3. Zadávání zápisů o utkání do infosystému STIS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1.liga</w:t>
        <w:tab/>
        <w:t>TJ Libín Prachatice – Slavoj Ústí n.L.B – zadáno po termínu určeném rozpisem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3.liga sk.C</w:t>
        <w:tab/>
        <w:t>Bižuterie Jablonec – SKST Liberec D  -  zadáno po termínu určeném rozpisem.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3.liga sk.E</w:t>
        <w:tab/>
        <w:t>KST Zlín B – SK Přerov  -  zadáno po termínu, až po dvou urgencích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3. Rozlosování 2.poloviny 1.- 3.ligy mužů + extraligy a 1.- 2.ligy žen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V příloze těchto Zpráv rozesíláme rozlosování 2.poloviny 1.- 3.ligy mužů + extraligy a 1.- 2.ligy žen 2013/14 v pořadí utkání domácí - hosté, seřazené podle termínů utkání a obsahující všechny určené a nahlášené změny (k 1.1.2014).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Oprava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>
          <w:sz w:val="20"/>
        </w:rPr>
      </w:pPr>
      <w:r>
        <w:rPr>
          <w:sz w:val="20"/>
        </w:rPr>
        <w:t>Oprava termínů uvedených ve Zprávách č.26 – změněné termíny BTM správně :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>
          <w:sz w:val="20"/>
        </w:rPr>
      </w:pPr>
      <w:r>
        <w:rPr>
          <w:sz w:val="20"/>
        </w:rPr>
        <w:t>Bodovací turnaj dorostu – Neratovice</w:t>
        <w:tab/>
        <w:t>:</w:t>
        <w:tab/>
        <w:t>15.3.2014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>
          <w:sz w:val="20"/>
        </w:rPr>
      </w:pPr>
      <w:r>
        <w:rPr>
          <w:sz w:val="20"/>
        </w:rPr>
        <w:t>Bodovací turnaj staršího žactva – Vlašim</w:t>
        <w:tab/>
        <w:t>:</w:t>
        <w:tab/>
        <w:t>16.3.2014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>
          <w:sz w:val="20"/>
        </w:rPr>
      </w:pPr>
      <w:r>
        <w:rPr>
          <w:sz w:val="20"/>
        </w:rPr>
        <w:t>Bodovací turnaj mladšího žactva – Vlašim</w:t>
        <w:tab/>
        <w:t>:</w:t>
        <w:tab/>
        <w:t>15.3.2014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>
          <w:sz w:val="20"/>
        </w:rPr>
      </w:pPr>
      <w:r>
        <w:rPr>
          <w:sz w:val="20"/>
        </w:rPr>
        <w:t>Bodovací turnaj nejml.žactva – Neratovice</w:t>
        <w:tab/>
        <w:t>:</w:t>
        <w:tab/>
        <w:t>16.3.2014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>
          <w:sz w:val="20"/>
        </w:rPr>
      </w:pPr>
      <w:r>
        <w:rPr>
          <w:sz w:val="20"/>
        </w:rPr>
        <w:t>V termínové listině, která je i na webu ČAST byly termíny uvedeny správně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3. Seminář rozhodčích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KR)</w:t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Arial"/>
          <w:color w:val="000000"/>
          <w:sz w:val="20"/>
        </w:rPr>
        <w:t>KR ČAST pořádá ve dnech 12. - 14.2.2014 v Hodoníně při konání JaC Czech Open 2014 školení uchazečů o licenci "NU"  a dne 12.2.2014 v Hodoníně seminář rozhodčích licence "NU"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ihláška na seminář a školení je v příloze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Adresář ČAST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měna č.13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Muži 2.liga sk.B</w:t>
        <w:tab/>
        <w:t>Tatran KRPA Hostinné – míčky nyní : Double Fish***, bílé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sz w:val="20"/>
        </w:rPr>
      </w:pPr>
      <w:r>
        <w:rPr>
          <w:rFonts w:cs="Arial"/>
          <w:sz w:val="20"/>
        </w:rPr>
        <w:t>Muži 3.liga sk.C</w:t>
        <w:tab/>
        <w:t>TJ Dvůr Králové n.L. - Jiskra Jaroměř – hrací místnost – nyní : Herna stolního tenisu</w:t>
      </w:r>
      <w:r>
        <w:rPr>
          <w:sz w:val="20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sz w:val="20"/>
        </w:rPr>
      </w:pPr>
      <w:r>
        <w:rPr>
          <w:sz w:val="20"/>
        </w:rPr>
        <w:tab/>
        <w:t>Wolkerovo nábřeží, (proti zimnímu stadionu), Dvůr Králové nad Labem,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sz w:val="20"/>
        </w:rPr>
        <w:tab/>
        <w:t>stoly – nyní : Stiga, modré.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b/>
          <w:sz w:val="28"/>
          <w:szCs w:val="28"/>
          <w:u w:val="single"/>
        </w:rPr>
        <w:t>5. Pokuty</w:t>
        <w:br/>
      </w: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410" w:leader="none"/>
          <w:tab w:val="left" w:pos="8647" w:leader="none"/>
        </w:tabs>
        <w:rPr>
          <w:sz w:val="20"/>
        </w:rPr>
      </w:pPr>
      <w:r>
        <w:rPr>
          <w:sz w:val="20"/>
        </w:rPr>
        <w:t>SKST Hodonín (muži B)</w:t>
        <w:tab/>
        <w:t>hlášení předehrávky po termínu určeném rozpisem …………………….</w:t>
        <w:tab/>
        <w:t>100 Kč</w:t>
      </w:r>
    </w:p>
    <w:p>
      <w:pPr>
        <w:pStyle w:val="Normal"/>
        <w:tabs>
          <w:tab w:val="clear" w:pos="709"/>
          <w:tab w:val="left" w:pos="2410" w:leader="none"/>
          <w:tab w:val="left" w:pos="8647" w:leader="none"/>
        </w:tabs>
        <w:rPr>
          <w:sz w:val="20"/>
        </w:rPr>
      </w:pPr>
      <w:r>
        <w:rPr>
          <w:sz w:val="20"/>
        </w:rPr>
        <w:t>Bižuterie Jablonec (muži)</w:t>
        <w:tab/>
        <w:t>zadání zápisu o utkání do STISu po termínu určeném rozpisem………</w:t>
        <w:tab/>
        <w:t>100 Kč</w:t>
      </w:r>
    </w:p>
    <w:p>
      <w:pPr>
        <w:pStyle w:val="Normal"/>
        <w:tabs>
          <w:tab w:val="clear" w:pos="709"/>
          <w:tab w:val="left" w:pos="2410" w:leader="none"/>
          <w:tab w:val="left" w:pos="8931" w:leader="none"/>
        </w:tabs>
        <w:rPr>
          <w:sz w:val="20"/>
        </w:rPr>
      </w:pPr>
      <w:r>
        <w:rPr>
          <w:sz w:val="20"/>
        </w:rPr>
        <w:t>Libín Prachatice (muži A)</w:t>
        <w:tab/>
        <w:t>oznámení předehrávky 1.ligy telefonem těsně před utkáním – 300 Kč</w:t>
      </w:r>
    </w:p>
    <w:p>
      <w:pPr>
        <w:pStyle w:val="Normal"/>
        <w:tabs>
          <w:tab w:val="clear" w:pos="709"/>
          <w:tab w:val="left" w:pos="2410" w:leader="none"/>
          <w:tab w:val="left" w:pos="8647" w:leader="none"/>
        </w:tabs>
        <w:rPr>
          <w:sz w:val="20"/>
        </w:rPr>
      </w:pPr>
      <w:r>
        <w:rPr>
          <w:sz w:val="20"/>
        </w:rPr>
        <w:tab/>
        <w:t>zadání zápisu do STISu po termínu určeném rozpisem – 100 Kč …….</w:t>
        <w:tab/>
        <w:t>400 Kč</w:t>
      </w:r>
    </w:p>
    <w:p>
      <w:pPr>
        <w:pStyle w:val="Normal"/>
        <w:tabs>
          <w:tab w:val="clear" w:pos="709"/>
          <w:tab w:val="left" w:pos="2410" w:leader="none"/>
          <w:tab w:val="left" w:pos="8931" w:leader="none"/>
        </w:tabs>
        <w:rPr/>
      </w:pPr>
      <w:r>
        <w:rPr>
          <w:sz w:val="20"/>
        </w:rPr>
        <w:t>KST Zlín (muži B)</w:t>
        <w:tab/>
        <w:t>odeslání zápisu o utkání až po dvou urgencích – 200 Kč</w:t>
      </w:r>
    </w:p>
    <w:p>
      <w:pPr>
        <w:pStyle w:val="Normal"/>
        <w:tabs>
          <w:tab w:val="clear" w:pos="709"/>
          <w:tab w:val="left" w:pos="2410" w:leader="none"/>
          <w:tab w:val="left" w:pos="8647" w:leader="none"/>
        </w:tabs>
        <w:rPr>
          <w:sz w:val="20"/>
        </w:rPr>
      </w:pPr>
      <w:r>
        <w:rPr>
          <w:sz w:val="20"/>
        </w:rPr>
        <w:tab/>
        <w:t>zadání zápisu do STISu až po dvou urgencích – 200 Kč ……………….400 Kč</w:t>
      </w:r>
    </w:p>
    <w:p>
      <w:pPr>
        <w:pStyle w:val="Normal"/>
        <w:tabs>
          <w:tab w:val="clear" w:pos="709"/>
          <w:tab w:val="left" w:pos="2410" w:leader="none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platnost pokut do 13.1.2014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3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4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/>
      </w:pPr>
      <w:r>
        <w:rPr>
          <w:sz w:val="20"/>
        </w:rPr>
        <w:t xml:space="preserve">Přílohy : </w:t>
        <w:tab/>
        <w:t>Rozlosování 2.poloviny 1-3LM, EL+1-2LŽ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Přihláška na školení a seminář RO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3060-ekonomicka-pravidla-cast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20:00Z</dcterms:created>
  <dc:creator>Drozda</dc:creator>
  <dc:description/>
  <cp:keywords/>
  <dc:language>en-US</dc:language>
  <cp:lastModifiedBy>Drozda</cp:lastModifiedBy>
  <cp:lastPrinted>2014-01-02T07:58:00Z</cp:lastPrinted>
  <dcterms:modified xsi:type="dcterms:W3CDTF">2014-01-02T07:00:00Z</dcterms:modified>
  <cp:revision>21</cp:revision>
  <dc:subject/>
  <dc:title> </dc:title>
</cp:coreProperties>
</file>