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9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2.1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1.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chválené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1.- 3.ligy mužů a 1.a 2.ligy žen rozlosovaných na 11-12. a extraligy žen 17-19.1.2014 byly schválen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Pozn.: Výsledek utkání ELŽ MSK ČP Břeclav Gumotex – Spartak Hluk MP Dream byl schválen. Problematika platné soupisky v Registru a navazujícího čl. 330.05 bude řešena v rámci úprav SŘ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2. Organizační nedostatky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1. Pozdní hlášení výsledků utkání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2.liga sk.A : TTC Litoměřice - hlášení výsledku utkání 11.1.2014 s B.Most po termínu určeném rozpisem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A : L.Vršovice - hlášení výsledku utkání 11.1.2014 s TTC Kladno po termínu určeném rozpisem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/>
      </w:pPr>
      <w:r>
        <w:rPr>
          <w:rFonts w:cs="Arial"/>
          <w:sz w:val="20"/>
        </w:rPr>
        <w:t xml:space="preserve">Dále viz „Pokuty“.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3402" w:leader="none"/>
          <w:tab w:val="left" w:pos="4962" w:leader="none"/>
          <w:tab w:val="left" w:pos="623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2. Zadání zápisů o utkáni do Registru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Ženy extraliga</w:t>
        <w:tab/>
        <w:t>: SKST Dubňany - zápis o utkání se Sokolem Nusle zadán po termínu určeném rozpisem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B</w:t>
        <w:tab/>
        <w:t>: AŠ Ml.Boleslav B - zápis o utkání s Mn.Hradištěm zadán po termínu určeném rozpisem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D</w:t>
        <w:tab/>
        <w:t>: Baník Mikulčice - zápis o utkání s SKST Hodonín B zadán po termínu určeném rozpisem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</w:t>
        <w:tab/>
        <w:t>: SKST Vlašim B - zápis o utkání s SK Jihlava zadán po termínu určeném rozpisem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Ženy 2.liga sk.A: Slovan Bohnice B – zápis o utkání se Sok.Stodůlky zadán po termínu určeném rozpisem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ů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4"/>
          <w:szCs w:val="24"/>
          <w:u w:val="single"/>
        </w:rPr>
        <w:t>1.3. Kontrola registrac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Registrační komise provedla kontrolu fotografií v registracích hráčů. O výsledcích kontroly byly oddíly informovány RK (zjištěné závady označeny jako „neakceptovatelné“ a „neodpovídá“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Termíny na odstranění závad družstvy extraligy a 1.ligy byly uvedeny i ve Zprávách ČAST č.28 (opravy proběhly podle určení RK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Termíny na odstranění závad u družstev 2. a 3.ligy :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ávady „neakceptovatelné“</w:t>
        <w:tab/>
        <w:t>:  do 27.1.2014.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ávady ozn. „neodpovídá“</w:t>
        <w:tab/>
        <w:t>:  do 30.3.20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2552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  <w:u w:val="single"/>
        </w:rPr>
        <w:t>a/ Závady „neakceptovatelné“</w:t>
      </w:r>
      <w:r>
        <w:rPr>
          <w:rFonts w:cs="Arial"/>
          <w:sz w:val="20"/>
        </w:rPr>
        <w:t xml:space="preserve"> (dosud neodstraněné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2552" w:leader="none"/>
          <w:tab w:val="left" w:pos="3686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M2L : na soupiskách B.Most, L.Pardubice, T.Hostinné,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Ž 2L : na soupiskách SKST Vlašim D,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M3L : na soupiskách TTC Kladno A+B, B.Jablonec, S.Borová, TJ Žďár nS, J.Strážnice, O.Jeseník B, S.Opav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  <w:u w:val="single"/>
        </w:rPr>
        <w:t>b/ Závady – fotografie neodpovídá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jmenovitě oznámeno org.pracovníkům družste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ípadné dotazy možné na předsedu RK p.Dolejšího  </w:t>
      </w:r>
      <w:hyperlink r:id="rId3">
        <w:r>
          <w:rPr>
            <w:rStyle w:val="InternetLink"/>
            <w:rFonts w:cs="Arial"/>
            <w:sz w:val="20"/>
          </w:rPr>
          <w:t>registracnikomise@ping-pong.cz</w:t>
        </w:r>
      </w:hyperlink>
      <w:r>
        <w:rPr>
          <w:rFonts w:cs="Arial"/>
          <w:sz w:val="20"/>
        </w:rPr>
        <w:t>, tel. 602 446 291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2552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padě neprovedení výměny fotografie by došlo k zneplatnění průkazu se všemi důsledk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2. Doškolení trenérů všech licenc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TMK)</w:t>
      </w:r>
    </w:p>
    <w:p>
      <w:pPr>
        <w:pStyle w:val="Heading1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TMK připravuje v rámci konání M-ČR mužů a žen v Plzni doškolovací seminář, který se uskuteční v sobotu 1.3.2014 v době od 13,00 do 18,00 hod. Součástí programu bude i sledování vybraných zápasů našich špičkových hráčů. Podrobný program doškolení bude v pozvánce.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Zájemci o tuto akci se mohou přihlásit na e-mailové adrese: </w:t>
      </w:r>
      <w:hyperlink r:id="rId4">
        <w:r>
          <w:rPr>
            <w:rStyle w:val="InternetLink"/>
            <w:rFonts w:cs="Arial"/>
            <w:u w:val="none"/>
          </w:rPr>
          <w:t>novotnova@email.cz</w:t>
        </w:r>
      </w:hyperlink>
    </w:p>
    <w:p>
      <w:pPr>
        <w:pStyle w:val="Heading1"/>
        <w:jc w:val="right"/>
        <w:rPr>
          <w:u w:val="none"/>
        </w:rPr>
      </w:pPr>
      <w:r>
        <w:rPr>
          <w:u w:val="none"/>
        </w:rPr>
        <w:t>Marta Novotná, předsedkyně TMK ČAST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Nasazovací žebříčky pro Mistrovství ČR mužů a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VV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V ČAST vydal nasazovací žebříčky mužů a žen pro Mistrovství ČR 2014. Žebříčky rozesíláme v příloze těchto Zprá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/>
      </w:pPr>
      <w:r>
        <w:rPr>
          <w:rFonts w:cs="Arial"/>
          <w:sz w:val="20"/>
        </w:rPr>
        <w:t>TTC Litoměřice (muži A)</w:t>
        <w:tab/>
        <w:t>-  hlášení výsledku utkání po termínu (viz bod 1.2.1.) ………………..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/>
      </w:pPr>
      <w:r>
        <w:rPr>
          <w:rFonts w:cs="Arial"/>
          <w:sz w:val="20"/>
        </w:rPr>
        <w:t>Loko Vršovice (muži A)</w:t>
        <w:tab/>
        <w:t>-  hlášení výsledku utkání po termínu (viz bod 1.2.1.) ………………..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/>
      </w:pPr>
      <w:r>
        <w:rPr>
          <w:rFonts w:cs="Arial"/>
          <w:sz w:val="20"/>
        </w:rPr>
        <w:t>AŠ M.Boleslav (muži B)</w:t>
        <w:tab/>
        <w:t>-  zadání zápisu o utkání do Registru po termínu (viz bod 1.2.2.) 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/>
      </w:pPr>
      <w:r>
        <w:rPr>
          <w:rFonts w:cs="Arial"/>
          <w:sz w:val="20"/>
        </w:rPr>
        <w:t>Baník Mikulčice (muži A)</w:t>
        <w:tab/>
        <w:t>-  zadání zápisu o utkání do Registru po termínu (viz bod 1.2.2.) 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/>
      </w:pPr>
      <w:r>
        <w:rPr>
          <w:rFonts w:cs="Arial"/>
          <w:sz w:val="20"/>
        </w:rPr>
        <w:t>SKST Dubňany (ženy A)</w:t>
        <w:tab/>
        <w:t>-  zadání zápisu o utkání do Registru po termínu (viz bod 1.2.2.) 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>
          <w:rFonts w:cs="Arial"/>
          <w:sz w:val="20"/>
        </w:rPr>
      </w:pPr>
      <w:r>
        <w:rPr>
          <w:rFonts w:cs="Arial"/>
          <w:sz w:val="20"/>
        </w:rPr>
        <w:t>SKST Vlašim (ženy B)</w:t>
        <w:tab/>
        <w:t>-  zadání zápisu o utkání do Registru po termínu (viz bod 1.2.2.) 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>
          <w:rFonts w:cs="Arial"/>
          <w:sz w:val="20"/>
        </w:rPr>
      </w:pPr>
      <w:r>
        <w:rPr>
          <w:rFonts w:cs="Arial"/>
          <w:sz w:val="20"/>
        </w:rPr>
        <w:t>Slovan Bohnice (ženy B)</w:t>
        <w:tab/>
        <w:t>-  zadání zápisu o utkání do Registru po termínu (viz bod 1.2.2.) 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Splatnost pokut do 10.2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5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6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>Příloha :</w:t>
        <w:tab/>
        <w:t>Nasazovací žebříček pro MČR 2014 muži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Nasazovací žebříček pro MČR 2014 ženy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cnikomise@ping-pong.cz" TargetMode="External"/><Relationship Id="rId4" Type="http://schemas.openxmlformats.org/officeDocument/2006/relationships/hyperlink" Target="mailto:novotnova@email.cz" TargetMode="External"/><Relationship Id="rId5" Type="http://schemas.openxmlformats.org/officeDocument/2006/relationships/hyperlink" Target="http://www.ping-pong.cz/asociace/dokument/3060-ekonomicka-pravidla-cast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5:00Z</dcterms:created>
  <dc:creator>Drozda</dc:creator>
  <dc:description/>
  <cp:keywords/>
  <dc:language>en-US</dc:language>
  <cp:lastModifiedBy>Drozda</cp:lastModifiedBy>
  <cp:lastPrinted>2014-01-22T11:13:00Z</cp:lastPrinted>
  <dcterms:modified xsi:type="dcterms:W3CDTF">2014-01-22T10:13:00Z</dcterms:modified>
  <cp:revision>27</cp:revision>
  <dc:subject/>
  <dc:title> </dc:title>
</cp:coreProperties>
</file>