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0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1.1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1.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chválené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1.- 3.ligy mužů a 1.a 2.ligy žen rozlosovaných na 25.- 26.1.2014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1. Hlášení výsledků utkání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D : Sokol Borová – Sokol Znojmo – výsledek nehlášen podle rozpisu ligových soutěží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ále viz „Pokuty“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2. Zadání zápisů o utkáni do Registr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 sk.A</w:t>
        <w:tab/>
        <w:t>: TJ Šanov – zápisy o utkání z termínu 25.- 26.1.2014 zadány po termínu určeném rozpisem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/>
      </w:pPr>
      <w:r>
        <w:rPr>
          <w:rFonts w:cs="Arial"/>
          <w:sz w:val="20"/>
        </w:rPr>
        <w:t>Ženy 1.liga</w:t>
        <w:tab/>
        <w:t>: SKST Hodonín B - zápis o utkání z 25.1.2014 zadán po termínu určeném rozpisem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/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3. Chyby v zápisech o utkán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3.liga sk.B </w:t>
        <w:tab/>
        <w:t>25.1.2014 KMST Liberec – Avia Čakovice 4: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  <w:tab w:val="left" w:pos="1843" w:leader="none"/>
        </w:tabs>
        <w:ind w:left="1560" w:hanging="0"/>
        <w:rPr/>
      </w:pPr>
      <w:r>
        <w:rPr>
          <w:rFonts w:cs="Arial"/>
          <w:sz w:val="20"/>
        </w:rPr>
        <w:t>opraven chybný výsledek (součet sad - správně 16:3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  <w:tab w:val="left" w:pos="1843" w:leader="none"/>
        </w:tabs>
        <w:ind w:left="1560" w:hanging="0"/>
        <w:rPr>
          <w:rFonts w:cs="Arial"/>
          <w:sz w:val="20"/>
        </w:rPr>
      </w:pPr>
      <w:r>
        <w:rPr>
          <w:rFonts w:cs="Arial"/>
          <w:sz w:val="20"/>
        </w:rPr>
        <w:t xml:space="preserve">doplněn výsledek zápasu č.13 (míčky 33:27). 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43" w:leader="none"/>
        </w:tabs>
        <w:ind w:left="156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B</w:t>
        <w:tab/>
        <w:t>24.1.2014 KMST Liberec – Sokol Michle 2: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  <w:tab w:val="left" w:pos="1843" w:leader="none"/>
        </w:tabs>
        <w:ind w:left="1560" w:hanging="0"/>
        <w:rPr>
          <w:rFonts w:cs="Arial"/>
          <w:sz w:val="20"/>
        </w:rPr>
      </w:pPr>
      <w:r>
        <w:rPr>
          <w:rFonts w:cs="Arial"/>
          <w:sz w:val="20"/>
        </w:rPr>
        <w:t>opraven chybný výsledek (součet sad - správně 12:3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  <w:tab w:val="left" w:pos="1843" w:leader="none"/>
        </w:tabs>
        <w:ind w:left="1560" w:hanging="0"/>
        <w:rPr>
          <w:rFonts w:cs="Arial"/>
          <w:sz w:val="20"/>
        </w:rPr>
      </w:pPr>
      <w:r>
        <w:rPr>
          <w:rFonts w:cs="Arial"/>
          <w:sz w:val="20"/>
        </w:rPr>
        <w:t>doplněny výsledky 0:3 a 3:0 u kontumovaných zápasů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43" w:leader="none"/>
        </w:tabs>
        <w:ind w:left="156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O závadách informována komise rozhodčích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Opravené výsledky potvrzeny v infosystému STIS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JKD SPED Mistrovství ČR mužů, žen, juniorů a juniorek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V ČAST schválil rozpis JKD SPED Mistrovství ČR mužů, žen, juniorů a juniorek – jednotlivců pro rok 2014, které bude sehráno 28.2.- 2.3.2014 v Plzni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hách zasílám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rozpis soutěž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seznam hráčů s právem startu (muži – podle žebříčku a zařazení na soupisky ELM a 1LM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seznam hráček s právem startu (ženy – podle žebříčku a zařazení na soupisky ELŽ a 1LŽ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seznam hráčů s právem startu v soutěži juniorů do 21 let + náhradník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formulář na nominaci hráčů KSST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Termíny z rozpis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11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do 6.2.2014 nominace KSST    </w:t>
        <w:tab/>
        <w:t>(KSST JČ, PN, LI, HK, PA, VY, MS, ZL do 18.2.201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119" w:leader="none"/>
        </w:tabs>
        <w:ind w:left="0" w:hanging="0"/>
        <w:rPr/>
      </w:pPr>
      <w:r>
        <w:rPr>
          <w:rFonts w:cs="Arial"/>
          <w:sz w:val="20"/>
        </w:rPr>
        <w:t xml:space="preserve">18.2.2014 uzávěrka přihlášek  </w:t>
        <w:tab/>
        <w:t>(hráči nominovaní KSST JČ, PN, LI, HK, PA, VY, MS, ZL 20.2.201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119" w:leader="none"/>
        </w:tabs>
        <w:ind w:left="0" w:hanging="0"/>
        <w:rPr/>
      </w:pPr>
      <w:r>
        <w:rPr>
          <w:rFonts w:cs="Arial"/>
          <w:sz w:val="20"/>
        </w:rPr>
        <w:t xml:space="preserve">do 20.2.2014 objednávky ubytování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Pokut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/>
      </w:pPr>
      <w:r>
        <w:rPr>
          <w:rFonts w:cs="Arial"/>
          <w:sz w:val="20"/>
        </w:rPr>
        <w:t>Sokol Borová (muži A)</w:t>
        <w:tab/>
        <w:t>-  nehlášení výsledku utkání podle rozpisu (viz bod 1.2.1.) ………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/>
      </w:pPr>
      <w:r>
        <w:rPr>
          <w:rFonts w:cs="Arial"/>
          <w:sz w:val="20"/>
        </w:rPr>
        <w:t>TJ Šanov (muži A)</w:t>
        <w:tab/>
        <w:t>-  zadání zápisu o utkání do Registru po termínu (viz bod 1.2.2.) 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/>
      </w:pPr>
      <w:r>
        <w:rPr>
          <w:rFonts w:cs="Arial"/>
          <w:sz w:val="20"/>
        </w:rPr>
        <w:t>SKST Hodonín (ženy B)</w:t>
        <w:tab/>
        <w:t>-  zadání zápisu o utkání do Registru po termínu (viz bod 1.2.2.) 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Splatnost pokut do 17.2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rozpis JKD SPED Mistrovství Č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seznam hráčů s právem startu - muž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seznam hráček s právem startu - že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seznam hráčů s právem startu a náhradníků ju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formulář na nominaci hráčů KSST.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8:00Z</dcterms:created>
  <dc:creator>Drozda</dc:creator>
  <dc:description/>
  <cp:keywords/>
  <dc:language>en-US</dc:language>
  <cp:lastModifiedBy>Drozda</cp:lastModifiedBy>
  <cp:lastPrinted>2014-01-22T11:13:00Z</cp:lastPrinted>
  <dcterms:modified xsi:type="dcterms:W3CDTF">2014-01-31T11:07:00Z</dcterms:modified>
  <cp:revision>17</cp:revision>
  <dc:subject/>
  <dc:title> </dc:title>
</cp:coreProperties>
</file>