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1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2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Extraliga žen – pokyny k organizaci finále</w:t>
      </w:r>
    </w:p>
    <w:p>
      <w:pPr>
        <w:pStyle w:val="Defaul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ČAST v souladu s rozpisem extraligy žen 2013/14 (bod 14 h/ - povinnosti pořadatele) vydává pokyny pro pořadatele finálových utkání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y jsou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.2. Kontrola registrací – opatření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Registrační komise zneplatnila registrace hráčům, kteří měli v Registru neakceptovatelné fotografie a do stanoveného termínu tyto nevyměnili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 termínu vydání těchto Zpráv zůstávají zneplatněné tyto RP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E</w:t>
        <w:tab/>
        <w:t>Omya KST Jeseník B : Rak Tomáš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Ženy 2.liga sk.B</w:t>
        <w:tab/>
        <w:t>SKST Vlašim D : Bayerová Dan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Uvedení hráči budou moci nastupovat k utkáním až po znovuobnovení registrac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JKD SPED Mistrovství ČR mužů, žen, juniorů a juniorek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2.1. Nominace KSST a přihlášky – výjimk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Olomouckému KSST povolena výjimka z termínu na nominace hráčů a jejich přihlášky (z důvodu změny termínu KP) – nominace KSST do 17.2.2014, přihlášky hráčů do 20.2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2.2. Seznam hráčů s právem start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V příloze zasíláme seznam hráčů s právem startu na JKD SPED Mistrovství ČR – jednotlivců pro rok 2014, doplněný o hráče a náhradníky nominované KSST k 6.2.2014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Mistrovství ČR mláde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3.1. Mistrovství ČR družstev st.žactva a dorost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Ostrava, starší žactvo 29.3.2014, dorost 30.3.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Účastníci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a/ Postupující z krajů ČR (po 1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0"/>
          <w:lang w:eastAsia="en-US"/>
        </w:rPr>
        <w:t>b/ Přímo nominovaná družstva:</w:t>
      </w:r>
    </w:p>
    <w:p>
      <w:pPr>
        <w:pStyle w:val="Normal"/>
        <w:rPr>
          <w:rFonts w:cs="Arial"/>
          <w:sz w:val="8"/>
          <w:szCs w:val="8"/>
          <w:lang w:eastAsia="en-US"/>
        </w:rPr>
      </w:pPr>
      <w:r>
        <w:rPr>
          <w:rFonts w:cs="Arial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orostenci:</w:t>
        <w:tab/>
        <w:t xml:space="preserve">SK DDM Kotlářka Praha (Reitšpies, Málek, Němeček) - součet 10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  <w:lang w:eastAsia="en-US"/>
        </w:rPr>
        <w:tab/>
        <w:t>TJ Ostrava KST (Pavlík, Martinko J., Klos) - 21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  <w:lang w:eastAsia="en-US"/>
        </w:rPr>
        <w:t>dorostenky:</w:t>
        <w:tab/>
        <w:t>SKST Hodonín (Kapounová, Kmeťová) - 7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  <w:lang w:eastAsia="en-US"/>
        </w:rPr>
        <w:tab/>
        <w:t>SKST Baník Havířov (Mynářová, Petrovová) - 10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tarší žáci:</w:t>
        <w:tab/>
        <w:t xml:space="preserve">SKST Baník Havířov (Gorecki, Mikolašík, Siwiec) - 31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  <w:lang w:eastAsia="en-US"/>
        </w:rPr>
        <w:tab/>
        <w:t>TJ Ostrava KST (Martinko J.,Plachta, Martinko T.) - 35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 w:val="10"/>
          <w:szCs w:val="10"/>
          <w:lang w:eastAsia="en-US"/>
        </w:rPr>
      </w:pPr>
      <w:r>
        <w:rPr>
          <w:rFonts w:cs="Arial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  <w:lang w:eastAsia="en-US"/>
        </w:rPr>
        <w:t>starší žákyně:</w:t>
        <w:tab/>
        <w:t>SKST Vlašim (Beranová, Matějovská) - 1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  <w:sz w:val="20"/>
          <w:lang w:eastAsia="en-US"/>
        </w:rPr>
        <w:tab/>
        <w:t>KST Zlín (Slezáková, Viktorínová) - 11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2. Mistrovství ČR mládeže - jednotlivc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977" w:leader="none"/>
          <w:tab w:val="left" w:pos="4395" w:leader="none"/>
          <w:tab w:val="left" w:pos="4678" w:leader="none"/>
        </w:tabs>
        <w:rPr/>
      </w:pPr>
      <w:r>
        <w:rPr>
          <w:rFonts w:cs="Arial"/>
          <w:sz w:val="20"/>
        </w:rPr>
        <w:t xml:space="preserve">Místa konání  -  </w:t>
        <w:tab/>
        <w:t xml:space="preserve">mladší žactvo </w:t>
        <w:tab/>
        <w:t>24.- 25.5.2014</w:t>
        <w:tab/>
        <w:t xml:space="preserve"> :</w:t>
        <w:tab/>
        <w:t>Vlašim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977" w:leader="none"/>
          <w:tab w:val="left" w:pos="4395" w:leader="none"/>
          <w:tab w:val="left" w:pos="4678" w:leader="none"/>
        </w:tabs>
        <w:rPr/>
      </w:pPr>
      <w:r>
        <w:rPr>
          <w:rFonts w:cs="Arial"/>
          <w:sz w:val="20"/>
        </w:rPr>
        <w:tab/>
        <w:t xml:space="preserve">starší žactvo </w:t>
        <w:tab/>
        <w:t>10.- 11.5.2014</w:t>
        <w:tab/>
        <w:t xml:space="preserve"> :</w:t>
        <w:tab/>
        <w:t>Hluk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977" w:leader="none"/>
          <w:tab w:val="left" w:pos="4395" w:leader="none"/>
          <w:tab w:val="left" w:pos="467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orost</w:t>
        <w:tab/>
        <w:t>17.- 18.5.2014</w:t>
        <w:tab/>
        <w:t xml:space="preserve"> : </w:t>
        <w:tab/>
        <w:t>Most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835" w:leader="none"/>
          <w:tab w:val="left" w:pos="3119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835" w:leader="none"/>
          <w:tab w:val="left" w:pos="3119" w:leader="none"/>
        </w:tabs>
        <w:rPr>
          <w:rFonts w:cs="Arial"/>
          <w:sz w:val="20"/>
        </w:rPr>
      </w:pPr>
      <w:r>
        <w:rPr>
          <w:rFonts w:cs="Arial"/>
          <w:sz w:val="20"/>
        </w:rPr>
        <w:t>Účast a systém – viz Zprávy ČAST č.12 (příloha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Kontrolní turnaje mláde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977" w:leader="none"/>
          <w:tab w:val="left" w:pos="3969" w:leader="none"/>
        </w:tabs>
        <w:rPr/>
      </w:pPr>
      <w:r>
        <w:rPr>
          <w:rFonts w:cs="Arial"/>
          <w:sz w:val="20"/>
        </w:rPr>
        <w:t xml:space="preserve">Místa konání  -  </w:t>
        <w:tab/>
        <w:t>mladší žactvo</w:t>
        <w:tab/>
        <w:t>26.4.2014</w:t>
        <w:tab/>
        <w:t xml:space="preserve"> :</w:t>
        <w:tab/>
        <w:t>Hradec Králové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977" w:leader="none"/>
          <w:tab w:val="left" w:pos="3969" w:leader="none"/>
        </w:tabs>
        <w:rPr/>
      </w:pPr>
      <w:r>
        <w:rPr>
          <w:rFonts w:cs="Arial"/>
          <w:sz w:val="20"/>
        </w:rPr>
        <w:tab/>
        <w:t xml:space="preserve">starší žactvo </w:t>
        <w:tab/>
        <w:t>6.4.2014</w:t>
        <w:tab/>
        <w:t xml:space="preserve"> :</w:t>
        <w:tab/>
        <w:t>Havířov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977" w:leader="none"/>
          <w:tab w:val="left" w:pos="3969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0"/>
        </w:rPr>
        <w:tab/>
        <w:t>dorost</w:t>
        <w:tab/>
        <w:t>27.4.2014</w:t>
        <w:tab/>
        <w:t xml:space="preserve"> :  </w:t>
        <w:tab/>
        <w:t>Praha (Jižní Město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Zařazení do projektu Sportovních středisek mláde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Calibri" w:hAnsi="Calibri" w:cs="Calibri"/>
          <w:b/>
          <w:b/>
          <w:sz w:val="12"/>
          <w:szCs w:val="12"/>
          <w:u w:val="single"/>
          <w:lang w:eastAsia="en-US"/>
        </w:rPr>
      </w:pPr>
      <w:r>
        <w:rPr>
          <w:rFonts w:cs="Calibri" w:ascii="Calibri" w:hAnsi="Calibri"/>
          <w:b/>
          <w:sz w:val="12"/>
          <w:szCs w:val="12"/>
          <w:u w:val="single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V příloze zasíláme formulář pro zájemce o zařazení do projektu MŠMT Sportovní střediska mládeže pro rok 2014. Tento projekt je určen pro oddíly stolního tenisu, které dlouhodobě a systematicky pracují s mládeží, a to především v kategoriích žactva a je určen zejména na podporu zajištění trenérské péče. Prosím zájemce o zařazení do projektu o zaslání vyplněného formuláře na e-mail: </w:t>
      </w:r>
      <w:hyperlink r:id="rId3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a to nejpozději do termínu 27.února 2014. Po posouzení zaslaných přihlášek navrhne KM ČAST 10 oddílů pro zařazení do tohoto projektu.</w:t>
      </w:r>
    </w:p>
    <w:p>
      <w:pPr>
        <w:pStyle w:val="Normal"/>
        <w:tabs>
          <w:tab w:val="clear" w:pos="709"/>
          <w:tab w:val="left" w:pos="0" w:leader="none"/>
          <w:tab w:val="left" w:pos="7797" w:leader="none"/>
        </w:tabs>
        <w:rPr>
          <w:sz w:val="20"/>
        </w:rPr>
      </w:pPr>
      <w:r>
        <w:rPr>
          <w:sz w:val="20"/>
        </w:rPr>
        <w:tab/>
        <w:t>Martin Linert</w:t>
      </w:r>
    </w:p>
    <w:p>
      <w:pPr>
        <w:pStyle w:val="Normal"/>
        <w:tabs>
          <w:tab w:val="clear" w:pos="709"/>
          <w:tab w:val="left" w:pos="0" w:leader="none"/>
          <w:tab w:val="left" w:pos="7797" w:leader="none"/>
        </w:tabs>
        <w:rPr>
          <w:rFonts w:cs="Arial"/>
          <w:b/>
          <w:b/>
          <w:sz w:val="20"/>
          <w:u w:val="single"/>
        </w:rPr>
      </w:pPr>
      <w:r>
        <w:rPr>
          <w:sz w:val="20"/>
        </w:rPr>
        <w:tab/>
        <w:t>předseda KM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Anketa „Stolní tenista roku 2013“</w:t>
      </w:r>
    </w:p>
    <w:p>
      <w:pPr>
        <w:pStyle w:val="Normal"/>
        <w:jc w:val="both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Heading4"/>
        <w:rPr>
          <w:rStyle w:val="StrongEmphasis"/>
          <w:b w:val="false"/>
          <w:b w:val="false"/>
          <w:u w:val="none"/>
        </w:rPr>
      </w:pPr>
      <w:r>
        <w:rPr>
          <w:rStyle w:val="StrongEmphasis"/>
          <w:b w:val="false"/>
          <w:u w:val="none"/>
        </w:rPr>
        <w:t xml:space="preserve">VV ČAST vyhlásil anketu „Stolní tenista roku 2013“ - stále můžete hlasovat online na webu </w:t>
      </w:r>
      <w:hyperlink r:id="rId4">
        <w:r>
          <w:rPr>
            <w:rStyle w:val="InternetLink"/>
            <w:u w:val="none"/>
          </w:rPr>
          <w:t>www.ping-pong.cz/anketa</w:t>
        </w:r>
      </w:hyperlink>
      <w:r>
        <w:rPr>
          <w:rStyle w:val="StrongEmphasis"/>
          <w:b w:val="false"/>
          <w:bCs/>
          <w:u w:val="none"/>
        </w:rPr>
        <w:t xml:space="preserve"> až do 15</w:t>
      </w:r>
      <w:r>
        <w:rPr>
          <w:rStyle w:val="StrongEmphasis"/>
          <w:b w:val="false"/>
          <w:u w:val="none"/>
        </w:rPr>
        <w:t>. 2. 2014. Podpořte svého favorita.</w:t>
      </w:r>
    </w:p>
    <w:p>
      <w:pPr>
        <w:pStyle w:val="Heading4"/>
        <w:rPr>
          <w:u w:val="none"/>
        </w:rPr>
      </w:pPr>
      <w:r>
        <w:rPr>
          <w:rStyle w:val="StrongEmphasis"/>
          <w:b w:val="false"/>
          <w:u w:val="none"/>
        </w:rPr>
        <w:t>Slavnostní vyhlášení ankety proběhne v neděli 2.3.2014 v Plzni před finálovým blokem zápasů M-ČR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7. Zpravodaj ČUS č.1/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rozesíláme nový Zpravodaj ČUS č.1/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>Přílohy :</w:t>
        <w:tab/>
        <w:t>Pokyny pro organizaci finále extraligy žen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ab/>
        <w:t>Seznam hráčů s právem startu na MČR k 6.2.2014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Tiskopis žádosti o zařazení mezi střediska mládeže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Zpravodaj ČUS č.1/2014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http://www.ping-pong.cz/anke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8:00Z</dcterms:created>
  <dc:creator>Drozda</dc:creator>
  <dc:description/>
  <cp:keywords/>
  <dc:language>en-US</dc:language>
  <cp:lastModifiedBy>Drozda</cp:lastModifiedBy>
  <cp:lastPrinted>2014-01-22T11:13:00Z</cp:lastPrinted>
  <dcterms:modified xsi:type="dcterms:W3CDTF">2014-02-06T15:06:00Z</dcterms:modified>
  <cp:revision>46</cp:revision>
  <dc:subject/>
  <dc:title> </dc:title>
</cp:coreProperties>
</file>