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2 / 2013-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8.2.20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Ligové soutěž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1. Výsledky - schválení</w:t>
      </w:r>
    </w:p>
    <w:p>
      <w:pPr>
        <w:pStyle w:val="Default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ýsledky utkání extraligy žen, 1.- 3.ligy mužů a 1.- 2.ligy žen, rozlosovaných na 7.- 9.2.2014 byly schváleny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.2. Organizační nedostatk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Cs w:val="22"/>
          <w:u w:val="single"/>
        </w:rPr>
        <w:t>1.2.1. Start bez soupisky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/>
      </w:pPr>
      <w:r>
        <w:rPr>
          <w:rFonts w:cs="Arial"/>
          <w:sz w:val="20"/>
        </w:rPr>
        <w:t>Ženy extraliga</w:t>
        <w:tab/>
        <w:tab/>
        <w:t>8.2.2014 SK Dobré – SVS Hr.Králové. Start družstva SVS Hr.Králové bez soupisky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/>
      </w:pPr>
      <w:r>
        <w:rPr>
          <w:rFonts w:cs="Arial"/>
          <w:sz w:val="20"/>
        </w:rPr>
        <w:tab/>
        <w:tab/>
        <w:t>Oprávněnost startu hráček překontrolována ředitelem soutěží, výsledek schválen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2. Hlášení výsledků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/>
      </w:pPr>
      <w:r>
        <w:rPr>
          <w:rFonts w:cs="Arial"/>
          <w:sz w:val="20"/>
        </w:rPr>
        <w:t>Muži 1.liga</w:t>
        <w:tab/>
        <w:tab/>
        <w:t>9.2.2014 Baník Havířov B – Libín Prachatice – výsledek nehlášen podle rozpisu soutěží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3. Zadání zápisů o utkání do Registru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Ženy 1.liga</w:t>
        <w:tab/>
        <w:t>8.2.2014 SVS Hr.Králové B – KST GMC Blansko – zápis nezadán do Registru v den utk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Muži 1.liga</w:t>
        <w:tab/>
        <w:t>9.2.2014 Baník Havířov B – Libín Prachatice – zápis nezadán do Registru v den utkání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ále viz „Pokuty“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4. Pozdní odeslání zápisů o utkání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3261" w:leader="none"/>
        </w:tabs>
        <w:rPr/>
      </w:pPr>
      <w:r>
        <w:rPr>
          <w:rFonts w:cs="Arial"/>
          <w:sz w:val="20"/>
        </w:rPr>
        <w:t>Ženy extraliga</w:t>
        <w:tab/>
        <w:t>SK Frýdlant n.O.A</w:t>
        <w:tab/>
        <w:t>-  zápisy z utkání z termínu 8-9.2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3261" w:leader="none"/>
        </w:tabs>
        <w:rPr/>
      </w:pPr>
      <w:r>
        <w:rPr>
          <w:rFonts w:cs="Arial"/>
          <w:sz w:val="20"/>
        </w:rPr>
        <w:t>Ženy 2.liga sk.C</w:t>
        <w:tab/>
        <w:t xml:space="preserve">SK Frýdlant n.O.B </w:t>
        <w:tab/>
        <w:t>-  zápisy z utkání z termínu 8.2.201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>Muži 3.liga sk.B</w:t>
        <w:tab/>
        <w:t>Jiskra Nový Bor</w:t>
        <w:tab/>
        <w:t xml:space="preserve">-  zápisy z utkání z termínu 8-9.2.2014 (možno přeposlat e-mail, kterým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byly zápisy zaslány a rozhodnutí o pokutě bude změněno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</w:tabs>
        <w:rPr>
          <w:rFonts w:cs="Arial"/>
          <w:sz w:val="20"/>
        </w:rPr>
      </w:pPr>
      <w:r>
        <w:rPr>
          <w:rFonts w:cs="Arial"/>
          <w:sz w:val="20"/>
        </w:rPr>
        <w:t>Dále viz „Pokuty“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2. JKD SPED Mistrovství ČR mužů, žen, juniorů a juniorek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znam hráčů s právem star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 xml:space="preserve">Seznam hráčů s právem startu (doplněný o postupující ze zbývajících krajů) + doplněný seznam náhradníků na JKD SPED Mistrovství ČR – jednotlivců pro rok 2014, je v příloze těchto Zpráv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Upozornění : </w:t>
        <w:tab/>
        <w:t>Uzávěrka přihlášek je 18.2.2014, hráči nominovaní KSST OL, JČ, PN, LI, HK, PA, VY, MS a ZL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o 20.2.2014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řihlášení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Hráči, kteří se přihlašují do soutěže dospělých i juniorů, se přihlašují do každé soutěže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amostatně, tj. 2x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b/>
          <w:sz w:val="28"/>
          <w:szCs w:val="28"/>
          <w:u w:val="single"/>
        </w:rPr>
        <w:t>3. Doškolení trenérů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Pozvánka s programem doškolení trenérů 1.3.2014 při Mistrovství ČR v Plzni je v příloze těchto Zpráv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ihlášky je možno podávat na </w:t>
      </w:r>
      <w:hyperlink r:id="rId3">
        <w:r>
          <w:rPr>
            <w:rStyle w:val="InternetLink"/>
            <w:rFonts w:cs="Arial"/>
            <w:sz w:val="20"/>
          </w:rPr>
          <w:t>novotnova@email.cz</w:t>
        </w:r>
      </w:hyperlink>
      <w:r>
        <w:rPr>
          <w:rFonts w:cs="Arial"/>
          <w:sz w:val="20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Upozornění: Směrnice č. 2/2013 – III./10 - platnost licence </w:t>
      </w:r>
      <w:r>
        <w:rPr>
          <w:b/>
          <w:sz w:val="20"/>
        </w:rPr>
        <w:t xml:space="preserve">bez omezení </w:t>
      </w:r>
      <w:r>
        <w:rPr>
          <w:sz w:val="20"/>
        </w:rPr>
        <w:t>bude ukončena ke dni 31.12.2014.</w:t>
      </w:r>
    </w:p>
    <w:p>
      <w:pPr>
        <w:pStyle w:val="Normal"/>
        <w:rPr/>
      </w:pPr>
      <w:r>
        <w:rPr>
          <w:sz w:val="20"/>
        </w:rPr>
        <w:t>Do té doby mají držitelé dané licence povinnost zúčastnit se doškolení podle bodu III/1 této směrnic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4. Krajské přebory – hlášení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Arial"/>
          <w:sz w:val="20"/>
        </w:rPr>
        <w:t>Ve všech krajích již proběhly krajské přebory jednotlivců mužů a žen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e KSST o podání stručné informace o KP – doplněním do přiložené tabulky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ěkuji za vyplnění a zaslání co nejdříve na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Porada zástupců extraligových družstev žen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rada extraligových družstev žen se uskuteční v pátek 28.2.2014 od 18.00 hodin v Plzni, v místě konání Mistrovství ČR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sz w:val="20"/>
        </w:rPr>
      </w:pPr>
      <w:r>
        <w:rPr>
          <w:rFonts w:cs="Arial"/>
          <w:sz w:val="20"/>
        </w:rPr>
        <w:t>Zveme k účasti zástupce všech družstev EL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SK Frýdlant nO</w:t>
        <w:tab/>
        <w:t>ženy A</w:t>
        <w:tab/>
        <w:t>pozdní odeslání zápisů o utkání extraligy, viz bod 1.2.4.  ……………………… 1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9072" w:leader="none"/>
        </w:tabs>
        <w:rPr/>
      </w:pPr>
      <w:r>
        <w:rPr>
          <w:rFonts w:cs="Arial"/>
          <w:sz w:val="20"/>
        </w:rPr>
        <w:tab/>
        <w:t>ženy B</w:t>
        <w:tab/>
        <w:t xml:space="preserve">pozdní odeslání zápisů o utkání 2.ligy, viz bod 1.2.4.  ………… </w:t>
      </w:r>
      <w:r>
        <w:rPr>
          <w:rFonts w:cs="Arial"/>
          <w:sz w:val="20"/>
          <w:u w:val="single"/>
        </w:rPr>
        <w:t>………………</w:t>
        <w:tab/>
        <w:t xml:space="preserve"> 100 Kč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c e l k e m </w:t>
        <w:tab/>
        <w:t xml:space="preserve"> 2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907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Baník Havířov  </w:t>
        <w:tab/>
        <w:t>muži B</w:t>
        <w:tab/>
        <w:t>nehlášení výsledku utkání podle rozpisu, viz bod 1.2.2. ……………………….</w:t>
        <w:tab/>
        <w:t xml:space="preserve"> 1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822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muži B</w:t>
        <w:tab/>
        <w:t xml:space="preserve">opakované nezadání zápisu z 1.ligy do Registru v den utkání – </w:t>
      </w:r>
      <w:r>
        <w:rPr>
          <w:rFonts w:cs="Arial"/>
          <w:sz w:val="20"/>
          <w:u w:val="single"/>
        </w:rPr>
        <w:t>viz bod 1.2.3. 2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7938" w:leader="none"/>
          <w:tab w:val="left" w:pos="9072" w:leader="none"/>
        </w:tabs>
        <w:rPr>
          <w:rFonts w:cs="Arial"/>
          <w:sz w:val="8"/>
          <w:szCs w:val="8"/>
        </w:rPr>
      </w:pPr>
      <w:r>
        <w:rPr>
          <w:rFonts w:cs="Arial"/>
          <w:sz w:val="20"/>
        </w:rPr>
        <w:tab/>
        <w:tab/>
        <w:tab/>
        <w:t>c e l k e m</w:t>
        <w:tab/>
        <w:t xml:space="preserve"> 300 Kč</w:t>
      </w:r>
      <w:r>
        <w:rPr>
          <w:rFonts w:cs="Arial"/>
          <w:sz w:val="8"/>
          <w:szCs w:val="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26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VS H.Králové </w:t>
        <w:tab/>
        <w:t>ženy A</w:t>
        <w:tab/>
        <w:t>start v utkání extraligy bez soupisky – viz bod 1.2.1.  …………………………..</w:t>
        <w:tab/>
        <w:t xml:space="preserve"> 3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8222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ženy B</w:t>
        <w:tab/>
        <w:t xml:space="preserve">opakované nezadání zápisu z 1.ligy do Registru v den utkání – </w:t>
      </w:r>
      <w:r>
        <w:rPr>
          <w:rFonts w:cs="Arial"/>
          <w:sz w:val="20"/>
          <w:u w:val="single"/>
        </w:rPr>
        <w:t>viz bod 1.2.3. 2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c e l k e m</w:t>
        <w:tab/>
        <w:t xml:space="preserve"> 5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7938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268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Jiskra Nový Bor muži A</w:t>
        <w:tab/>
        <w:t>neodeslání (nedoložení včasného odeslání) zápisů – viz bod č.1.2.4. ……….. 100 Kč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atnost pokut do 3.3.2014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.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6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>Přílohy :</w:t>
        <w:tab/>
        <w:t>Seznam hráčů s právem startu na MČR (muži)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Seznam hráček s právem startu na MČR (ženy)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Seznam nominovaných náhradníků pro MČR (muži, ženy)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Seznam hráčů s právem startu na MČR (junioři, juniorky)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Pozvánka a program doškolení TR při MČR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  <w:t>Tiskopis k nahlášení výsledků KP</w:t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99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tnova@email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http://www.ping-pong.cz/asociace/dokument/3060-ekonomicka-pravidla-cast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03:00Z</dcterms:created>
  <dc:creator>Drozda</dc:creator>
  <dc:description/>
  <cp:keywords/>
  <dc:language>en-US</dc:language>
  <cp:lastModifiedBy>Drozda</cp:lastModifiedBy>
  <cp:lastPrinted>2014-02-17T18:15:00Z</cp:lastPrinted>
  <dcterms:modified xsi:type="dcterms:W3CDTF">2014-02-18T05:20:00Z</dcterms:modified>
  <cp:revision>35</cp:revision>
  <dc:subject/>
  <dc:title> </dc:title>
</cp:coreProperties>
</file>