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3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6.2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Výsledky - schválení</w:t>
      </w:r>
    </w:p>
    <w:p>
      <w:pPr>
        <w:pStyle w:val="Defaul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extraligy žen, 1.- 3.ligy mužů a 1.- 2.ligy žen, rozlosovaných na 21.- 23.2.2014 byly schváleny, mimo 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Muži 2.liga sk.A</w:t>
        <w:tab/>
        <w:t>Baník Most – AŠ Mladá Boleslav a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Baník Most – SKST Liberec B   -  chybí zápis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Žádám o urychlené zaslání. Pokud byly zápisy zaslány již dříve, prosím o opětovné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řeposlání vč. průvodní zprávy s datem odeslání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Oprava výsledku utkání z Infa č.37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Sokol Borová – Sokol Brno I – správně 10: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/>
      </w:pPr>
      <w:r>
        <w:rPr>
          <w:rFonts w:cs="Arial"/>
          <w:b/>
          <w:sz w:val="24"/>
          <w:szCs w:val="24"/>
          <w:u w:val="single"/>
        </w:rPr>
        <w:t>1.2. Odklad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Ženy extraliga</w:t>
        <w:tab/>
        <w:t xml:space="preserve">Schválen odklad utkání extraligy žen z důvodu reprezentace ČR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ab/>
        <w:t>SKST Mart Hodonín – SK Dobré, nový termín 8.3.2014, zač.11.00 hod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ab/>
        <w:t>SKST Dubňany – SK Dobré, nový termín 9.3.2014, zač.10.00 hod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(nedodržen termín na podání žádosti, odklad podmíněn souhlasem oddílů)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ab/>
        <w:t>Dále bude projednáno STK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.3. Organizační nedostatk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3.1. Změna termínu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/>
      </w:pPr>
      <w:r>
        <w:rPr>
          <w:rFonts w:cs="Arial"/>
          <w:sz w:val="20"/>
        </w:rPr>
        <w:t>Ženy extraliga</w:t>
        <w:tab/>
        <w:t xml:space="preserve">SKST Mart Hodonín – Slavoj Praha, odložené utkání (krajní termín 19.3.2014) předehráno,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změna nehlášena v termínu podle SŘ. Dále viz „Pokuty“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2. Zadání zápisů o utkání do Registru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/>
      </w:pPr>
      <w:r>
        <w:rPr>
          <w:rFonts w:cs="Arial"/>
          <w:sz w:val="20"/>
        </w:rPr>
        <w:t>Muži 1.liga</w:t>
        <w:tab/>
        <w:t>22.2.2014 Elizza Praha – US Steinerová Choceň – zápis nezadán do Registru v den utkání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/>
      </w:pPr>
      <w:r>
        <w:rPr>
          <w:rFonts w:cs="Arial"/>
          <w:sz w:val="20"/>
        </w:rPr>
        <w:tab/>
        <w:t>22.2.2014 Slavoj S.Ústí n.L. – TJ Ostrava KST B – zápis nezadán do Registru v den utkání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22.2.2014 SKST Děčín – SKST Vlašim B – zápis nezadán do Registru v den utká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/>
      </w:pPr>
      <w:r>
        <w:rPr>
          <w:rFonts w:cs="Arial"/>
          <w:b/>
          <w:szCs w:val="22"/>
          <w:u w:val="single"/>
        </w:rPr>
        <w:t>1.3.3. Pozdní odeslání zápisů o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3261" w:leader="none"/>
        </w:tabs>
        <w:rPr/>
      </w:pPr>
      <w:r>
        <w:rPr>
          <w:rFonts w:cs="Arial"/>
          <w:sz w:val="20"/>
        </w:rPr>
        <w:t>Muži 3.liga sk.A</w:t>
        <w:tab/>
        <w:t>Union Plzeň B - zápis z utkání z termínu 22.2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JKD SPED Mistrovství ČR mužů, žen, juniorů a juniorek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ČAST zve členy oddílů stolního tenisu na JKD SPED Mistrovství ČR mužů, žen, juniorů a juniorek v Plzni, které se uskuteční 28.2.- 2.3.2014, v hale Lokomotivy na Slovanech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rogram : </w:t>
      </w:r>
    </w:p>
    <w:p>
      <w:pPr>
        <w:pStyle w:val="Header"/>
        <w:tabs>
          <w:tab w:val="clear" w:pos="709"/>
          <w:tab w:val="left" w:pos="426" w:leader="none"/>
          <w:tab w:val="left" w:pos="1134" w:leader="none"/>
        </w:tabs>
        <w:rPr/>
      </w:pPr>
      <w:r>
        <w:rPr>
          <w:rFonts w:cs="Arial"/>
        </w:rPr>
        <w:t xml:space="preserve">28.2.2014 </w:t>
        <w:tab/>
        <w:t>od 10.00 kvalifikace</w:t>
      </w:r>
    </w:p>
    <w:p>
      <w:pPr>
        <w:pStyle w:val="Header"/>
        <w:tabs>
          <w:tab w:val="clear" w:pos="709"/>
          <w:tab w:val="left" w:pos="426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1.3.2014 </w:t>
        <w:tab/>
        <w:t>9.15 slavnostní zahájení</w:t>
      </w:r>
    </w:p>
    <w:p>
      <w:pPr>
        <w:pStyle w:val="Header"/>
        <w:tabs>
          <w:tab w:val="clear" w:pos="709"/>
          <w:tab w:val="left" w:pos="426" w:leader="none"/>
          <w:tab w:val="left" w:pos="1134" w:leader="none"/>
        </w:tabs>
        <w:rPr/>
      </w:pPr>
      <w:r>
        <w:rPr>
          <w:rFonts w:cs="Arial"/>
        </w:rPr>
        <w:tab/>
        <w:tab/>
        <w:t>9.30 – 20.30 soutěže ve dvouhrách a čtyřhrách</w:t>
      </w:r>
    </w:p>
    <w:p>
      <w:pPr>
        <w:pStyle w:val="Header"/>
        <w:tabs>
          <w:tab w:val="clear" w:pos="709"/>
          <w:tab w:val="left" w:pos="426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2.3.2014 </w:t>
        <w:tab/>
        <w:t xml:space="preserve">9.30 semifinále </w:t>
      </w:r>
    </w:p>
    <w:p>
      <w:pPr>
        <w:pStyle w:val="Header"/>
        <w:tabs>
          <w:tab w:val="clear" w:pos="709"/>
          <w:tab w:val="left" w:pos="426" w:leader="none"/>
          <w:tab w:val="left" w:pos="1134" w:leader="none"/>
        </w:tabs>
        <w:rPr/>
      </w:pPr>
      <w:r>
        <w:rPr>
          <w:rFonts w:cs="Arial"/>
        </w:rPr>
        <w:tab/>
        <w:tab/>
        <w:t>14.00 finále dvouher a čtyřher.</w:t>
      </w:r>
    </w:p>
    <w:p>
      <w:pPr>
        <w:pStyle w:val="Header"/>
        <w:tabs>
          <w:tab w:val="clear" w:pos="709"/>
          <w:tab w:val="left" w:pos="426" w:leader="none"/>
          <w:tab w:val="left" w:pos="1560" w:leader="none"/>
          <w:tab w:val="left" w:pos="2268" w:leader="none"/>
          <w:tab w:val="left" w:pos="4536" w:leader="none"/>
        </w:tabs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Header"/>
        <w:tabs>
          <w:tab w:val="clear" w:pos="709"/>
          <w:tab w:val="left" w:pos="426" w:leader="none"/>
          <w:tab w:val="left" w:pos="1560" w:leader="none"/>
          <w:tab w:val="left" w:pos="2268" w:leader="none"/>
          <w:tab w:val="left" w:pos="4536" w:leader="none"/>
        </w:tabs>
        <w:rPr>
          <w:rFonts w:cs="Arial"/>
        </w:rPr>
      </w:pPr>
      <w:r>
        <w:rPr>
          <w:rFonts w:cs="Arial"/>
        </w:rPr>
        <w:t>Ve 13.20 hod. proběhne vyhlášení ankety o nejlepšího stolního tenistu 2013 a uvedení dalších úspěšných reprezentantů do síně sláv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dle možnosti pozvěte na tuto vrcholnou akci i širokou sportovní veřejnost ve vašich regionech. Těšíme se na návštěvníky, vstup volný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lakát MČR je v příloz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Kvalifikace o účast v 3. lize mužů 2014/15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Do kvalifikace o účast v 3. lize mužů 2014/15 budou – podle SŘ čl. 304.07, zařazena 2. družstva z divizí krajů Středočeského a Jihomoravského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íny : 26.4. a 3.5.2014 (viz termínový kalendář ČAST)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4. Krajské přebory mužů a žen 2014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ehled o krajských přeborech mužů a žen pro rok 2014 vč. vítězů soutěží je v tabulce v příloze těchto Zpráv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Soutěžní řád – možnost změ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Na konferenci ČAST 7.6.2014 budou projednány úpravy v Soutěžním řádu stolního tenisu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Pokud v některém oddílu, výboru či komisi máte návrh na změnu Soutěžního řádu (včetně Registračního, Přestupního a Disciplinárního řádu), žádáme o zaslání do 31.3.2014 na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Upozornění : VV ČAST doporučí delegátům konference, aby nebyly projednávány návrhy na změny SŘ podané na místě, bez předchozího projednání VV.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>SKST Hodonín (ženy A)</w:t>
        <w:tab/>
        <w:t>pozdní hlášení změny termínu utkání se Slavojem Praha ………….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/>
      </w:pPr>
      <w:r>
        <w:rPr>
          <w:rFonts w:cs="Arial"/>
          <w:sz w:val="20"/>
        </w:rPr>
        <w:t>Elizza Praha (muži A)</w:t>
        <w:tab/>
        <w:t>nezadání zápisu o utkání 1.ligy do Registru v den utkání …………..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>Slavoj Ústí n.L. (muži B)</w:t>
        <w:tab/>
        <w:t xml:space="preserve">opakované nezadání zápisu o utkání 1.ligy do Registru v den utkání </w:t>
        <w:tab/>
        <w:t>2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/>
      </w:pPr>
      <w:r>
        <w:rPr>
          <w:rFonts w:cs="Arial"/>
          <w:sz w:val="20"/>
        </w:rPr>
        <w:t>SKST Děčín (ženy A)</w:t>
        <w:tab/>
        <w:t>nezadání zápisu o utkání 1.ligy do Registru v den utkání …………..</w:t>
        <w:tab/>
        <w:t xml:space="preserve">100 Kč 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Union Plzeň (muži B) </w:t>
        <w:tab/>
        <w:t>pozdní odeslání zápisu o utkání 3.ligy s TTC Kladno ……………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Splatnost pokut do 10.3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>Přílohy :</w:t>
        <w:tab/>
        <w:t>Přehled KP jednotlivců mužů a žen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 xml:space="preserve">Plakát M-ČR jednotlivců 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99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4:00Z</dcterms:created>
  <dc:creator>Drozda</dc:creator>
  <dc:description/>
  <cp:keywords/>
  <dc:language>en-US</dc:language>
  <cp:lastModifiedBy>Drozda</cp:lastModifiedBy>
  <cp:lastPrinted>2014-02-26T11:29:00Z</cp:lastPrinted>
  <dcterms:modified xsi:type="dcterms:W3CDTF">2014-02-26T11:56:00Z</dcterms:modified>
  <cp:revision>11</cp:revision>
  <dc:subject/>
  <dc:title> </dc:title>
</cp:coreProperties>
</file>