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4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6.3.201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8"/>
          <w:szCs w:val="28"/>
          <w:u w:val="single"/>
        </w:rPr>
        <w:t>1. JKD SPED Mistrovství ČR jednotlivců mužů, žen, juniorů a juniorek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  <w:t>Plzeň, 28.2.- 2.3.2014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istři ČR 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6961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299"/>
        <w:gridCol w:w="2001"/>
        <w:gridCol w:w="3134"/>
      </w:tblGrid>
      <w:tr>
        <w:trPr>
          <w:trHeight w:val="255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ouhra mužů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ečný Tomáš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TTS Carbo Koks Polonia)</w:t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ouhra žen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acenovská Iveta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Linz-Froschberg AG)</w:t>
            </w:r>
          </w:p>
        </w:tc>
      </w:tr>
    </w:tbl>
    <w:p>
      <w:pPr>
        <w:pStyle w:val="Header"/>
        <w:tabs>
          <w:tab w:val="clear" w:pos="709"/>
          <w:tab w:val="left" w:pos="4395" w:leader="none"/>
          <w:tab w:val="left" w:pos="623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283"/>
        <w:gridCol w:w="7939"/>
        <w:gridCol w:w="1133"/>
        <w:gridCol w:w="3119"/>
        <w:gridCol w:w="2126"/>
      </w:tblGrid>
      <w:tr>
        <w:trPr>
          <w:trHeight w:val="25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tyřhra mužů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ečný Tomáš (Carbo Koks Polonia), Tregler Tomáš (SF SKK El Niňo Praha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tyřhra že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ěnkavová Kateřina (SKST Hodonín), Kučerová Aneta (MSK Břeclav)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míšená čtyřhra  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Jančařík Lubomír (Zugbrücke Grenzau), </w:t>
            </w:r>
            <w:r>
              <w:rPr>
                <w:rFonts w:cs="Arial"/>
                <w:sz w:val="20"/>
              </w:rPr>
              <w:t>Vacenovská Iveta (Linz-Froschberg AG)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709"/>
          <w:tab w:val="left" w:pos="4395" w:leader="none"/>
          <w:tab w:val="left" w:pos="623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69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843"/>
        <w:gridCol w:w="2551"/>
      </w:tblGrid>
      <w:tr>
        <w:trPr>
          <w:trHeight w:val="25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 xml:space="preserve">Dvouhra juniorů do 21 let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itšpies David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SF SKK El Niňo Praha)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ouhra juniorek do 21 le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ašková Dagmar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SK Frýdlant n.O.)</w:t>
            </w:r>
          </w:p>
        </w:tc>
      </w:tr>
    </w:tbl>
    <w:p>
      <w:pPr>
        <w:pStyle w:val="Header"/>
        <w:tabs>
          <w:tab w:val="clear" w:pos="709"/>
          <w:tab w:val="left" w:pos="4395" w:leader="none"/>
          <w:tab w:val="left" w:pos="6237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  <w:t xml:space="preserve">Kompletní výsledky všech soutěží jsou na </w:t>
      </w:r>
      <w:hyperlink r:id="rId3">
        <w:r>
          <w:rPr>
            <w:rStyle w:val="InternetLink"/>
            <w:sz w:val="20"/>
          </w:rPr>
          <w:t>http://www.ping-pong.cz/asociace/mistrovstvi-cr</w:t>
        </w:r>
      </w:hyperlink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Ligové soutě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.1. Výsledky – schválení </w:t>
      </w:r>
    </w:p>
    <w:p>
      <w:pPr>
        <w:pStyle w:val="Default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Výsledky utkání 2.ligy mužů skupiny A, které byly pozastaveny ve Zprávách č.33, byly schváleny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Pozastavení z důvodu chybějících zápisů – dále viz „Pokuty“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4"/>
          <w:szCs w:val="24"/>
          <w:u w:val="single"/>
        </w:rPr>
        <w:t>2.2. Začátky utkání v play-off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rPr/>
      </w:pPr>
      <w:r>
        <w:rPr>
          <w:rFonts w:cs="Arial"/>
          <w:b/>
          <w:szCs w:val="22"/>
          <w:u w:val="single"/>
        </w:rPr>
        <w:t xml:space="preserve">2.2.1. Play-off (finále) </w:t>
      </w:r>
      <w:r>
        <w:rPr>
          <w:b/>
          <w:szCs w:val="22"/>
          <w:u w:val="single"/>
        </w:rPr>
        <w:t>1.- 3.ligy mužů, 1.- 2.ligy žen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rPr/>
      </w:pPr>
      <w:r>
        <w:rPr>
          <w:sz w:val="20"/>
        </w:rPr>
        <w:t xml:space="preserve">Začátky utkání budou v rozlosování shodné, jako měly oddíly v základní části, upraveny budou 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sz w:val="20"/>
        </w:rPr>
        <w:t xml:space="preserve">- </w:t>
        <w:tab/>
        <w:t>v případě více utkání v jedné herně,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sz w:val="20"/>
        </w:rPr>
        <w:t xml:space="preserve">- </w:t>
        <w:tab/>
        <w:t>při přejezdu na utkání v následující den (3.utkání), při vzdálenosti soupeřů přes 100 km.</w:t>
      </w:r>
    </w:p>
    <w:p>
      <w:pPr>
        <w:pStyle w:val="Normal"/>
        <w:tabs>
          <w:tab w:val="clear" w:pos="709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36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2.2. Play-off ELŽ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360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360" w:leader="none"/>
        </w:tabs>
        <w:rPr/>
      </w:pPr>
      <w:r>
        <w:rPr>
          <w:sz w:val="20"/>
        </w:rPr>
        <w:t>Začátky určuje pořadatel utkání, základní čas bude uveden :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rPr>
          <w:sz w:val="20"/>
        </w:rPr>
      </w:pPr>
      <w:r>
        <w:rPr>
          <w:sz w:val="20"/>
        </w:rPr>
        <w:t xml:space="preserve">- </w:t>
        <w:tab/>
        <w:t>v pracovní den 18.00,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rPr>
          <w:sz w:val="20"/>
        </w:rPr>
      </w:pPr>
      <w:r>
        <w:rPr>
          <w:sz w:val="20"/>
        </w:rPr>
        <w:t xml:space="preserve">- </w:t>
        <w:tab/>
        <w:t>v sobotu 15.00,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rPr/>
      </w:pPr>
      <w:r>
        <w:rPr>
          <w:sz w:val="20"/>
        </w:rPr>
        <w:t xml:space="preserve">- </w:t>
        <w:tab/>
        <w:t>v neděli 10.00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/>
      </w:pPr>
      <w:r>
        <w:rPr>
          <w:sz w:val="20"/>
        </w:rPr>
        <w:t>Příp. změnu je pořadatel povinen oznámit soupeři, rozhodčím a řediteli soutěží : pro čtvrtfinále do 25.3.2014, pro semifinále do 15.4.2014, pro finále do 15.5.2014, v případě dohody možno hlásit i ve lhůtě podle SŘ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.3. Kontrola registrac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 xml:space="preserve">Kontrola fotografií v registracích prováděná RIK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Arial"/>
          <w:sz w:val="20"/>
        </w:rPr>
        <w:t xml:space="preserve">a/  závady ozn. „neakceptovatelné“ byly odstraněny s výjimkou RP hráče Rak Tomáš (Omya Jeseník B),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který může k utkání nastoupit až po znovuobnovení registrace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b/  závady v RP, na nichž byly fotografie vyhodnoceny „neodpovídá“, měly termín na odstranění do 30.3.2014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STK po dohodě s RIK prodlužuje termín na výměnu fotografie a opětné zaregistrování do 31.5.2014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Kvalifikace o účast v ligových soutěžích 2014/15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3.1. Kvalifikace o účast v 2.lize mužů 2014/15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Pořadí kvalifikačních utkání rozlosované na schůzi STK 2.3.2014: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552" w:leader="none"/>
        </w:tabs>
        <w:rPr/>
      </w:pPr>
      <w:r>
        <w:rPr>
          <w:sz w:val="20"/>
        </w:rPr>
        <w:t>1. utkání</w:t>
        <w:tab/>
        <w:t xml:space="preserve">  5.4.2014</w:t>
        <w:tab/>
        <w:t>10.2MB – 10.2MA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552" w:leader="none"/>
        </w:tabs>
        <w:rPr/>
      </w:pPr>
      <w:r>
        <w:rPr>
          <w:sz w:val="20"/>
        </w:rPr>
        <w:t>2. utkání</w:t>
        <w:tab/>
        <w:t>12.4.2014</w:t>
        <w:tab/>
        <w:t>10.2MA – 10.2MB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4"/>
          <w:szCs w:val="24"/>
          <w:u w:val="single"/>
        </w:rPr>
        <w:t>3.2. Kvalifikace o účast v 3.lize mužů 2014/15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55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Pořadí kvalifikačních utkání rozlosované na schůzi STK 2.3.2014: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552" w:leader="none"/>
          <w:tab w:val="left" w:pos="3261" w:leader="none"/>
        </w:tabs>
        <w:rPr/>
      </w:pPr>
      <w:r>
        <w:rPr>
          <w:sz w:val="20"/>
        </w:rPr>
        <w:t xml:space="preserve">1.utkání </w:t>
        <w:tab/>
        <w:t>26.4.2014</w:t>
        <w:tab/>
        <w:t>15.00</w:t>
        <w:tab/>
        <w:t>2.JM – 2.SČ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552" w:leader="none"/>
          <w:tab w:val="left" w:pos="3261" w:leader="none"/>
        </w:tabs>
        <w:rPr/>
      </w:pPr>
      <w:r>
        <w:rPr>
          <w:sz w:val="20"/>
        </w:rPr>
        <w:t>2.utkání</w:t>
        <w:tab/>
        <w:t xml:space="preserve">  3.5.2014</w:t>
        <w:tab/>
        <w:t>15.00</w:t>
        <w:tab/>
        <w:t>2.SČ – 2.JM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4"/>
          <w:szCs w:val="24"/>
          <w:u w:val="single"/>
        </w:rPr>
        <w:t>3.3. Kvalifikace o účast v 2.lize žen 2014/15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  <w:t>STK ČAST vypisuje kvalifikaci o účast v 2.lize žen 2014/15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/>
      </w:pPr>
      <w:r>
        <w:rPr>
          <w:rFonts w:cs="Arial"/>
          <w:sz w:val="20"/>
        </w:rPr>
        <w:t>Skupina A</w:t>
        <w:tab/>
        <w:t>pro družstva z krajů P, JČ, PN, KV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  <w:t>skupina B</w:t>
        <w:tab/>
        <w:t>pro družstva z krajů SČ, UL, LI, HK, P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  <w:t>skupina C</w:t>
        <w:tab/>
        <w:t>pro družstva z krajů VY, JM, OL, MS, ZL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sz w:val="20"/>
        </w:rPr>
      </w:pPr>
      <w:r>
        <w:rPr>
          <w:sz w:val="20"/>
        </w:rPr>
        <w:t>Při přihlášení 3 družstev do skupiny bude kvalifikace jednodenní (26.4.2014).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sz w:val="20"/>
        </w:rPr>
      </w:pPr>
      <w:r>
        <w:rPr>
          <w:sz w:val="20"/>
        </w:rPr>
        <w:t>Při přihlášení 4 družstev do skupiny bude kvalifikace dvoudenní (při souhlasu všech družstev jednodenní).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/>
      </w:pPr>
      <w:r>
        <w:rPr>
          <w:sz w:val="20"/>
        </w:rPr>
        <w:t>Při přihlášení 5 družstev do skupiny bude kvalifikace dvoudenní (26-27.4.2014).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/>
      </w:pPr>
      <w:r>
        <w:rPr>
          <w:sz w:val="20"/>
        </w:rPr>
        <w:t xml:space="preserve">Žádáme KSST o nahlášení postupujících družstev – na adresu ředitele soutěží (nejpozději do 15.4.2014). 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sz w:val="20"/>
        </w:rPr>
      </w:pPr>
      <w:r>
        <w:rPr>
          <w:sz w:val="20"/>
        </w:rPr>
        <w:t>Každý KSST může nahlásit jedno družstvo, a to i v případě, že v kraji nebyla hrána soutěž žen, nebo hrálo družstvo soutěž v jiném kraji, nebo hrálo společně s muži.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b/>
          <w:b/>
          <w:sz w:val="20"/>
        </w:rPr>
      </w:pPr>
      <w:r>
        <w:rPr>
          <w:b/>
          <w:sz w:val="20"/>
        </w:rPr>
        <w:t xml:space="preserve">Žádáme oddíly, které by měly zájem a možnost kvalifikační turnaj uspořádat, aby se přihlásily do 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/>
      </w:pPr>
      <w:r>
        <w:rPr>
          <w:b/>
          <w:sz w:val="20"/>
        </w:rPr>
        <w:t xml:space="preserve">5.4.2014  </w:t>
      </w:r>
      <w:r>
        <w:rPr>
          <w:sz w:val="20"/>
        </w:rPr>
        <w:t xml:space="preserve">na adresu </w:t>
      </w:r>
      <w:hyperlink r:id="rId4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sz w:val="20"/>
        </w:rPr>
      </w:pPr>
      <w:r>
        <w:rPr>
          <w:sz w:val="20"/>
        </w:rPr>
        <w:t>Podmínky :</w:t>
        <w:tab/>
        <w:t>- zajištění herny podle pravidel se 4 stoly (při účasti 3 družstev 2 stoly) – ve vlastní režii,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sz w:val="20"/>
        </w:rPr>
      </w:pPr>
      <w:r>
        <w:rPr>
          <w:sz w:val="20"/>
        </w:rPr>
        <w:tab/>
        <w:t>- zajištění ubytování pro účastníky podle objednávek (na náklady objednávajících)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sz w:val="20"/>
        </w:rPr>
      </w:pPr>
      <w:r>
        <w:rPr>
          <w:sz w:val="20"/>
        </w:rPr>
        <w:t>Rozpis kvalifikace s přihláškami bude vydán později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4. Mezinárodní turnaj žen a doroste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SK Frýdlant n.O. ve spolupráci s ČAST připravuje 1.ročník mezinárodního turnaje žen a dorostenek „Memoriál Milana Hrachového“, který se bude konat 6.- 7.9.2014 ve Frýdlantu nad Ostravicí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odáváme tuto předběžnou informaci, propozice budou rozeslány začátkem srpna.</w:t>
      </w:r>
    </w:p>
    <w:p>
      <w:pPr>
        <w:pStyle w:val="Normal"/>
        <w:rPr/>
      </w:pPr>
      <w:r>
        <w:rPr>
          <w:rFonts w:cs="Arial"/>
          <w:sz w:val="20"/>
        </w:rPr>
        <w:t>Těšíme se na Vaši účast.</w:t>
        <w:tab/>
        <w:tab/>
        <w:tab/>
        <w:tab/>
        <w:tab/>
        <w:tab/>
        <w:tab/>
        <w:tab/>
        <w:t xml:space="preserve">           SK Frýdlant n.O.</w:t>
      </w:r>
      <w:r>
        <w:rPr>
          <w:rFonts w:cs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5. Pokut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Baník Most (muži A) – pozdní odeslání zápisu o utkání 2.ligy (viz bod č.2.)  - 100 Kč.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8364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/>
      </w:pPr>
      <w:r>
        <w:rPr>
          <w:sz w:val="20"/>
        </w:rPr>
        <w:t>Splatnost pokut do 24.3.2014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5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. 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Kopii dokladu o úhradě pokuty nutno zaslat do tohoto termínu ke kontrole řediteli soutěží </w:t>
      </w:r>
      <w:hyperlink r:id="rId6">
        <w:r>
          <w:rPr>
            <w:rStyle w:val="InternetLink"/>
            <w:sz w:val="20"/>
          </w:rPr>
          <w:t>v.drozda@volny.cz</w:t>
        </w:r>
      </w:hyperlink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rFonts w:cs="Arial"/>
          <w:b/>
          <w:b/>
          <w:sz w:val="20"/>
          <w:szCs w:val="28"/>
          <w:u w:val="single"/>
        </w:rPr>
      </w:pPr>
      <w:r>
        <w:rPr>
          <w:rFonts w:cs="Arial"/>
          <w:b/>
          <w:sz w:val="20"/>
          <w:szCs w:val="28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99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asociace/mistrovstvi-cr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http://www.ping-pong.cz/asociace/dokument/3060-ekonomicka-pravidla-cast" TargetMode="External"/><Relationship Id="rId6" Type="http://schemas.openxmlformats.org/officeDocument/2006/relationships/hyperlink" Target="mailto:v.drozda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19:00Z</dcterms:created>
  <dc:creator>Drozda</dc:creator>
  <dc:description/>
  <cp:keywords/>
  <dc:language>en-US</dc:language>
  <cp:lastModifiedBy>Drozda</cp:lastModifiedBy>
  <cp:lastPrinted>2014-02-26T11:29:00Z</cp:lastPrinted>
  <dcterms:modified xsi:type="dcterms:W3CDTF">2014-03-06T20:44:00Z</dcterms:modified>
  <cp:revision>27</cp:revision>
  <dc:subject/>
  <dc:title> </dc:title>
</cp:coreProperties>
</file>