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5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2.3.201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 a ředitele soutěží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.1. Výsledky – schválení </w:t>
      </w:r>
    </w:p>
    <w:p>
      <w:pPr>
        <w:pStyle w:val="Default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utkání extraligy žen, 1.- 3.ligy mužů a 1.- 2.ligy žen, z termínu 8.- 9.3.2014 byly schváleny, mimo 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/>
      </w:pPr>
      <w:r>
        <w:rPr>
          <w:rFonts w:cs="Arial"/>
          <w:sz w:val="20"/>
        </w:rPr>
        <w:t>Muži 3.liga A</w:t>
        <w:tab/>
        <w:t>Lokomotiva Vršovice – ČZ Strakonice Elektrostav, Lokomotiva Vršovice – Sokol Plzeň V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/>
      </w:pPr>
      <w:r>
        <w:rPr>
          <w:rFonts w:cs="Arial"/>
          <w:sz w:val="20"/>
        </w:rPr>
        <w:t>Muži 3.liga D</w:t>
        <w:tab/>
        <w:t>SK Slatina – Sokol Znojmo, SK Slatina – Sokol Studená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Chybí zápisy, žádám o urychlené zaslání. Pokud byly zápisy zaslány již dříve, prosím o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/>
      </w:pPr>
      <w:r>
        <w:rPr>
          <w:rFonts w:cs="Arial"/>
          <w:sz w:val="20"/>
        </w:rPr>
        <w:tab/>
        <w:t>opětovné přeposlání vč. průvodní zprávy s datem odeslání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.2. Organizační nedostatk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rPr/>
      </w:pPr>
      <w:r>
        <w:rPr>
          <w:rFonts w:cs="Arial"/>
          <w:b/>
          <w:szCs w:val="22"/>
          <w:u w:val="single"/>
        </w:rPr>
        <w:t>1.2.1. Kontumace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B</w:t>
        <w:tab/>
        <w:t>Slavoj Ústí n.L.C – KMST Liberec 10:0 wo, Slavoj Ústí n.L.D – KMST Liberec 10:0 wo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Kontumace z důvodu nedostavení družstva hostí (omluva z důvodu nemoci)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Ženy 2.liga B</w:t>
        <w:tab/>
        <w:t>Sokol Turnov – SKST Vlašim C 0:10 wo, Sokol Turnov – SKST Vlašim D 0:10 wo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Utkání předem odvolána pořadatelem z důvodu nemoci hráček Sok.Turnov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Dále bude projednáno STK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rPr>
          <w:rFonts w:cs="Arial"/>
          <w:b/>
          <w:b/>
          <w:sz w:val="14"/>
          <w:szCs w:val="14"/>
          <w:u w:val="single"/>
        </w:rPr>
      </w:pPr>
      <w:r>
        <w:rPr>
          <w:rFonts w:cs="Arial"/>
          <w:b/>
          <w:sz w:val="14"/>
          <w:szCs w:val="1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spacing w:before="120" w:after="0"/>
        <w:rPr/>
      </w:pPr>
      <w:r>
        <w:rPr>
          <w:rFonts w:cs="Arial"/>
          <w:b/>
          <w:szCs w:val="22"/>
          <w:u w:val="single"/>
        </w:rPr>
        <w:t xml:space="preserve">1.2.2. Úprava výsledku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4536" w:leader="none"/>
        </w:tabs>
        <w:rPr/>
      </w:pPr>
      <w:r>
        <w:rPr>
          <w:rFonts w:cs="Arial"/>
          <w:sz w:val="20"/>
        </w:rPr>
        <w:t>Muži 3.liga C</w:t>
        <w:tab/>
        <w:t>Sokol H.Králové C – TTC Kostelec  10:2 (31:13) oprava výsledku nedohraného zápasu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453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  <w:tab w:val="left" w:pos="1418" w:leader="none"/>
          <w:tab w:val="left" w:pos="4536" w:leader="none"/>
        </w:tabs>
        <w:rPr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1.2.3. Změny termínů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4536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4820" w:leader="none"/>
        </w:tabs>
        <w:rPr>
          <w:sz w:val="20"/>
        </w:rPr>
      </w:pPr>
      <w:r>
        <w:rPr>
          <w:sz w:val="20"/>
        </w:rPr>
        <w:t>Muži 3.liga C</w:t>
        <w:tab/>
        <w:t>FK Kolín – TJ D.Králové/Jaroměř</w:t>
        <w:tab/>
        <w:t>předehrání hlášeno po termínu určeném Soutěžním řádem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4820" w:leader="none"/>
        </w:tabs>
        <w:rPr>
          <w:sz w:val="20"/>
        </w:rPr>
      </w:pPr>
      <w:r>
        <w:rPr>
          <w:sz w:val="20"/>
        </w:rPr>
        <w:t>Muži 3.liga E</w:t>
        <w:tab/>
        <w:t>Siko Orlová C – TJ Rožnov p.R.</w:t>
        <w:tab/>
        <w:t>předehrání hlášeno po termínu určeném Soutěžním řádem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4820" w:leader="none"/>
        </w:tabs>
        <w:rPr/>
      </w:pPr>
      <w:r>
        <w:rPr>
          <w:sz w:val="20"/>
        </w:rPr>
        <w:t>Muži 3.liga E</w:t>
        <w:tab/>
        <w:t xml:space="preserve">Sok.Brušperk – Tatra Kopřivnice </w:t>
        <w:tab/>
        <w:t>předehrání hlášeno po termínu určeném Soutěžním řádem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4678" w:leader="none"/>
        </w:tabs>
        <w:rPr>
          <w:sz w:val="20"/>
        </w:rPr>
      </w:pPr>
      <w:r>
        <w:rPr>
          <w:sz w:val="20"/>
        </w:rPr>
        <w:t>Dále viz „Pokuty“.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360" w:leader="none"/>
          <w:tab w:val="left" w:pos="1418" w:leader="none"/>
          <w:tab w:val="left" w:pos="4536" w:leader="none"/>
          <w:tab w:val="left" w:pos="467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4. Zadání zápisů o utkání do Registru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18" w:leader="none"/>
          <w:tab w:val="left" w:pos="4536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4536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C</w:t>
        <w:tab/>
        <w:t xml:space="preserve">Sokol H.Králové C – TTC Kostelec  zápis nezadán do Registru v době určené rozpisem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>Dále viz „Pokuty“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360" w:leader="none"/>
          <w:tab w:val="left" w:pos="1418" w:leader="none"/>
          <w:tab w:val="left" w:pos="4536" w:leader="none"/>
          <w:tab w:val="left" w:pos="4678" w:leader="none"/>
        </w:tabs>
        <w:rPr/>
      </w:pPr>
      <w:r>
        <w:rPr>
          <w:b/>
          <w:szCs w:val="22"/>
          <w:u w:val="single"/>
        </w:rPr>
        <w:t>1.2.5. Pozdní odeslání zápisu o utkán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4536" w:leader="none"/>
        </w:tabs>
        <w:rPr/>
      </w:pPr>
      <w:r>
        <w:rPr>
          <w:rFonts w:cs="Arial"/>
          <w:sz w:val="20"/>
        </w:rPr>
        <w:t>Muži 3.liga C</w:t>
        <w:tab/>
        <w:t xml:space="preserve">Sokol H.Králové C – TTC Kostelec  zápis o utkání odeslán po termínu určeném rozpisem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>Dále viz „Pokuty“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b/>
          <w:sz w:val="28"/>
          <w:szCs w:val="28"/>
          <w:u w:val="single"/>
        </w:rPr>
        <w:t xml:space="preserve">2. Školení a semináře rozhodčích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  <w:t>(zpráva KR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  <w:u w:val="single"/>
        </w:rPr>
      </w:pPr>
      <w:r>
        <w:rPr>
          <w:sz w:val="20"/>
        </w:rPr>
        <w:t>KR ČAST bude ještě v této sezoně pořádat školení uchazečů o licenci "B" a semináře pro rozhodčí s licenci "A" a "B". Závazná přihláška je v příloze těchto Zpráv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8"/>
          <w:szCs w:val="28"/>
          <w:u w:val="single"/>
        </w:rPr>
        <w:t>3. Zpravodaj ČUS  č. 2 / 2014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e-ČAST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ČAST obdržela Zpravodaj ČUS č.2/2014. Rozesíláme v příloze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Výchovné</w:t>
      </w:r>
    </w:p>
    <w:p>
      <w:pPr>
        <w:pStyle w:val="Normal"/>
        <w:rPr>
          <w:sz w:val="20"/>
        </w:rPr>
      </w:pPr>
      <w:r>
        <w:rPr>
          <w:sz w:val="20"/>
        </w:rPr>
        <w:t>(zpráva VV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Tabulka výchovného při přestupech v ČAST - navazující na ustanovení Soutěžního řádu – čl. 452.03 a 46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1055"/>
        <w:gridCol w:w="1056"/>
        <w:gridCol w:w="1055"/>
        <w:gridCol w:w="1055"/>
        <w:gridCol w:w="1056"/>
        <w:gridCol w:w="1055"/>
        <w:gridCol w:w="1055"/>
        <w:gridCol w:w="1056"/>
      </w:tblGrid>
      <w:tr>
        <w:trPr>
          <w:trHeight w:val="510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1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žebříček </w:t>
            </w:r>
            <w:r>
              <w:rPr>
                <w:color w:val="000000"/>
                <w:sz w:val="18"/>
                <w:szCs w:val="18"/>
              </w:rPr>
              <w:t>ČR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ž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dorostenc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9" w:right="1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dorosten</w:t>
              <w:softHyphen/>
            </w:r>
            <w:r>
              <w:rPr>
                <w:color w:val="000000"/>
                <w:sz w:val="18"/>
                <w:szCs w:val="18"/>
              </w:rPr>
              <w:t>k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87" w:right="18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ší žác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5" w:right="1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rší </w:t>
            </w:r>
            <w:r>
              <w:rPr>
                <w:color w:val="000000"/>
                <w:spacing w:val="-1"/>
                <w:sz w:val="18"/>
                <w:szCs w:val="18"/>
              </w:rPr>
              <w:t>žákyn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4" w:right="1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mladší </w:t>
            </w:r>
            <w:r>
              <w:rPr>
                <w:color w:val="000000"/>
                <w:sz w:val="18"/>
                <w:szCs w:val="18"/>
              </w:rPr>
              <w:t>žác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right="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mladší </w:t>
            </w:r>
            <w:r>
              <w:rPr>
                <w:color w:val="000000"/>
                <w:spacing w:val="-1"/>
                <w:sz w:val="18"/>
                <w:szCs w:val="18"/>
              </w:rPr>
              <w:t>žákyně</w:t>
            </w:r>
          </w:p>
        </w:tc>
      </w:tr>
      <w:tr>
        <w:trPr>
          <w:trHeight w:val="254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. - 5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15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120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6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4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5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6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 000</w:t>
            </w:r>
          </w:p>
        </w:tc>
      </w:tr>
      <w:tr>
        <w:trPr>
          <w:trHeight w:val="250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. - 10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12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6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5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6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 500</w:t>
            </w:r>
          </w:p>
        </w:tc>
      </w:tr>
      <w:tr>
        <w:trPr>
          <w:trHeight w:val="250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11. - 20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2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 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00</w:t>
            </w:r>
          </w:p>
        </w:tc>
      </w:tr>
      <w:tr>
        <w:trPr>
          <w:trHeight w:val="250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21. - 30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6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4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 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 500</w:t>
            </w:r>
          </w:p>
        </w:tc>
      </w:tr>
      <w:tr>
        <w:trPr>
          <w:trHeight w:val="254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1. - 40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5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5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 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 000</w:t>
            </w:r>
          </w:p>
        </w:tc>
      </w:tr>
      <w:tr>
        <w:trPr>
          <w:trHeight w:val="250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41. - 50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5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6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 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 500</w:t>
            </w:r>
          </w:p>
        </w:tc>
      </w:tr>
      <w:tr>
        <w:trPr>
          <w:trHeight w:val="250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1. - 70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7 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 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 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 500</w:t>
            </w:r>
          </w:p>
        </w:tc>
      </w:tr>
      <w:tr>
        <w:trPr>
          <w:trHeight w:val="264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71. - 100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 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 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 5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ozn.: </w:t>
        <w:tab/>
        <w:t>Pro juniory (juniorky) do 21 let platí tabulka mužů a že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Pro nejmladší žáky (žákyně) platí tabulka pro mladší žáky (žákyně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5. Pokut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)</w:t>
      </w:r>
    </w:p>
    <w:p>
      <w:pPr>
        <w:pStyle w:val="Normal"/>
        <w:tabs>
          <w:tab w:val="clear" w:pos="709"/>
          <w:tab w:val="left" w:pos="0" w:leader="none"/>
          <w:tab w:val="left" w:pos="2127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  <w:t>FK Kolín (muži A)</w:t>
        <w:tab/>
        <w:t>hlášení změny termínu (předehrání) po termínu určeném SŘ …………</w:t>
        <w:tab/>
        <w:t>100 Kč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  <w:t>Siko Orlová (muži C)</w:t>
        <w:tab/>
        <w:t>hlášení změny termínu (předehrání) po termínu určeném SŘ …………</w:t>
        <w:tab/>
        <w:t>100 Kč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  <w:t>Sokol Brušperk (muži)</w:t>
        <w:tab/>
        <w:t>hlášení změny termínu (předehrání) po termínu určeném SŘ …………</w:t>
        <w:tab/>
        <w:t>100 Kč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8364" w:leader="none"/>
        </w:tabs>
        <w:rPr/>
      </w:pPr>
      <w:r>
        <w:rPr>
          <w:rFonts w:cs="Arial"/>
          <w:sz w:val="20"/>
        </w:rPr>
        <w:t>Sokol H.Králové (muži C)</w:t>
        <w:tab/>
        <w:t>odeslání zápisu o utkání po termínu určeném rozpisem – 100 Kč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nezadání zápisu do Registru ve stanovené době – 100 Kč ………celk.</w:t>
        <w:tab/>
        <w:t>200 Kč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/>
      </w:pPr>
      <w:r>
        <w:rPr>
          <w:sz w:val="20"/>
        </w:rPr>
        <w:t>Splatnost pokut do 31.3.2014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3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. 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Kopii dokladu o úhradě pokuty nutno zaslat do tohoto termínu ke kontrole řediteli soutěží </w:t>
      </w:r>
      <w:hyperlink r:id="rId4">
        <w:r>
          <w:rPr>
            <w:rStyle w:val="InternetLink"/>
            <w:sz w:val="20"/>
          </w:rPr>
          <w:t>v.drozda@volny.cz</w:t>
        </w:r>
      </w:hyperlink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řílohy : </w:t>
        <w:tab/>
        <w:t>Zpravodaj ČUS č. 2/2014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Přihláška na školení a semináře rozhodčích.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992" w:gutter="0" w:header="0" w:top="680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asociace/dokument/3060-ekonomicka-pravidla-cast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49:00Z</dcterms:created>
  <dc:creator>Drozda</dc:creator>
  <dc:description/>
  <cp:keywords/>
  <dc:language>en-US</dc:language>
  <cp:lastModifiedBy>Drozda</cp:lastModifiedBy>
  <cp:lastPrinted>2014-03-12T15:23:00Z</cp:lastPrinted>
  <dcterms:modified xsi:type="dcterms:W3CDTF">2014-03-12T14:25:00Z</dcterms:modified>
  <cp:revision>24</cp:revision>
  <dc:subject/>
  <dc:title> </dc:title>
</cp:coreProperties>
</file>