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6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9.3.201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 a ředitele soutěží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1.1. Výsledky – schválení </w:t>
      </w:r>
    </w:p>
    <w:p>
      <w:pPr>
        <w:pStyle w:val="Default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>Výsledky utkání 3.ligy, jejichž schválení bylo pozastaveno ve Zprávách č.35 (chybějící zápisy) byly schváleny. Zpráva s datem včasného odeslání nedodána, dále viz „Pokuty“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</w:tabs>
        <w:rPr/>
      </w:pPr>
      <w:r>
        <w:rPr>
          <w:rFonts w:cs="Arial"/>
          <w:b/>
          <w:szCs w:val="22"/>
          <w:u w:val="single"/>
        </w:rPr>
        <w:t>1.2. Kontumace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STK projednala důvody kontumací utkání v neprospěch KMST Liberec (muži) a Sokol Turnov (ženy) – viz Zprávy č.35 a rozhodla 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a/ </w:t>
        <w:tab/>
        <w:t>udělit podle SŘ 704.01 a 704.02 družstvu mužů KMST Liberec pokutu 1.500 Kč,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b/ </w:t>
        <w:tab/>
        <w:t xml:space="preserve">zohlednit snahu družstva žen Sokol Turnov, včasné odvolání utkání a zaslání lékařského potvrzení o nemoci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hráček a upouští od finančního postihu za zavinění kontumace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b/>
          <w:sz w:val="28"/>
          <w:szCs w:val="28"/>
          <w:u w:val="single"/>
        </w:rPr>
        <w:t>2. Mistrovství ČR družstev dorostu a staršího žactva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(zpráva KM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1. Stav přihlášených družstev ke dni 18.3.2014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Heading2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Kraj</w:t>
        <w:tab/>
        <w:t>dorostenci</w:t>
        <w:tab/>
        <w:t>dorostenky</w:t>
        <w:tab/>
        <w:t>starší žáci</w:t>
        <w:tab/>
        <w:t>starší žákyně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PH</w:t>
        <w:tab/>
        <w:t>SK DDM Kotlářka B</w:t>
        <w:tab/>
        <w:t>Slavoj Praha</w:t>
        <w:tab/>
        <w:t>Sportovní Jižní Město</w:t>
        <w:tab/>
        <w:t>Slovan Bohnice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SČ</w:t>
        <w:tab/>
        <w:t>TTC Kladno</w:t>
        <w:tab/>
        <w:t>SKST Vlašim</w:t>
        <w:tab/>
        <w:t>TTC Brandýs n. L.</w:t>
        <w:tab/>
        <w:t>STC Slaný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JČ</w:t>
        <w:tab/>
        <w:t>KST Orel Č.Budějovice</w:t>
        <w:tab/>
        <w:t>Sokol Č. Budějovice</w:t>
        <w:tab/>
        <w:t>KST Orel Č.Budějovice</w:t>
        <w:tab/>
        <w:t>Spartak Kaplice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PN</w:t>
        <w:tab/>
        <w:t>TJ DIOSS Nýřany</w:t>
        <w:tab/>
        <w:t>Sokol Plzeň V </w:t>
        <w:tab/>
        <w:t>Sokol Plzeň V</w:t>
        <w:tab/>
        <w:t>Sokol Plzeň V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KV</w:t>
        <w:tab/>
        <w:t>KST Karlovy Vary</w:t>
        <w:tab/>
        <w:t>*/</w:t>
        <w:tab/>
        <w:t>TJ Slavoj Kynšperk</w:t>
        <w:tab/>
        <w:t>TJ Lomnice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UL</w:t>
        <w:tab/>
        <w:t>TTC Litoměřice</w:t>
        <w:tab/>
        <w:t>*/</w:t>
        <w:tab/>
        <w:t>TTC Litoměřice</w:t>
        <w:tab/>
        <w:t>SKP Sever Ústí n. L.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LI</w:t>
        <w:tab/>
        <w:t>SKST Liberec</w:t>
        <w:tab/>
        <w:t>SKST Liberec</w:t>
        <w:tab/>
        <w:t>SKST Liberec</w:t>
        <w:tab/>
        <w:t>SKST Liberec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sz w:val="20"/>
        </w:rPr>
        <w:t>HK</w:t>
        <w:tab/>
      </w:r>
      <w:r>
        <w:rPr>
          <w:sz w:val="18"/>
          <w:szCs w:val="18"/>
        </w:rPr>
        <w:t>TJ Sokol PP Hr.Králové 2</w:t>
      </w:r>
      <w:r>
        <w:rPr>
          <w:sz w:val="20"/>
        </w:rPr>
        <w:tab/>
        <w:t xml:space="preserve">SK Dobré </w:t>
        <w:tab/>
      </w:r>
      <w:r>
        <w:rPr>
          <w:sz w:val="18"/>
          <w:szCs w:val="18"/>
        </w:rPr>
        <w:t>TJ Sokol PP Hr.Králové 2</w:t>
      </w:r>
      <w:r>
        <w:rPr>
          <w:sz w:val="20"/>
        </w:rPr>
        <w:tab/>
        <w:t>SK Dobré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color w:val="FF0000"/>
          <w:sz w:val="20"/>
        </w:rPr>
      </w:pPr>
      <w:r>
        <w:rPr>
          <w:sz w:val="20"/>
        </w:rPr>
        <w:t>PA</w:t>
        <w:tab/>
        <w:t>TJ Sokol Chrudim</w:t>
        <w:tab/>
        <w:t>TJ Sokol Chrudim</w:t>
        <w:tab/>
        <w:t>TJ Lanškroun</w:t>
        <w:tab/>
        <w:t>TJ Sokol Chrudim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sz w:val="20"/>
        </w:rPr>
        <w:t>VY</w:t>
        <w:tab/>
        <w:t>TJ Jiskra Havl. Brod</w:t>
      </w:r>
      <w:r>
        <w:rPr>
          <w:color w:val="FF0000"/>
          <w:sz w:val="20"/>
        </w:rPr>
        <w:tab/>
      </w:r>
      <w:r>
        <w:rPr>
          <w:sz w:val="20"/>
        </w:rPr>
        <w:t>*/</w:t>
        <w:tab/>
        <w:t>SK Jihlava</w:t>
        <w:tab/>
        <w:t>*/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sz w:val="20"/>
        </w:rPr>
        <w:t>JM</w:t>
        <w:tab/>
        <w:t>TTC Znojmo</w:t>
        <w:tab/>
        <w:t>SKST Dubňany</w:t>
        <w:tab/>
        <w:t>TTC Koral Tišnov</w:t>
        <w:tab/>
        <w:t>SKST Dubňany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ZL</w:t>
        <w:tab/>
        <w:t>KST Zlín</w:t>
        <w:tab/>
        <w:t>TJ Sokol Vsetín</w:t>
        <w:tab/>
        <w:t>KST Zlín</w:t>
        <w:tab/>
        <w:t>*/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sz w:val="20"/>
        </w:rPr>
        <w:t>OL</w:t>
        <w:tab/>
      </w:r>
      <w:r>
        <w:rPr>
          <w:sz w:val="18"/>
          <w:szCs w:val="18"/>
        </w:rPr>
        <w:t>Sokol Němčice na Hané</w:t>
      </w:r>
      <w:r>
        <w:rPr>
          <w:sz w:val="20"/>
        </w:rPr>
        <w:tab/>
        <w:t>SK Přerov</w:t>
        <w:tab/>
        <w:t>DDM Olomouc</w:t>
        <w:tab/>
        <w:t>SK Přerov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MS</w:t>
        <w:tab/>
        <w:t xml:space="preserve">SKST Baník Havířov </w:t>
        <w:tab/>
        <w:t>SK Frýdlant n. O.</w:t>
        <w:tab/>
        <w:t>KST Slezan Opava</w:t>
        <w:tab/>
        <w:t>SKST Baník Havířov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sz w:val="20"/>
        </w:rPr>
        <w:t>ČAST</w:t>
        <w:tab/>
        <w:t>SK DDM Kotlářka A</w:t>
        <w:tab/>
        <w:t>SKST Baník Havířov</w:t>
        <w:tab/>
        <w:t xml:space="preserve">TJ Ostrava KST </w:t>
        <w:tab/>
        <w:t>KST Zlín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ČAST</w:t>
        <w:tab/>
        <w:t>TJ Ostrava KST</w:t>
        <w:tab/>
        <w:t>SKST Hodonín</w:t>
        <w:tab/>
        <w:t>SKST Baník Havířov</w:t>
        <w:tab/>
        <w:t>SKST Vlašim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 xml:space="preserve">*/   </w:t>
        <w:tab/>
        <w:t xml:space="preserve">Bez postupujícího. 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5103" w:leader="none"/>
          <w:tab w:val="left" w:pos="723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2. Organizační záležitosti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5103" w:leader="none"/>
          <w:tab w:val="left" w:pos="723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áhradníci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Podle zásad v rozpisu a průběhu přihlášek, příp. omluv jsou individuálně zváni náhradníci.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</w:tabs>
        <w:rPr>
          <w:sz w:val="20"/>
        </w:rPr>
      </w:pPr>
      <w:r>
        <w:rPr>
          <w:sz w:val="20"/>
        </w:rPr>
        <w:t>K 18.3.2014</w:t>
        <w:tab/>
        <w:t>MČR starších žákyň</w:t>
        <w:tab/>
        <w:t>TJ Sokol Děhylov, SKST Hodonín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</w:tabs>
        <w:rPr>
          <w:sz w:val="20"/>
        </w:rPr>
      </w:pPr>
      <w:r>
        <w:rPr>
          <w:sz w:val="20"/>
        </w:rPr>
        <w:tab/>
        <w:t xml:space="preserve">MČR dorostenek  </w:t>
        <w:tab/>
        <w:t>SKST Hodonín B, TJ Ostrava KST, SKST Dubňany B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</w:tabs>
        <w:rPr>
          <w:sz w:val="20"/>
        </w:rPr>
      </w:pPr>
      <w:r>
        <w:rPr>
          <w:sz w:val="20"/>
        </w:rPr>
        <w:tab/>
        <w:t>dále podle event. uvolněných míst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oupisky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  <w:u w:val="single"/>
        </w:rPr>
      </w:pPr>
      <w:r>
        <w:rPr>
          <w:sz w:val="20"/>
          <w:u w:val="single"/>
        </w:rPr>
        <w:t>Dorostenci:</w:t>
      </w:r>
    </w:p>
    <w:p>
      <w:pPr>
        <w:pStyle w:val="Normal"/>
        <w:tabs>
          <w:tab w:val="clear" w:pos="709"/>
          <w:tab w:val="left" w:pos="1560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SK DDM Kotlářka Praha A</w:t>
        <w:tab/>
        <w:t>Reitšpies David, Málek Tomáš, Kučera Stanislav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SK DDM Kotlářka Praha B</w:t>
        <w:tab/>
        <w:t>Němeček Jakub, Vítovec Martin, Dusík Stanislav, Bútora Michal</w:t>
      </w:r>
    </w:p>
    <w:p>
      <w:pPr>
        <w:pStyle w:val="Normal"/>
        <w:tabs>
          <w:tab w:val="clear" w:pos="709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  <w:u w:val="single"/>
        </w:rPr>
      </w:pPr>
      <w:r>
        <w:rPr>
          <w:sz w:val="20"/>
          <w:u w:val="single"/>
        </w:rPr>
        <w:t>Dorostenky:</w:t>
      </w:r>
    </w:p>
    <w:p>
      <w:pPr>
        <w:pStyle w:val="Normal"/>
        <w:tabs>
          <w:tab w:val="clear" w:pos="709"/>
          <w:tab w:val="left" w:pos="1560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SKST Hodonín A</w:t>
        <w:tab/>
        <w:tab/>
        <w:t>Kapounová Barbora, Kmeťová Veronika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SKST Hodonín B</w:t>
        <w:tab/>
        <w:tab/>
        <w:t>Ivanová Lucia, Pyskatá Denisa, Novotná Jana, Novotná Lucie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SKST Dubňany A</w:t>
        <w:tab/>
        <w:t>Ševčíková Markéta, Blechová Barbora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SKST Dubňany B</w:t>
        <w:tab/>
        <w:t>Ševčíková Klára, Kotásková Petra</w:t>
      </w:r>
    </w:p>
    <w:p>
      <w:pPr>
        <w:pStyle w:val="Normal"/>
        <w:tabs>
          <w:tab w:val="clear" w:pos="709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pozornění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Na MČR družstev mládeže nemohou startovat hráči a hráčky, kteří startují nebo jsou uvedeni na soupiskách družstev Extraligy juniorů a juniorek Slovenské republiky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8"/>
          <w:szCs w:val="28"/>
          <w:u w:val="single"/>
        </w:rPr>
        <w:t>3. Zpravodaj ČOV  č. 2 / 2014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e-ČAST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ČAST obdržela Zpravodaj ČOV č.2/2014, který rozesíláme v příloze (Zpravodaj+ příloha)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Kontrola plnění podmínky trenérů u ligových družstev</w:t>
      </w:r>
    </w:p>
    <w:p>
      <w:pPr>
        <w:pStyle w:val="Normal"/>
        <w:rPr/>
      </w:pPr>
      <w:r>
        <w:rPr>
          <w:sz w:val="20"/>
        </w:rPr>
        <w:t>(zpráva TMK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TMK projednala stav v plnění podmínek SŘ, týkající se kvalifikací trenérů ligových družstev v sezóně 2013/14. Nedostatky byly zveřejněny ve Zprávách ČAST č. 25 / 2013-14 z 12.12.2013 a družstva měla možnost nápravy. Současný (opravený) stav je v příloze.</w:t>
      </w:r>
    </w:p>
    <w:p>
      <w:pPr>
        <w:pStyle w:val="Normal"/>
        <w:rPr>
          <w:sz w:val="20"/>
        </w:rPr>
      </w:pPr>
      <w:r>
        <w:rPr>
          <w:sz w:val="20"/>
        </w:rPr>
        <w:t xml:space="preserve">Krajní termín na nápravu : do 6.4.2014 (projednání možné s př.TMK ing.Novotnou  </w:t>
      </w:r>
      <w:hyperlink r:id="rId3">
        <w:r>
          <w:rPr>
            <w:rStyle w:val="InternetLink"/>
            <w:sz w:val="20"/>
          </w:rPr>
          <w:t>novotnova@email.cz</w:t>
        </w:r>
      </w:hyperlink>
      <w:r>
        <w:rPr>
          <w:sz w:val="20"/>
        </w:rPr>
        <w:t xml:space="preserve"> 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Oddíly, které nesplní podmínku podle SŘ obdrží pokutu 3.000 Kč.</w:t>
      </w:r>
    </w:p>
    <w:p>
      <w:pPr>
        <w:pStyle w:val="Normal"/>
        <w:rPr>
          <w:sz w:val="20"/>
        </w:rPr>
      </w:pPr>
      <w:r>
        <w:rPr>
          <w:sz w:val="20"/>
        </w:rPr>
        <w:t>V současné době nesplňují:</w:t>
      </w:r>
    </w:p>
    <w:p>
      <w:pPr>
        <w:pStyle w:val="Normal"/>
        <w:tabs>
          <w:tab w:val="clear" w:pos="709"/>
          <w:tab w:val="left" w:pos="567" w:leader="none"/>
        </w:tabs>
        <w:rPr>
          <w:sz w:val="20"/>
        </w:rPr>
      </w:pPr>
      <w:r>
        <w:rPr>
          <w:sz w:val="20"/>
        </w:rPr>
        <w:t xml:space="preserve">muži </w:t>
        <w:tab/>
        <w:t xml:space="preserve">TTC Litoměřice, Tatran Sedlčany, KST Vsetín, Slovan Lochovice, TTC Kladno, Sokol Králův Dvůr, ČZ </w:t>
      </w:r>
    </w:p>
    <w:p>
      <w:pPr>
        <w:pStyle w:val="Normal"/>
        <w:tabs>
          <w:tab w:val="clear" w:pos="709"/>
          <w:tab w:val="left" w:pos="567" w:leader="none"/>
        </w:tabs>
        <w:rPr>
          <w:sz w:val="20"/>
        </w:rPr>
      </w:pPr>
      <w:r>
        <w:rPr>
          <w:sz w:val="20"/>
        </w:rPr>
        <w:tab/>
        <w:t>Strakonice, Pedagog Č.Budějovice, TTC Roudnice n.L., FK Kolín, TJ Žďár n.S., Baník Mikulčice,</w:t>
      </w:r>
    </w:p>
    <w:p>
      <w:pPr>
        <w:pStyle w:val="Normal"/>
        <w:tabs>
          <w:tab w:val="clear" w:pos="709"/>
          <w:tab w:val="left" w:pos="567" w:leader="none"/>
        </w:tabs>
        <w:rPr>
          <w:sz w:val="20"/>
        </w:rPr>
      </w:pPr>
      <w:r>
        <w:rPr>
          <w:sz w:val="20"/>
        </w:rPr>
        <w:t xml:space="preserve">ženy </w:t>
        <w:tab/>
        <w:t>SKST Děčín, Sokol Čejč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5. Pokuty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)</w:t>
      </w:r>
    </w:p>
    <w:p>
      <w:pPr>
        <w:pStyle w:val="Normal"/>
        <w:tabs>
          <w:tab w:val="clear" w:pos="709"/>
          <w:tab w:val="left" w:pos="0" w:leader="none"/>
          <w:tab w:val="left" w:pos="2127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694" w:leader="none"/>
          <w:tab w:val="left" w:pos="7371" w:leader="none"/>
        </w:tabs>
        <w:rPr/>
      </w:pPr>
      <w:r>
        <w:rPr>
          <w:rFonts w:cs="Arial"/>
          <w:sz w:val="20"/>
        </w:rPr>
        <w:t>Lokomotiva Vršovice (muži)</w:t>
        <w:tab/>
        <w:t>pozdní odeslání zápisů o utkání 3.ligy z 8-9.3.2014</w:t>
        <w:tab/>
        <w:t>-   100 Kč</w:t>
      </w:r>
    </w:p>
    <w:p>
      <w:pPr>
        <w:pStyle w:val="Normal"/>
        <w:tabs>
          <w:tab w:val="clear" w:pos="709"/>
          <w:tab w:val="left" w:pos="0" w:leader="none"/>
          <w:tab w:val="left" w:pos="2694" w:leader="none"/>
          <w:tab w:val="left" w:pos="7371" w:leader="none"/>
        </w:tabs>
        <w:rPr/>
      </w:pPr>
      <w:r>
        <w:rPr>
          <w:rFonts w:cs="Arial"/>
          <w:sz w:val="20"/>
        </w:rPr>
        <w:t>SK Slatina Brno (muži)</w:t>
        <w:tab/>
        <w:t>pozdní odeslání zápisů o utkání 3.ligy z 8-9.3.2014</w:t>
        <w:tab/>
        <w:t>-   100 Kč</w:t>
      </w:r>
    </w:p>
    <w:p>
      <w:pPr>
        <w:pStyle w:val="Normal"/>
        <w:tabs>
          <w:tab w:val="clear" w:pos="709"/>
          <w:tab w:val="left" w:pos="0" w:leader="none"/>
          <w:tab w:val="left" w:pos="2694" w:leader="none"/>
          <w:tab w:val="left" w:pos="7371" w:leader="none"/>
        </w:tabs>
        <w:rPr>
          <w:rFonts w:cs="Arial"/>
          <w:sz w:val="20"/>
        </w:rPr>
      </w:pPr>
      <w:r>
        <w:rPr>
          <w:rFonts w:cs="Arial"/>
          <w:sz w:val="20"/>
        </w:rPr>
        <w:t>KMST Liberec (muži)</w:t>
        <w:tab/>
        <w:t>nedostavení k utkáním 3.ligy 8.a 9.3.2014</w:t>
        <w:tab/>
        <w:t>- 1.500 Kč.</w:t>
      </w:r>
    </w:p>
    <w:p>
      <w:pPr>
        <w:pStyle w:val="Normal"/>
        <w:tabs>
          <w:tab w:val="clear" w:pos="709"/>
          <w:tab w:val="left" w:pos="0" w:leader="none"/>
          <w:tab w:val="left" w:pos="2694" w:leader="none"/>
          <w:tab w:val="left" w:pos="737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rPr/>
      </w:pPr>
      <w:r>
        <w:rPr>
          <w:sz w:val="20"/>
        </w:rPr>
        <w:t>Splatnost pokut do 7.4.2014 na účet ČAST 166068750/0600.</w:t>
      </w:r>
    </w:p>
    <w:p>
      <w:pPr>
        <w:pStyle w:val="Normal"/>
        <w:rPr/>
      </w:pPr>
      <w:r>
        <w:rPr>
          <w:sz w:val="20"/>
        </w:rPr>
        <w:t xml:space="preserve">Č.ú. a další údaje jsou na </w:t>
      </w:r>
      <w:hyperlink r:id="rId4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.  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 xml:space="preserve">Kopii dokladu o úhradě pokuty nutno zaslat do tohoto termínu ke kontrole řediteli soutěží </w:t>
      </w:r>
      <w:hyperlink r:id="rId5">
        <w:r>
          <w:rPr>
            <w:rStyle w:val="InternetLink"/>
            <w:sz w:val="20"/>
          </w:rPr>
          <w:t>v.drozda@volny.cz</w:t>
        </w:r>
      </w:hyperlink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řílohy : </w:t>
        <w:tab/>
        <w:t>Opravený seznam družstev nesplňujících podmínku TR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ab/>
        <w:t>Zpravodaj ČOV č. 2 / 2014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Příloha Zpravodaje ČOV č.2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Drozda Václav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992" w:gutter="0" w:header="0" w:top="680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tnova@email.cz" TargetMode="External"/><Relationship Id="rId4" Type="http://schemas.openxmlformats.org/officeDocument/2006/relationships/hyperlink" Target="http://www.ping-pong.cz/asociace/dokument/3060-ekonomicka-pravidla-cast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1:00Z</dcterms:created>
  <dc:creator>Drozda</dc:creator>
  <dc:description/>
  <cp:keywords/>
  <dc:language>en-US</dc:language>
  <cp:lastModifiedBy>Drozda</cp:lastModifiedBy>
  <cp:lastPrinted>2014-03-19T09:14:00Z</cp:lastPrinted>
  <dcterms:modified xsi:type="dcterms:W3CDTF">2014-03-19T08:43:00Z</dcterms:modified>
  <cp:revision>3</cp:revision>
  <dc:subject/>
  <dc:title> </dc:title>
</cp:coreProperties>
</file>