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8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9.3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1. Hodnocení soutěží 2013/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ze rozesíláme tiskopis na hodnocení soutěží 2013/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Žádáme o pečlivé vyplnění a vrácení do 15.4.2014 na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Družstva extraligy mužů – postačuje vyplnit bod ohledně aktivní mládeže, příp. sdělení pro V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Družstva extraligy žen – není nutno vyplňovat druhou část k play-off a play-out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1-3.LM, 1-2.LŽ – žádáme o zaslání samostatně za každé ligové družstvo, ne pouze 1x za celý oddíl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Odhlášení z play-off 2. ligy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eny 2.liga sk.A </w:t>
        <w:tab/>
        <w:t xml:space="preserve">Družstvo Sokol Stodůlky se odhlásilo z play-off (v souladu s rozpisem ligy, bod č.10). 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Finále se nehraje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Podle rozpisu ligy (bod č.12) a Zpráv ČAST č.3, je družstvo, které z finále odstoupí, v 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konečném pořadí 2. Vítězem 2.ligy skupiny A se stává družstvo Slovan Bohnice B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okol Stodůlky a Sl.Bohnice B oznámí zrušení finálových utkání delegovaným rozhodčím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Pozn.: Zrušení finále 1.ligy žen bylo již oznámeno ve Zprávách č.37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Delegace rozhodčích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Arial"/>
          <w:b/>
          <w:b/>
          <w:sz w:val="12"/>
          <w:szCs w:val="12"/>
          <w:u w:val="single"/>
        </w:rPr>
      </w:pPr>
      <w:r>
        <w:rPr>
          <w:rFonts w:cs="Arial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R provedla delegaci vrchních rozhodčích a náhradníků na čtvrtfinále play-off extraligy žen, na finále 1.- 3.ligy mužů + 2.ligy žen a na utkání kvalifikace o 2.ligu mužů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Delegace je v příloze těchto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zn.: Změny termínů, začátků a hracích místností po dohodě družstev + zrušení finále 2LŽ není v delegaci promítnuto, změny oznamují rozhodčím pořádající oddíl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Hlášení vítězů divizí a postupujících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Žádáme KSST o nahlášení vítězů divizí mužů a žen (vč. adresy org. pracovníka) a postupujících družstev v Českém poháru mužů a žen – pokud tak ještě neučinily, na adresu </w:t>
      </w:r>
      <w:hyperlink r:id="rId4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Vítěze divize mužů a náhradního družstvo – do 15.4.20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Jestliže by do tohoto termínu nebyly soutěže v kraji ještě dohrány, oznamte termín dohrání a nahláše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</w:rPr>
        <w:t>Vítěze divize žen (postupujícího) a náhradního družstvo – do 15.4.2014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Každý KSST může nahlásit postupujícího a to i v případě, že v kraji nebyla hrána soutěž žen, nebo družstvo hrálo soutěž v jiném kraji, nebo hrálo společně s muži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b/>
          <w:b/>
          <w:szCs w:val="22"/>
        </w:rPr>
      </w:pPr>
      <w:r>
        <w:rPr>
          <w:b/>
          <w:szCs w:val="22"/>
        </w:rPr>
        <w:t>Postupující do 2. st. Českého poháru – do 10.6.2014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Podle rozpisu 24. ročníku ČP mají právo postupu z 1.st. dvě družstva z každého kraje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Uveďte název družstva, org.pracovníka + e-mailovou adresu a mistrovskou soutěž, kterou družstvo hrálo v letošní sezóně + umístě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loha : </w:t>
        <w:tab/>
        <w:t>Delegace rozhodčích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Tiskopis „Hodnocení soutěží“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992" w:gutter="0" w:header="0" w:top="68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36:00Z</dcterms:created>
  <dc:creator>Drozda</dc:creator>
  <dc:description/>
  <cp:keywords/>
  <dc:language>en-US</dc:language>
  <cp:lastModifiedBy>Drozda</cp:lastModifiedBy>
  <cp:lastPrinted>2014-03-29T17:38:00Z</cp:lastPrinted>
  <dcterms:modified xsi:type="dcterms:W3CDTF">2014-03-29T16:40:00Z</dcterms:modified>
  <cp:revision>16</cp:revision>
  <dc:subject/>
  <dc:title> </dc:title>
</cp:coreProperties>
</file>