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9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4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1. Výsledky – schvále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play-off odehraných ve dnech 5.- 6.4.2014, uvedených v Infu č. 45 a 46 a v infosystému STIS byly schválen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2.  3.liga mužů skupina E – výsled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STK revokovala své rozhodnutí o schválení výsledků a tabulek po základní části skupiny E 3.ligy mužů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budou projednány na schůzi STK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ypsané play-off 3.ligy sk.E se nemění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3. Odhlášení z play-off 2. ligy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B </w:t>
        <w:tab/>
        <w:t xml:space="preserve">Družstvo SK Dobré B se odhlásilo z play-off – po termínu určeném v rozpisu.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Finále se nehraje. Dále bude projednáno na schůzi STK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le rozpisu ligy (bod č.12) a Zpráv ČAST č.3, je družstvo, které z finále odstoupí, v 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nečném pořadí 2. Vítězem 2.ligy skupiny B se stává družstvo SKST Vlašim C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Pozn.: Zrušení finále 1.ligy žen a 2.ligy sk.A žen bylo již oznámeno dříve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Organizační nedostatky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b/>
          <w:sz w:val="20"/>
          <w:u w:val="single"/>
        </w:rPr>
        <w:t>1.4.1. Zadání zápisů do Registru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extraliga </w:t>
        <w:tab/>
        <w:t>SVS Hr.Králové – SK Dobré, 1.čtvrtfinálové utkání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/>
          <w:sz w:val="20"/>
        </w:rPr>
        <w:tab/>
        <w:t>Zápis o utkání nezadán do Registru v době určené rozpisem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4.2. Pozdní odeslání zápisu o utkání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e o 2.ligu mužů (odvetné utkání) TJ Šanov – Sokol Čechovice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ápis o utkání neodeslán v termínu podle rozpisu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Kvalifikace o účast v 2.lize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Arial"/>
          <w:b/>
          <w:b/>
          <w:sz w:val="12"/>
          <w:szCs w:val="12"/>
          <w:u w:val="single"/>
        </w:rPr>
      </w:pPr>
      <w:r>
        <w:rPr>
          <w:rFonts w:cs="Arial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Kvalifikace o účast v 2.lize žen 2014/15 bude sehrána ve dnech 26.- 27.4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Rozpis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e KSST o předání rozpisu svým postupujícím družstvům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Změna sídla Antidopingového výboru ČR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ová adresa: </w:t>
      </w:r>
      <w:r>
        <w:rPr>
          <w:rFonts w:cs="Arial"/>
          <w:bCs/>
          <w:sz w:val="20"/>
        </w:rPr>
        <w:t xml:space="preserve">Antidopingový výbor ČR, </w:t>
      </w:r>
      <w:r>
        <w:rPr>
          <w:rFonts w:cs="Arial"/>
          <w:sz w:val="20"/>
        </w:rPr>
        <w:t>Za Císařským mlýnem 1063, 170 00 Praha 7</w:t>
        <w:br/>
      </w:r>
      <w:r>
        <w:rPr>
          <w:rFonts w:cs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/>
            <w:sz w:val="20"/>
          </w:rPr>
          <w:t>info@antidoping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>
          <w:rFonts w:cs="Arial"/>
          <w:sz w:val="20"/>
        </w:rPr>
      </w:pPr>
      <w:r>
        <w:rPr>
          <w:rFonts w:cs="Arial"/>
          <w:sz w:val="20"/>
        </w:rPr>
        <w:t>SVS Hr.Králové (ženy A)</w:t>
        <w:tab/>
        <w:t>nezadání zápisu o utkání ELŽ do Registru ve lhůtě podle rozpisu ……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/>
      </w:pPr>
      <w:r>
        <w:rPr>
          <w:rFonts w:cs="Arial"/>
          <w:sz w:val="20"/>
        </w:rPr>
        <w:t>TJ Šanov (muži A)</w:t>
        <w:tab/>
        <w:t>pozdní odeslání zápisu o odvetném utkání kvalifikace o 2.ligu ...……..</w:t>
        <w:tab/>
        <w:t>100 Kč</w:t>
      </w:r>
    </w:p>
    <w:p>
      <w:pPr>
        <w:pStyle w:val="Normal"/>
        <w:tabs>
          <w:tab w:val="clear" w:pos="709"/>
          <w:tab w:val="left" w:pos="0" w:leader="none"/>
          <w:tab w:val="left" w:pos="2410" w:leader="none"/>
          <w:tab w:val="left" w:pos="864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pokut do 28.4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4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5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a : </w:t>
        <w:tab/>
        <w:t>Rozpis kvalifikace o 2.ligu žen 2014/15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992" w:gutter="0" w:header="0" w:top="6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adpis2">
    <w:name w:val="nadpi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tidoping.cz" TargetMode="External"/><Relationship Id="rId4" Type="http://schemas.openxmlformats.org/officeDocument/2006/relationships/hyperlink" Target="http://www.ping-pong.cz/asociace/dokument/3060-ekonomicka-pravidla-cast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9:00Z</dcterms:created>
  <dc:creator>Drozda</dc:creator>
  <dc:description/>
  <cp:keywords/>
  <dc:language>en-US</dc:language>
  <cp:lastModifiedBy>Drozda</cp:lastModifiedBy>
  <cp:lastPrinted>2014-03-29T17:38:00Z</cp:lastPrinted>
  <dcterms:modified xsi:type="dcterms:W3CDTF">2014-04-09T13:32:00Z</dcterms:modified>
  <cp:revision>21</cp:revision>
  <dc:subject/>
  <dc:title> </dc:title>
</cp:coreProperties>
</file>