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1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0.4.20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 – změna výsledku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STK revokovala své rozhodnutí o schválení výsledku utkání 3.ligy mužů skupiny E a určuje nový výsledek :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22. kolo  23.3.2014 TJ Rožnov p.R. - Slezan Opava – vzájemné w.o. 0:10, sady 0:30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Vzájemná kontumace z důvodu nesehrání utkání, o kterém byl vyhotoven zápis o utkání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STK uděluje družstvům pořádkovou pokutu podle SŘ čl. 704.01 a 704.02 – dále viz „Pokuty“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K dalšímu projednání podle Disciplinárního řádu předáno VV ČAST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/>
          <w:b/>
          <w:szCs w:val="22"/>
          <w:u w:val="single"/>
        </w:rPr>
        <w:t>Tabulka po základní části 3.ligy sk.E po změně výsledku :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65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2268"/>
        <w:gridCol w:w="425"/>
        <w:gridCol w:w="425"/>
        <w:gridCol w:w="425"/>
        <w:gridCol w:w="426"/>
        <w:gridCol w:w="425"/>
        <w:gridCol w:w="850"/>
        <w:gridCol w:w="837"/>
      </w:tblGrid>
      <w:tr>
        <w:trPr>
          <w:trHeight w:val="238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TJ Nový Jičín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16: 8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</w:tr>
      <w:tr>
        <w:trPr>
          <w:trHeight w:val="238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Tatra Kopřivnice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:10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</w:tr>
      <w:tr>
        <w:trPr>
          <w:trHeight w:val="238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KST Zlín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:14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</w:tr>
      <w:tr>
        <w:trPr>
          <w:trHeight w:val="238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TJ Rožnov p.R.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:15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</w:tr>
      <w:tr>
        <w:trPr>
          <w:trHeight w:val="238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OMYA KST Jeseník B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:16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</w:tr>
      <w:tr>
        <w:trPr>
          <w:trHeight w:val="238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8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TTC Poruba Ostrav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:17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</w:tr>
      <w:tr>
        <w:trPr>
          <w:trHeight w:val="238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Jiskra Strážnice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:17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</w:tr>
      <w:tr>
        <w:trPr>
          <w:trHeight w:val="238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Siko Orlová C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:17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</w:tr>
      <w:tr>
        <w:trPr>
          <w:trHeight w:val="238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11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Sokol Brušperk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:18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</w:tr>
      <w:tr>
        <w:trPr>
          <w:trHeight w:val="238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12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SK Přerov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:17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</w:tr>
      <w:tr>
        <w:trPr>
          <w:trHeight w:val="238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13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Slezan Opav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:20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</w:tr>
      <w:tr>
        <w:trPr>
          <w:trHeight w:val="238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14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KST Dolní Němčí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:19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Kvalifikac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/>
          <w:b/>
          <w:szCs w:val="22"/>
          <w:u w:val="single"/>
        </w:rPr>
        <w:t>2.1. Schválení výsledků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Schváleny výsledky kvalifikace o 2.ligu mužů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Schválen výsledek 1.utkání kvalifikace o postup do 3.ligy mužů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Schváleny výsledky kvalifikací o postup do 2.ligy žen – viz Info č.50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2.2. Postup do 2.ligy žen 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Skupina A</w:t>
        <w:tab/>
        <w:t>- vítěz Sl. Bohnice C oznámil, že nereflektuje na postup, postupuje Spartak Kaplice a TJ Hrádek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skupina B</w:t>
        <w:tab/>
        <w:t>- postupuje Sokol Chrudim a SKST Děčín C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skupina C</w:t>
        <w:tab/>
        <w:t>- nehráno, postupují přihlášená družstva MS Brno B a Spartak Hluk B.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3. Organizační nedostatky - kontumac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Arial"/>
          <w:b/>
          <w:b/>
          <w:sz w:val="12"/>
          <w:szCs w:val="12"/>
          <w:u w:val="single"/>
        </w:rPr>
      </w:pPr>
      <w:r>
        <w:rPr>
          <w:rFonts w:cs="Arial" w:ascii="Times New Roman" w:hAnsi="Times New Roman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Kvalifikace o postup do 2.ligy žen sk.B : Cvikováček Cvikov – SKST Vlašim E 6:0 wo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Kontumace z důvodu nenastoupení družstva SKST Vlašim. Dále viz „Pokuty“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3. Hodnocení soutěž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STK vyhodnotila ligové soutěže 2013/14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Hodnocení z pohledu STK je v příloze – spolu s přílohami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a/  Připomínky družstev, návrhy na změny a sdělení pro VV a komise,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b/  Odpovědi družstev na nejvhodnější model ligových soutěží (zjištění zájmu účastníků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ružstvům, která nezaslala hodnocení (ale bylo zasláno alespoň jedním družstvem oddílu), uděluje STK důtku za nesplnění povinnosti – viz Zprávy ČAST č.38 :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muži – Siko Orlová B, Siko Orlová C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ženy – MSK ČP Břeclav A, MS Brno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Oddílům, ze kterých nezaslalo hodnocení žádné družstvo, uděluje STK pořádkovou pokutu 100 Kč 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/>
      </w:pPr>
      <w:r>
        <w:rPr>
          <w:rFonts w:cs="Arial"/>
          <w:sz w:val="20"/>
        </w:rPr>
        <w:t xml:space="preserve">muži – </w:t>
      </w:r>
      <w:r>
        <w:rPr>
          <w:sz w:val="20"/>
        </w:rPr>
        <w:t xml:space="preserve">KT Praha, Lokomotiva Pardubice, Slovan Lochovice, TJ Žďár n.S., TTC Poruba, TJ Nový Jičín, Tatra Kopřivnice, TJ Rožnov p.R.,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/>
      </w:pPr>
      <w:r>
        <w:rPr>
          <w:sz w:val="20"/>
        </w:rPr>
        <w:t xml:space="preserve">ženy – SK Frýdlant n.O., SKST Dubňany, SKST Děčín, Sokol České Budějovice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Dále viz „Pokuty“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Směrnice ČAST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V ČAST schválil tyto nové Směrnice :</w:t>
      </w:r>
    </w:p>
    <w:p>
      <w:pPr>
        <w:pStyle w:val="Normal"/>
        <w:autoSpaceDE w:val="false"/>
        <w:rPr>
          <w:rFonts w:cs="Arial"/>
          <w:bCs/>
          <w:color w:val="000000"/>
          <w:sz w:val="20"/>
        </w:rPr>
      </w:pPr>
      <w:r>
        <w:rPr>
          <w:rFonts w:cs="Arial"/>
          <w:color w:val="000000"/>
          <w:sz w:val="20"/>
        </w:rPr>
        <w:t xml:space="preserve">Směrnici ČAST č. 2/2014 - </w:t>
      </w:r>
      <w:r>
        <w:rPr>
          <w:rFonts w:cs="Arial"/>
          <w:bCs/>
          <w:color w:val="000000"/>
          <w:sz w:val="20"/>
        </w:rPr>
        <w:t>Udělování licencí a školení rozhodčích</w:t>
      </w:r>
    </w:p>
    <w:p>
      <w:pPr>
        <w:pStyle w:val="Normal"/>
        <w:autoSpaceDE w:val="false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Směrnici ČAST č. 3/2014 - Podmínky pro udělování a prodlužování trenérských licencí.</w:t>
      </w:r>
    </w:p>
    <w:p>
      <w:pPr>
        <w:pStyle w:val="Normal"/>
        <w:autoSpaceDE w:val="false"/>
        <w:rPr>
          <w:rFonts w:cs="Arial"/>
          <w:sz w:val="20"/>
          <w:u w:val="single"/>
        </w:rPr>
      </w:pPr>
      <w:r>
        <w:rPr>
          <w:rFonts w:cs="Arial"/>
          <w:bCs/>
          <w:color w:val="000000"/>
          <w:sz w:val="20"/>
        </w:rPr>
        <w:t>Směrnice jsou v příloze těchto Zpráv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268" w:leader="none"/>
          <w:tab w:val="left" w:pos="7797" w:leader="none"/>
        </w:tabs>
        <w:rPr>
          <w:sz w:val="20"/>
        </w:rPr>
      </w:pPr>
      <w:r>
        <w:rPr>
          <w:sz w:val="20"/>
        </w:rPr>
        <w:t>TJ Rožnov p.R.(muži A)</w:t>
        <w:tab/>
        <w:t>-  viz bod č. 1 ……………………………………………………….</w:t>
        <w:tab/>
        <w:t>3.000 Kč</w:t>
      </w:r>
    </w:p>
    <w:p>
      <w:pPr>
        <w:pStyle w:val="Normal"/>
        <w:tabs>
          <w:tab w:val="clear" w:pos="709"/>
          <w:tab w:val="left" w:pos="2268" w:leader="none"/>
          <w:tab w:val="left" w:pos="7797" w:leader="none"/>
        </w:tabs>
        <w:rPr>
          <w:sz w:val="20"/>
        </w:rPr>
      </w:pPr>
      <w:r>
        <w:rPr>
          <w:sz w:val="20"/>
        </w:rPr>
        <w:t xml:space="preserve">Slezan Opava (muži A) </w:t>
        <w:tab/>
        <w:t>-  viz bod č. 1 ……………………………………………………….</w:t>
        <w:tab/>
        <w:t>3.000 Kč</w:t>
      </w:r>
    </w:p>
    <w:p>
      <w:pPr>
        <w:pStyle w:val="Normal"/>
        <w:tabs>
          <w:tab w:val="clear" w:pos="709"/>
          <w:tab w:val="left" w:pos="2268" w:leader="none"/>
          <w:tab w:val="left" w:pos="7938" w:leader="none"/>
        </w:tabs>
        <w:rPr>
          <w:sz w:val="20"/>
        </w:rPr>
      </w:pPr>
      <w:r>
        <w:rPr>
          <w:sz w:val="20"/>
        </w:rPr>
        <w:t>SK Dobré (ženy B)</w:t>
        <w:tab/>
        <w:t>-  odhlášení z play-off 2.ligy žen po stanoveném termínu  ……..</w:t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7938" w:leader="none"/>
        </w:tabs>
        <w:rPr>
          <w:sz w:val="20"/>
        </w:rPr>
      </w:pPr>
      <w:r>
        <w:rPr>
          <w:sz w:val="20"/>
        </w:rPr>
        <w:t>SKST Vlašim (ženy E)</w:t>
        <w:tab/>
        <w:t>-  zavinění kontumace v kvalifikaci o postup do 2.ligy …………..</w:t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Za nezaslání hodnocení soutěží – 100 Kč :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/>
      </w:pPr>
      <w:r>
        <w:rPr>
          <w:sz w:val="20"/>
        </w:rPr>
        <w:t xml:space="preserve">muži - KT Praha, Lok.Pardubice, Sl.Lochovice, TJ Žďár n/S, TTC Poruba, TJ N.Jičín, T.Kopřivnice, TJ Rožnov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ženy – SKST Děčín, Sok.Č.Budějovice, SKST Dubňany, SK Frýdlant n.O..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>Splatnost pokut do 19.5.2014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15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.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 nutno zaslat do výše uvedeného termínu ke kontrole na </w:t>
      </w:r>
      <w:hyperlink r:id="rId16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řílohy :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/>
      </w:pPr>
      <w:r>
        <w:rPr>
          <w:rFonts w:cs="Arial"/>
          <w:bCs/>
          <w:color w:val="000000"/>
          <w:sz w:val="20"/>
        </w:rPr>
        <w:t>-  Hodnocení STK – ligové soutěže 2013/14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-  Odpovědi a hodnocení od družstev, návrhy a sdělení pro VV a komise</w:t>
      </w:r>
    </w:p>
    <w:p>
      <w:pPr>
        <w:pStyle w:val="Normal"/>
        <w:autoSpaceDE w:val="false"/>
        <w:rPr>
          <w:rFonts w:cs="Arial"/>
          <w:bCs/>
          <w:color w:val="000000"/>
          <w:sz w:val="20"/>
        </w:rPr>
      </w:pPr>
      <w:r>
        <w:rPr>
          <w:rFonts w:cs="Arial"/>
          <w:color w:val="000000"/>
          <w:sz w:val="20"/>
        </w:rPr>
        <w:t xml:space="preserve">-  Směrnice ČAST č. 2/2014 - </w:t>
      </w:r>
      <w:r>
        <w:rPr>
          <w:rFonts w:cs="Arial"/>
          <w:bCs/>
          <w:color w:val="000000"/>
          <w:sz w:val="20"/>
        </w:rPr>
        <w:t>Udělování licencí a školení rozhodčích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-  Směrnice ČAST č. 3/2014 - Podmínky pro udělování a prodlužování trenérských licenc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rFonts w:cs="Arial"/>
          <w:bCs/>
          <w:color w:val="000000"/>
          <w:sz w:val="20"/>
          <w:szCs w:val="10"/>
        </w:rPr>
      </w:pPr>
      <w:r>
        <w:rPr>
          <w:rFonts w:cs="Arial"/>
          <w:bCs/>
          <w:color w:val="000000"/>
          <w:sz w:val="20"/>
          <w:szCs w:val="10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992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adpis2">
    <w:name w:val="nadpi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is.ping-pong.cz/htm/druzstvo.php?id=10655&amp;rocnik=2013" TargetMode="External"/><Relationship Id="rId4" Type="http://schemas.openxmlformats.org/officeDocument/2006/relationships/hyperlink" Target="http://stis.ping-pong.cz/htm/druzstvo.php?id=10657&amp;rocnik=2013" TargetMode="External"/><Relationship Id="rId5" Type="http://schemas.openxmlformats.org/officeDocument/2006/relationships/hyperlink" Target="http://stis.ping-pong.cz/htm/druzstvo.php?id=9772&amp;rocnik=2013" TargetMode="External"/><Relationship Id="rId6" Type="http://schemas.openxmlformats.org/officeDocument/2006/relationships/hyperlink" Target="http://stis.ping-pong.cz/htm/druzstvo.php?id=9778&amp;rocnik=2013" TargetMode="External"/><Relationship Id="rId7" Type="http://schemas.openxmlformats.org/officeDocument/2006/relationships/hyperlink" Target="http://stis.ping-pong.cz/htm/druzstvo.php?id=9776&amp;rocnik=2013" TargetMode="External"/><Relationship Id="rId8" Type="http://schemas.openxmlformats.org/officeDocument/2006/relationships/hyperlink" Target="http://stis.ping-pong.cz/htm/druzstvo.php?id=9775&amp;rocnik=2013" TargetMode="External"/><Relationship Id="rId9" Type="http://schemas.openxmlformats.org/officeDocument/2006/relationships/hyperlink" Target="http://stis.ping-pong.cz/htm/druzstvo.php?id=10658&amp;rocnik=2013" TargetMode="External"/><Relationship Id="rId10" Type="http://schemas.openxmlformats.org/officeDocument/2006/relationships/hyperlink" Target="http://stis.ping-pong.cz/htm/druzstvo.php?id=9777&amp;rocnik=2013" TargetMode="External"/><Relationship Id="rId11" Type="http://schemas.openxmlformats.org/officeDocument/2006/relationships/hyperlink" Target="http://stis.ping-pong.cz/htm/druzstvo.php?id=9770&amp;rocnik=2013" TargetMode="External"/><Relationship Id="rId12" Type="http://schemas.openxmlformats.org/officeDocument/2006/relationships/hyperlink" Target="http://stis.ping-pong.cz/htm/druzstvo.php?id=9764&amp;rocnik=2013" TargetMode="External"/><Relationship Id="rId13" Type="http://schemas.openxmlformats.org/officeDocument/2006/relationships/hyperlink" Target="http://stis.ping-pong.cz/htm/druzstvo.php?id=10656&amp;rocnik=2013" TargetMode="External"/><Relationship Id="rId14" Type="http://schemas.openxmlformats.org/officeDocument/2006/relationships/hyperlink" Target="http://stis.ping-pong.cz/htm/druzstvo.php?id=9769&amp;rocnik=2013" TargetMode="External"/><Relationship Id="rId15" Type="http://schemas.openxmlformats.org/officeDocument/2006/relationships/hyperlink" Target="http://www.ping-pong.cz/asociace/dokument/3060-ekonomicka-pravidla-cast" TargetMode="External"/><Relationship Id="rId16" Type="http://schemas.openxmlformats.org/officeDocument/2006/relationships/hyperlink" Target="mailto:v.drozda@volny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1:00Z</dcterms:created>
  <dc:creator>Drozda</dc:creator>
  <dc:description/>
  <cp:keywords/>
  <dc:language>en-US</dc:language>
  <cp:lastModifiedBy>Drozda</cp:lastModifiedBy>
  <cp:lastPrinted>2014-04-30T07:02:00Z</cp:lastPrinted>
  <dcterms:modified xsi:type="dcterms:W3CDTF">2014-04-30T05:08:00Z</dcterms:modified>
  <cp:revision>45</cp:revision>
  <dc:subject/>
  <dc:title> </dc:title>
</cp:coreProperties>
</file>