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2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5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Baráž o postup do extraligy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podle STISu a Zpráv APK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Výsledky utkání v baráži o extraligu mužů (soutěž APK) byly zveřejněny v Infu č. 50 a 51 a na STISu.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v extralize mužů: SK Kotlářka Prah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v 1.lize mužů: DTJ Hradec Králové B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valifikace o postup do 3.ligy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>Schválen výsledek 2.utkání kvalifikace o postup do 3.ligy mužů uvedený v Infu č.51 a na STISu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stup do 3.ligy: Sokol Roztoky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v divizi: MK Řeznovice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Vítězové divizí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ítězná družstva divizí mužů 2013/14 – postupující do 3.ligy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Pha</w:t>
        <w:tab/>
        <w:t>Sparta Praha B</w:t>
        <w:tab/>
        <w:t>HK</w:t>
        <w:tab/>
        <w:t>DTJ – Slavia Hr.Králové 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SČ</w:t>
        <w:tab/>
        <w:t>SKC Zruč n.S. TENNISLINE</w:t>
        <w:tab/>
        <w:t>PA</w:t>
        <w:tab/>
        <w:t>TTC Ústí nad Orlic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JČ</w:t>
        <w:tab/>
        <w:t>Sokol České Budějovice</w:t>
        <w:tab/>
        <w:t>VY</w:t>
        <w:tab/>
        <w:t>SK Jihla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PN</w:t>
        <w:tab/>
        <w:t>TJ Klatovy</w:t>
        <w:tab/>
        <w:t>JM</w:t>
        <w:tab/>
        <w:t>Agrotec Hustopeč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KV</w:t>
        <w:tab/>
        <w:t>Batesta Chodov</w:t>
        <w:tab/>
        <w:t>OL</w:t>
        <w:tab/>
        <w:t>Sokol Neředí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</w:rPr>
        <w:t>UL</w:t>
        <w:tab/>
        <w:t>TJ Krupka</w:t>
        <w:tab/>
        <w:t>MS</w:t>
        <w:tab/>
        <w:t>SK Frýdlant n.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3" w:leader="none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LI</w:t>
        <w:tab/>
        <w:t>Loko Depo Liberec</w:t>
        <w:tab/>
        <w:t>ZL</w:t>
        <w:tab/>
        <w:t>Sokol Šarovy.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b/>
          <w:sz w:val="28"/>
          <w:szCs w:val="28"/>
          <w:u w:val="single"/>
        </w:rPr>
        <w:t>4. Extraliga žen – změna termínu semifinál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Semifinále 2 – 2.utkání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nový termín: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Neděle 11.5.2014 16.00 hod. SK Frýdlant n.O. – MSK ČP Břeclav Gumotex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Pořádající oddíl vyrozumí o změně delegované rozhodčí.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14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Ženy extraliga  MSK ČP Břeclav Gumotex – hrací místnost nyní : Sportovní hala, Kpt.Nálepky 7,</w:t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rPr>
          <w:sz w:val="20"/>
        </w:rPr>
      </w:pPr>
      <w:r>
        <w:rPr>
          <w:rFonts w:cs="Arial"/>
          <w:sz w:val="20"/>
        </w:rPr>
        <w:tab/>
        <w:tab/>
        <w:t>Charvatská Nová Ves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Drozda</dc:creator>
  <dc:description/>
  <cp:keywords/>
  <dc:language>en-US</dc:language>
  <cp:lastModifiedBy>Drozda</cp:lastModifiedBy>
  <cp:lastPrinted>2014-04-16T10:38:00Z</cp:lastPrinted>
  <dcterms:modified xsi:type="dcterms:W3CDTF">2014-05-05T09:42:00Z</dcterms:modified>
  <cp:revision>15</cp:revision>
  <dc:subject/>
  <dc:title> </dc:title>
</cp:coreProperties>
</file>