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3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4.5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Extraliga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Schválení výsledk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ýsledky semifinálových utkání uvedených v Infu č.52 a v infosystému STIS byly schválen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K utkání MSK ČP Břeclav Gumotex – SK Frýdlant n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STK ČAST po korespondenčním hlasování schválila jednomyslně výsledek semifinálového utkání MSK ČP Břeclav Gumotex - SK Frýdlant n.O. 5:1, podle výsledků dosažených na stol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Protože v souvislosti s tímto utkáním nebyly dodrženy všechny předpisy, bylo rozhodnuto projednat na schůzi STK 16.5.2014 komplexně všechny související okolnosti s možností následných opatření, které ale nebudou mít vliv na postup MSK ČP Břeclav Gumotex do finále play-off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Arial"/>
          <w:b/>
          <w:b/>
          <w:sz w:val="16"/>
          <w:szCs w:val="16"/>
          <w:u w:val="single"/>
        </w:rPr>
      </w:pPr>
      <w:r>
        <w:rPr>
          <w:rFonts w:cs="Arial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Finále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71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834"/>
        <w:gridCol w:w="2551"/>
        <w:gridCol w:w="142"/>
        <w:gridCol w:w="2439"/>
      </w:tblGrid>
      <w:tr>
        <w:trPr>
          <w:trHeight w:val="250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19.5.2014</w:t>
            </w:r>
          </w:p>
        </w:tc>
        <w:tc>
          <w:tcPr>
            <w:tcW w:w="83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Mart Hodonín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ČP Břeclav Gumotex</w:t>
            </w:r>
          </w:p>
        </w:tc>
      </w:tr>
      <w:tr>
        <w:trPr>
          <w:trHeight w:val="250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.5.2014</w:t>
            </w:r>
          </w:p>
        </w:tc>
        <w:tc>
          <w:tcPr>
            <w:tcW w:w="83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ČP Břeclav Gumotex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Mart Hodonín</w:t>
            </w:r>
          </w:p>
        </w:tc>
      </w:tr>
      <w:tr>
        <w:trPr>
          <w:trHeight w:val="250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.5.2014</w:t>
            </w:r>
          </w:p>
        </w:tc>
        <w:tc>
          <w:tcPr>
            <w:tcW w:w="83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Mart Hodonín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ČP Břeclav Gumotex</w:t>
            </w:r>
          </w:p>
        </w:tc>
      </w:tr>
      <w:tr>
        <w:trPr>
          <w:trHeight w:val="250" w:hRule="atLeast"/>
        </w:trPr>
        <w:tc>
          <w:tcPr>
            <w:tcW w:w="201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p.pokračová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5.2014</w:t>
            </w:r>
          </w:p>
        </w:tc>
        <w:tc>
          <w:tcPr>
            <w:tcW w:w="83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ČP Břeclav Gumotex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Mart Hodonín</w:t>
            </w:r>
          </w:p>
        </w:tc>
      </w:tr>
      <w:tr>
        <w:trPr>
          <w:trHeight w:val="250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28.5.2014</w:t>
            </w:r>
          </w:p>
        </w:tc>
        <w:tc>
          <w:tcPr>
            <w:tcW w:w="83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Mart Hodonín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ČP Břeclav Gumotex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Mistrovství ČR dorostu – jednotlivců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KM)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rozesíláme startovní listinu M-ČR dorostu – jednotlivců. Omlouváme se, že není obvyklým způsobem na webu ČAST a zasíláme toto náhradní řešení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3. Bodovací turnaje mládeže 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KM)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0"/>
          <w:u w:val="single"/>
        </w:rPr>
      </w:pPr>
      <w:r>
        <w:rPr>
          <w:sz w:val="20"/>
        </w:rPr>
        <w:t xml:space="preserve">V příloze zasíláme formulář pro žádosti na pořadatelství BTM ČR v sezóně 2014/2015. Zájemci o pořádání BTM ČR mají možnost zaslat vyplněný tiskopis nejpozději do termínu 22.5.2014 na e-mail: </w:t>
      </w:r>
      <w:hyperlink r:id="rId3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  <w:u w:val="single"/>
        </w:rPr>
        <w:t>4. Dotace z programu V – Organizace sportu pro TJ/SK na rok 2014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e-ČAST)</w:t>
      </w:r>
    </w:p>
    <w:p>
      <w:pPr>
        <w:pStyle w:val="Normal"/>
        <w:spacing w:lineRule="auto" w:line="264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64"/>
        <w:rPr/>
      </w:pPr>
      <w:r>
        <w:rPr>
          <w:sz w:val="20"/>
        </w:rPr>
        <w:t xml:space="preserve">Žádosti o podporu z dotačního programu V – Organizace sportu podávaní TJ/SK na rok 2014 pouze dle metodického pokynu a na formuláři (oba dokumenty v příloze). Veškeré informace naleznete na webu ČAST: </w:t>
      </w:r>
      <w:hyperlink r:id="rId4">
        <w:r>
          <w:rPr>
            <w:rStyle w:val="InternetLink"/>
            <w:sz w:val="20"/>
          </w:rPr>
          <w:t>http://www.ping-pong.cz/asociace/dokument/4323-metodicky-pokyn-k-zadostem-o-dotace-z-programu-v-organizace-sportu-pro-tj-sk-na-rok-2014</w:t>
        </w:r>
      </w:hyperlink>
      <w:r>
        <w:rPr>
          <w:sz w:val="20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b/>
          <w:sz w:val="28"/>
          <w:szCs w:val="28"/>
          <w:u w:val="single"/>
        </w:rPr>
        <w:t>5. Zpravodaj ČUS č. 4 / 2014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ČAST obdržela „Zpravodaj ČUS č. 4 / 2014“, který rozesíláme v příloze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b/>
          <w:sz w:val="28"/>
          <w:szCs w:val="28"/>
          <w:u w:val="single"/>
        </w:rPr>
        <w:t>6. Olympijský zpravodaj č. 4 / 2014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sz w:val="20"/>
        </w:rPr>
        <w:t>ČAST obdržela „Olympijský zpravodaj 4 / 2014“, který rozesíláme v příloze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sz w:val="20"/>
        </w:rPr>
        <w:t>Přílohy :</w:t>
        <w:tab/>
        <w:t>-  Startovní listina M-ČR dorostu jednotlivců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sz w:val="20"/>
        </w:rPr>
        <w:tab/>
        <w:t>-  Tiskopis pro žádosti o pořádání BTM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sz w:val="20"/>
        </w:rPr>
        <w:tab/>
        <w:t>-  Formulář Žádost o neinvestiční dotaci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sz w:val="20"/>
        </w:rPr>
        <w:tab/>
        <w:t>-  Pokyny ČAST k čerpání dotací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-  Zpravodaj ČUS č.4/2014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/>
      </w:pPr>
      <w:r>
        <w:rPr>
          <w:sz w:val="20"/>
        </w:rPr>
        <w:tab/>
        <w:t>-  Olympijský zpravodaj č.4/2014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0"/>
        </w:rPr>
        <w:tab/>
        <w:t>za ČAST : Drozda V.</w:t>
      </w:r>
    </w:p>
    <w:sectPr>
      <w:type w:val="nextPage"/>
      <w:pgSz w:w="11906" w:h="16838"/>
      <w:pgMar w:left="1021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adpis2">
    <w:name w:val="nadpi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http://www.ping-pong.cz/asociace/dokument/4323-metodicky-pokyn-k-zadostem-o-dotace-z-programu-v-organizace-sportu-pro-tj-sk-na-rok-2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0:00Z</dcterms:created>
  <dc:creator>Drozda</dc:creator>
  <dc:description/>
  <cp:keywords/>
  <dc:language>en-US</dc:language>
  <cp:lastModifiedBy>Drozda</cp:lastModifiedBy>
  <cp:lastPrinted>2014-04-16T10:38:00Z</cp:lastPrinted>
  <dcterms:modified xsi:type="dcterms:W3CDTF">2014-05-14T10:45:00Z</dcterms:modified>
  <cp:revision>23</cp:revision>
  <dc:subject/>
  <dc:title> </dc:title>
</cp:coreProperties>
</file>