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45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5.6.2014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rPr/>
      </w:pPr>
      <w:r>
        <w:rPr/>
        <w:t>Vážené organizační pracovníci oddílu,</w:t>
        <w:br/>
      </w:r>
      <w:r>
        <w:rPr>
          <w:sz w:val="12"/>
          <w:szCs w:val="12"/>
        </w:rPr>
        <w:br/>
      </w:r>
      <w:r>
        <w:rPr/>
        <w:t>tak jako před každou novou sezonou, je zasílán rozhodčím formulář "Dotazník rozhodčího na sezonu 2014-2015".</w:t>
        <w:br/>
        <w:t>Jelikož nemají všichni rozhodčí emailové adresy, tak vás prosím o předání těchto materiálů svým kolegům v oddíle. Nezapomeňte kontaktovat své rozhodčí, by zaslali zpět "Dotazník", hlavně u soutěží 2. a 3. ligy. Na řízení těchto zápasů budou delegování převážně domácí rozhodčí, ale musí</w:t>
        <w:br/>
        <w:t>také zaslat zpět vyplněný "Dotazník"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rPr/>
      </w:pPr>
      <w:r>
        <w:rPr/>
        <w:t>Současně Vám zasíláme Směrnici ČAST č.4-2014  - náhrady rozhodčím a požadavky na jejich kvalifikaci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rPr>
          <w:sz w:val="20"/>
        </w:rPr>
      </w:pPr>
      <w:r>
        <w:rPr/>
        <w:tab/>
        <w:t>Jiří Olbricht</w:t>
        <w:tab/>
        <w:t>předseda KR ČAST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3844290" cy="4415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spacing w:lineRule="auto" w:line="276"/>
        <w:ind w:left="176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Bezmezer"/>
        <w:spacing w:lineRule="auto" w:line="276"/>
        <w:ind w:left="176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7513" w:leader="none"/>
        </w:tabs>
        <w:rPr>
          <w:sz w:val="20"/>
        </w:rPr>
      </w:pPr>
      <w:r>
        <w:rPr>
          <w:sz w:val="20"/>
        </w:rPr>
        <w:t xml:space="preserve">Příloha : </w:t>
        <w:tab/>
        <w:t>Dotazník pro rozhodčí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7513" w:leader="none"/>
        </w:tabs>
        <w:rPr>
          <w:sz w:val="20"/>
        </w:rPr>
      </w:pPr>
      <w:r>
        <w:rPr>
          <w:sz w:val="20"/>
        </w:rPr>
        <w:tab/>
        <w:t>Směrnice ČAST č.4/2014</w:t>
      </w:r>
    </w:p>
    <w:p>
      <w:pPr>
        <w:pStyle w:val="Normal"/>
        <w:tabs>
          <w:tab w:val="clear" w:pos="709"/>
          <w:tab w:val="left" w:pos="284" w:leader="none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>
          <w:sz w:val="20"/>
        </w:rPr>
        <w:tab/>
        <w:t>za ČAST : Drozda V.</w:t>
      </w:r>
    </w:p>
    <w:sectPr>
      <w:type w:val="nextPage"/>
      <w:pgSz w:w="11906" w:h="16838"/>
      <w:pgMar w:left="1021" w:right="992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adpis2">
    <w:name w:val="nadpi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51:00Z</dcterms:created>
  <dc:creator>Drozda</dc:creator>
  <dc:description/>
  <cp:keywords/>
  <dc:language>en-US</dc:language>
  <cp:lastModifiedBy>Drozda</cp:lastModifiedBy>
  <cp:lastPrinted>2014-05-29T07:37:00Z</cp:lastPrinted>
  <dcterms:modified xsi:type="dcterms:W3CDTF">2014-06-05T14:38:00Z</dcterms:modified>
  <cp:revision>11</cp:revision>
  <dc:subject/>
  <dc:title> </dc:title>
</cp:coreProperties>
</file>