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6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0.6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Uvolnění činnosti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  <w:t xml:space="preserve">Po dodatečném předložení kopie dokladu o úhradě pokuty udělené ve Zprávách ČAST č.37/2013-14, uvolňuji činnost družstvu mužů </w:t>
      </w:r>
      <w:r>
        <w:rPr>
          <w:b/>
          <w:szCs w:val="22"/>
        </w:rPr>
        <w:t>TTC Kladno B</w:t>
      </w:r>
      <w:r>
        <w:rPr>
          <w:sz w:val="20"/>
        </w:rPr>
        <w:t xml:space="preserve"> (činnost zastavena ve Zprávách ČAST č.40/2013-14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Rozpisy a přihlášky do ligy 2014/15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  <w:t>(zpráva VV ČAST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  <w:t xml:space="preserve">V přílohách rozesílám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Rozpis extraligy žen 2014/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Rozpis 1.- 3.ligy mužů a 1.- 2.ligy žen 2014/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Přihlášku do extraligy žen 2014/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Přihlášku do 1.- 3.ligy mužů a 1.- 2.ligy žen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 xml:space="preserve">Upozornění 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 xml:space="preserve">Novým ředitelem soutěží ČAST od sezóny 2014/15 bude p. Jan Poledne </w:t>
      </w:r>
      <w:hyperlink r:id="rId3">
        <w:r>
          <w:rPr>
            <w:rStyle w:val="InternetLink"/>
            <w:sz w:val="20"/>
          </w:rPr>
          <w:t>jan.poledne@ping-pong.cz</w:t>
        </w:r>
      </w:hyperlink>
      <w:r>
        <w:rPr>
          <w:sz w:val="20"/>
        </w:rPr>
        <w:t xml:space="preserve"> , telefon 734 436 572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Oznámení</w:t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>
          <w:sz w:val="20"/>
        </w:rPr>
      </w:pPr>
      <w:r>
        <w:rPr>
          <w:sz w:val="20"/>
        </w:rPr>
        <w:t xml:space="preserve">Oznamuji, že do 27.6.2014 budu v zahraničí. V případě potřeby se můžete obracet na p.Jana Poledne (soutěže - kontakty viz bod č.2) nebo p.Jiřího Vlčka (místopředseda STK </w:t>
      </w:r>
      <w:hyperlink r:id="rId4">
        <w:r>
          <w:rPr>
            <w:rStyle w:val="InternetLink"/>
            <w:sz w:val="20"/>
          </w:rPr>
          <w:t>jirka.rako@seznam.cz</w:t>
        </w:r>
      </w:hyperlink>
      <w:r>
        <w:rPr>
          <w:sz w:val="20"/>
        </w:rPr>
        <w:t xml:space="preserve"> 732 874 610).</w:t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>
          <w:sz w:val="20"/>
          <w:u w:val="single"/>
        </w:rPr>
      </w:pPr>
      <w:r>
        <w:rPr>
          <w:sz w:val="20"/>
          <w:u w:val="single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Rozpis extraligy žen 2014/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Rozpis 1.- 3.ligy mužů a 1.- 2.ligy žen 2014/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Přihláška do extraligy žen 2014/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513" w:leader="none"/>
        </w:tabs>
        <w:ind w:left="0" w:hanging="0"/>
        <w:rPr>
          <w:sz w:val="20"/>
        </w:rPr>
      </w:pPr>
      <w:r>
        <w:rPr>
          <w:sz w:val="20"/>
        </w:rPr>
        <w:t>Přihláška do 1.- 3.ligy mužů a 1.- 2.ligy žen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sz w:val="20"/>
        </w:rPr>
        <w:tab/>
        <w:t>za ČAST : Drozda V.</w:t>
      </w:r>
    </w:p>
    <w:sectPr>
      <w:type w:val="nextPage"/>
      <w:pgSz w:w="11906" w:h="16838"/>
      <w:pgMar w:left="1021" w:right="99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adpis2">
    <w:name w:val="nadpi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poledne@ping-pong.cz" TargetMode="External"/><Relationship Id="rId4" Type="http://schemas.openxmlformats.org/officeDocument/2006/relationships/hyperlink" Target="mailto:jirka.rak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1:00Z</dcterms:created>
  <dc:creator>Drozda</dc:creator>
  <dc:description/>
  <cp:keywords/>
  <dc:language>en-US</dc:language>
  <cp:lastModifiedBy>Drozda</cp:lastModifiedBy>
  <cp:lastPrinted>2014-05-29T07:37:00Z</cp:lastPrinted>
  <dcterms:modified xsi:type="dcterms:W3CDTF">2014-06-09T19:42:00Z</dcterms:modified>
  <cp:revision>16</cp:revision>
  <dc:subject/>
  <dc:title> </dc:title>
</cp:coreProperties>
</file>