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7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6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sz w:val="20"/>
        </w:rPr>
      </w:pPr>
      <w:r>
        <w:rPr>
          <w:sz w:val="20"/>
        </w:rPr>
        <w:t>(závěrečné Zprávy sezóny 2013/14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odatek č. 2 Soutěžního řádu stolního tenisu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sz w:val="20"/>
        </w:rPr>
        <w:t>V příloze rozesíláme Dodatek č.2 Soutěžního řádu stolního tenisu platného od 15.5.2012. Dodatek obsahuje změny podle schválení na konferenci ČAST 7.6.2014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b/>
          <w:sz w:val="28"/>
          <w:szCs w:val="28"/>
          <w:u w:val="single"/>
        </w:rPr>
        <w:t>2. Olympijský zpravodaj č. 5/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  <w:t>Nové číslo Olympijského zpravodaje rozesíláme v příloze těchto Zpráv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Oznámení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</w:rPr>
      </w:pPr>
      <w:r>
        <w:rPr>
          <w:sz w:val="20"/>
        </w:rPr>
        <w:t>Jak již bylo oznámeno ve Zprávách č.46, na konferenci ČAST i v zápisech ze schůzí VV ČAST, rozhodl VV převést řízení soutěží na sekretariát ČAST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Novým ředitelem soutěží je p.Jan Poledne </w:t>
      </w:r>
      <w:hyperlink r:id="rId3">
        <w:r>
          <w:rPr>
            <w:rStyle w:val="InternetLink"/>
            <w:sz w:val="20"/>
          </w:rPr>
          <w:t>jan.poledne@ping-pong.cz</w:t>
        </w:r>
      </w:hyperlink>
      <w:r>
        <w:rPr>
          <w:sz w:val="20"/>
        </w:rPr>
        <w:t xml:space="preserve"> , telefon 734 436 572, který připravuje nový e-mailový adresář organizačních pracovníků a dalších funkcionářů. Pokud z oddílů, svazů či komisí má některý další činovník zájem o zasílání informací v sezóně 2014/15, může na uvedenou e-mailovou adresu požádat o zařazení do adresář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>Všem, kteří jste mi pomáhali a podíleli se na hladkém průběhu a řízení soutěží v minulých létech, děkuji za spoluprác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  <w:u w:val="single"/>
        </w:rPr>
      </w:pPr>
      <w:r>
        <w:rPr>
          <w:sz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Dodatek č.2 Soutěžního řádu stolního teni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Olympijský zpravodaj č.5/2014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ab/>
        <w:t>za ČAST : Drozda V.</w:t>
      </w:r>
    </w:p>
    <w:sectPr>
      <w:type w:val="nextPage"/>
      <w:pgSz w:w="11906" w:h="16838"/>
      <w:pgMar w:left="1021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adpis2">
    <w:name w:val="nadpi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poledne@ping-po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6:00Z</dcterms:created>
  <dc:creator>Drozda</dc:creator>
  <dc:description/>
  <cp:keywords/>
  <dc:language>en-US</dc:language>
  <cp:lastModifiedBy>Drozda</cp:lastModifiedBy>
  <cp:lastPrinted>2014-05-29T07:37:00Z</cp:lastPrinted>
  <dcterms:modified xsi:type="dcterms:W3CDTF">2014-06-30T17:27:00Z</dcterms:modified>
  <cp:revision>6</cp:revision>
  <dc:subject/>
  <dc:title> </dc:title>
</cp:coreProperties>
</file>