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5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8.7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szCs w:val="28"/>
          <w:u w:val="single"/>
        </w:rPr>
      </w:pPr>
      <w:r>
        <w:rPr>
          <w:rFonts w:cs="Arial"/>
          <w:b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1.1. Kvalifikace o 1.ligu žen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Dodatková kvalifikace o postup do 1.ligy žen (Litomyšl, 7.7.2013) 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SK Dobré C – SK Jihlava  3 : 6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Do 1.ligy postupuje SK Jihlava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1.2. Dodatečná přihláška do 2.ligy žen sk. C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STK přijala dodatečnou přihlášku do 2.ligy žen skupiny C družstva SK Přerov A (náhradník z kvalifikace).  Družstvo SK Přerov, které bude startovat na místě převedeném od Sok.Brno (viz Zprávy č.4) = družstvo B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1.3. Uvolnění místa v 2.lize žen sk. C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ostupem družstva SK Jihlava do 1.ligy žen došlo k uvolnění dalšího místa v 2.lize žen skupině C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Krajské svazy VY, JM, OL, MS a ZL mohou nahlásit příp. dalšího zájemce (náhradníka) pro Ž2C 2013/14 – do 10.7.2013 na </w:t>
      </w:r>
      <w:hyperlink r:id="rId3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  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1.4. Rozpis ligy 2013/14 – úprava pro 2.ligu žen sk.A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měna v sestupu z 2.ligy žen skupina A (v důsledku přihlášení 13ti družstev)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 případě, že do 2.ligy žen sk.A sestoupí z 1.ligy jedno nebo žádné družstvo : sestup 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 případě, že do 2.ligy žen sk.A sestoupí z 1.ligy dvě družstva : sestup 4.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rPr/>
      </w:pPr>
      <w:r>
        <w:rPr>
          <w:rFonts w:cs="Arial"/>
          <w:sz w:val="20"/>
        </w:rPr>
        <w:t xml:space="preserve">V případě, že do 2.ligy žen sk.A sestoupí z 1.ligy tři družstva : </w:t>
        <w:tab/>
        <w:t xml:space="preserve">sestup družstva na 10.- 13.místě, družstvo na 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9. místě bude hrát kvalifikaci s vítězi divizí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1.5. Systém 1.ligy mužů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 xml:space="preserve">14 družstev bude soutěžit (podle většiny zúčastněných družstev) v 7 dvojicích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Los na 8 účastníků, utkání družstev z dvojičky bude v termínu, kdy by družstva měla hrát s č.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1.6. Systém 2.ligy žen sk.A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13 družstev bude rozlosováno jako 6 účastníků (5x2, 1x3 družstva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šechna utkání budou určena na sobotu (podle návrhu větší části účastníků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1.7. Termíny ligových utká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Extraliga žen </w:t>
        <w:tab/>
        <w:t>:  13-15.9., 20-22.9., 18-20.10., 1-3.11., 6-8.12.2013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>1.liga mužů</w:t>
        <w:tab/>
        <w:t>:  28-29.9., 12-13.10., 26-27.10., 9-10.11., 23-24.11., 7-8.12., 21-22.12.2013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2.- 3.liga mužů </w:t>
        <w:tab/>
        <w:t xml:space="preserve">:  12-13.10., 26-27.10., 9-10.11., 23-24.11., 7-8.12., 21.12.(kolo dvojic) 2013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1.- 2.liga žen </w:t>
        <w:tab/>
        <w:t>:  28.9.(kolo dvojic), 12-13.10., 26-27.10., 9-10.11., 23-24.11., 7-8.12.201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Další termíny dosud VV neurčil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1.8. Rozšířené názv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 ligových soutěžích mohou účastníci používat rozšířené názvy svých družstev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okud tento název byl uveden na přihlášce do soutěže, bude rovnou použit. Další zájemci mohou oznámit rozšířené názvy do 20.7.2013 (losování)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o rozlosování je toto zpoplatněno podle SŘ 314.0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Žebříček ČAST mužů – oprava a doplně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V ČAST schválil opravu a doplnění žebříčku ČR mužů za sezónu 2012/1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Opravený a doplnění žebříček je v příloze těchto Zpráv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3. Adresář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ro novou sezónu 2013/14 je připravován nový adresář na rozesílání e-mailových zpráv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Budou do něj zařazení organizační pracovníci ligových družstev, další adresy uvedené na přihláškách do ligy,  členové VV, sekretariátu, STK a předsedové komisí ČAST, předsedové, předsedové STK a sekretáři KSST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Do adresáře nebudou již zařazeni org. pracovníci družstev, která sestoupila nebo se nepřihlásila do lig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Zprávy budou zveřejňovány i na webu ČAST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 xml:space="preserve">Pokud některý další zájemce chce dostávat uvedené materiály přímo na svou e-mailovou adresu, může požádat na </w:t>
      </w:r>
      <w:hyperlink r:id="rId4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 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říloha :</w:t>
        <w:tab/>
        <w:t>Opravený a doplněný žebříček mužů za sezónu 2012/13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headerReference w:type="default" r:id="rId5"/>
      <w:footerReference w:type="default" r:id="rId6"/>
      <w:type w:val="nextPage"/>
      <w:pgSz w:w="11906" w:h="16838"/>
      <w:pgMar w:left="1021" w:right="1134" w:gutter="0" w:header="709" w:top="765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5z2">
    <w:name w:val="WW8Num35z2"/>
    <w:qFormat/>
    <w:rPr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u w:val="singl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39:00Z</dcterms:created>
  <dc:creator>Drozda</dc:creator>
  <dc:description/>
  <cp:keywords/>
  <dc:language>en-US</dc:language>
  <cp:lastModifiedBy>Drozda</cp:lastModifiedBy>
  <cp:lastPrinted>2013-07-01T14:58:00Z</cp:lastPrinted>
  <dcterms:modified xsi:type="dcterms:W3CDTF">2013-07-08T05:39:00Z</dcterms:modified>
  <cp:revision>2</cp:revision>
  <dc:subject/>
  <dc:title> </dc:title>
</cp:coreProperties>
</file>