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7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Obsazení soutěží, systém losov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bsazení soutěží a rozdělení do skupin bylo zveřejněno v předchozích Zprávách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Na volné místo ve 2.lize žen sk.C se nepřihlásil žádný zájemc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ystém losování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Muži 1.liga – 14 družstev – 7 dvojic, pořadí utkání podle Bergerových tabulek.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ind w:left="709" w:hanging="709"/>
        <w:rPr>
          <w:rFonts w:cs="Arial"/>
          <w:sz w:val="20"/>
        </w:rPr>
      </w:pPr>
      <w:r>
        <w:rPr>
          <w:rFonts w:cs="Arial"/>
          <w:sz w:val="20"/>
        </w:rPr>
        <w:t xml:space="preserve">Muži 2. a 3.liga, ženy 1. a 2.liga  – </w:t>
        <w:tab/>
        <w:t xml:space="preserve">6 dvojic (Ž2A 5x dvojice + 1x trojice) – utkání podle Bergerových tabulek,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.kolo v posledním termínu.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Utkání družstev z „dvojičky“ :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Muži 1.liga – v termínu kola, kdy družstva z dvojice mají hrát s neobsazeným č.8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2. a 3.liga </w:t>
        <w:tab/>
        <w:t xml:space="preserve">- 1.polovina 21.12.2013, </w:t>
        <w:tab/>
        <w:t>2.polovina 11.1.2014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1. a 2.liga </w:t>
        <w:tab/>
        <w:t xml:space="preserve">- 1.polovina  28.9.2013, </w:t>
        <w:tab/>
        <w:t>2.polovina 11.1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Rozlosov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52"/>
        <w:gridCol w:w="252"/>
        <w:gridCol w:w="1760"/>
        <w:gridCol w:w="252"/>
        <w:gridCol w:w="1760"/>
        <w:gridCol w:w="840"/>
        <w:gridCol w:w="252"/>
        <w:gridCol w:w="280"/>
        <w:gridCol w:w="1760"/>
        <w:gridCol w:w="252"/>
        <w:gridCol w:w="1853"/>
      </w:tblGrid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 1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.H.Králové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St. Choce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Ž 1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.O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S H.Králové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strava KST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.L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Hodonín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KD Blansko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TJ H.Králové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ín Prachat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Bohn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 Orlov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ihlav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 B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rac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Hodoní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2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 2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KD Blansk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kol Čechovice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 Eissm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strava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 Orlová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 Prah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Šano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ran Hostinné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. Pardubice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 Prah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ran Sedlčan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ST Vset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C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Š Ml.Bolesla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ya Jeseník</w:t>
            </w:r>
          </w:p>
        </w:tc>
      </w:tr>
      <w:tr>
        <w:trPr>
          <w:trHeight w:val="1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3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3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oudnice n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Nový Bor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r.Dvůr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Lochov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eneš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ladno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Z Strakonice El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MST Liberec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.Prachatic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Č.Budějov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.KST Jirkov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zně Fr.Lázně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Michl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ia Čakovice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ladno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.Vršov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.L.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.L.D</w:t>
            </w:r>
          </w:p>
        </w:tc>
      </w:tr>
      <w:tr>
        <w:trPr>
          <w:trHeight w:val="1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3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.H.Králové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St.Choceň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3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latin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anžhot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Chrudim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D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M.Hradiště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Š M.Boleslav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Žďár n/S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ová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č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.Králové/Jar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al Tišn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KD Blansko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stelec n/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Hol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Znojm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Studená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ž. Jablonec n/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ec 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Hodonín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ikilčice</w:t>
            </w:r>
          </w:p>
        </w:tc>
      </w:tr>
      <w:tr>
        <w:trPr>
          <w:trHeight w:val="1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 3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Ž 2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.Č.Budějov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Bechyně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 Orlová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ušper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dion Žižkov 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ya Jeseník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ezan Opav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ožnov p.R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ra Kopřivn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ík A     b Braník B      c Elizza Pha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orub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ý Jičí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D.Němčí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Strážni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Stodůlk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lovan Bohnice B</w:t>
            </w:r>
          </w:p>
        </w:tc>
      </w:tr>
      <w:tr>
        <w:trPr>
          <w:trHeight w:val="1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Ž 2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 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Ž 2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íšeň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C Slaný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 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ejč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/O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 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 B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.KST Jirk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 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/O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strava KST</w:t>
            </w:r>
          </w:p>
        </w:tc>
      </w:tr>
      <w:tr>
        <w:trPr>
          <w:trHeight w:val="2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urno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 C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3. Rozšířené názvy družstev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rFonts w:cs="Arial"/>
          <w:sz w:val="20"/>
        </w:rPr>
        <w:t xml:space="preserve">Muži </w:t>
        <w:tab/>
        <w:t>1.liga</w:t>
        <w:tab/>
        <w:t>SKST Liberec        rozš.název</w:t>
        <w:tab/>
      </w:r>
      <w:r>
        <w:rPr>
          <w:bCs/>
          <w:sz w:val="20"/>
        </w:rPr>
        <w:t>SKST WARMNIS Libere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ab/>
        <w:t>Sok.H.Králové 2 B</w:t>
        <w:tab/>
        <w:t>Sokol Hradec Králové 2 Atlanta B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2.liga sk.A</w:t>
        <w:tab/>
        <w:t>Sokol Bor</w:t>
        <w:tab/>
        <w:t>Sokol Bor Eissman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ab/>
        <w:t>Tatran Sedlčany</w:t>
        <w:tab/>
        <w:t>Tatran Sedlčany bazény Desjoyaux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2.liga sk.B</w:t>
        <w:tab/>
        <w:t>Tatran Hostinné</w:t>
        <w:tab/>
        <w:t>Tatran KRPA Hostinné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3.liga sk.A</w:t>
        <w:tab/>
        <w:t>Elizza Praha C</w:t>
        <w:tab/>
        <w:t>CONVERSE Elizza Praha 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ab/>
        <w:t>ČZ Strakonice</w:t>
        <w:tab/>
        <w:t>ČZ Strakonice Elektrostav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3.liga sk.B</w:t>
        <w:tab/>
        <w:t>KST Jirkov</w:t>
        <w:tab/>
        <w:t>TECHNOLINE KST Jirkov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3.liga sk.C</w:t>
        <w:tab/>
        <w:t>TJ Dvůr Králové n.L.</w:t>
        <w:tab/>
        <w:t>TJ Dvůr Králové n.L. / Jiskra Jaroměř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>Ženy</w:t>
        <w:tab/>
        <w:t>extraliga</w:t>
        <w:tab/>
        <w:t>SKST Hodonín</w:t>
        <w:tab/>
        <w:t>SKST Mart Hodoní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ab/>
        <w:t>Spartak Hluk</w:t>
        <w:tab/>
        <w:t>Spartak Hluk MP Drea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ab/>
        <w:t>MSK Břeclav</w:t>
        <w:tab/>
        <w:t>MSK ČP Břeclav Gumotex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2.liga sk.B</w:t>
        <w:tab/>
        <w:t>KST Jirkov</w:t>
        <w:tab/>
        <w:t>TECHNOLINE KST Jirkov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bCs/>
          <w:sz w:val="20"/>
        </w:rPr>
      </w:pPr>
      <w:r>
        <w:rPr>
          <w:bCs/>
          <w:sz w:val="20"/>
        </w:rPr>
        <w:tab/>
        <w:t>2.liga sk.C</w:t>
        <w:tab/>
        <w:t>Sokol Olomouc Neředín</w:t>
        <w:tab/>
        <w:t>Sokol Olomouc Neředín GRM Systems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4395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Termínová listina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říloze rozesíláme termínovou listinu ČAST 2013/14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otože dosud nebyl vydán kalendář ITTF a ETTU se všemi akcemi v r. 2014, může být v termínovce ČAST v mimořádných případech v návaznosti na mezinárodní soutěže i některý termín změněn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alendář ČAST bude doplněn pozděj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Žebříčky ČR mužů a žen – oprav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e žebříčky ČAST mužů a žen – opravené k 23.7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 Zpravodaj ČUS č. 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 příloze rozesíláme Zpravodaj ČUS č.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Mezi dalšími zajímavými a potřebnými informacemi upozorňujeme zejména na tyto články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/>
          <w:sz w:val="20"/>
        </w:rPr>
        <w:t>str.  3</w:t>
        <w:tab/>
        <w:t>Dotační programy MŠMT na rok 2014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Arial"/>
          <w:sz w:val="20"/>
        </w:rPr>
        <w:t>str.  5</w:t>
        <w:tab/>
        <w:t>Část peněz z loterií půjde na dětský sport - rozhovor s předsedou ČOV Jiřím Kejvalem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Arial"/>
          <w:sz w:val="20"/>
        </w:rPr>
        <w:t>str.  7</w:t>
        <w:tab/>
        <w:t>Moderní sportovní klub - Povinnosti klubu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Arial"/>
          <w:sz w:val="20"/>
        </w:rPr>
        <w:t>str.  9</w:t>
        <w:tab/>
        <w:t>Doping - text z bulletinu ADV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Arial"/>
          <w:sz w:val="20"/>
        </w:rPr>
        <w:t>str. 13</w:t>
        <w:tab/>
        <w:t>Směrnice o sdružování + Jak postupovat při založení TJ/SK a vstupu do ČUS</w:t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str. 16</w:t>
        <w:tab/>
        <w:t>Úrazové pojištění - hlášení škodní události lze nyní podávat také emailem.</w:t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9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5. Adresář k rozesílání Zpráv </w:t>
      </w:r>
    </w:p>
    <w:p>
      <w:pPr>
        <w:pStyle w:val="Normal"/>
        <w:tabs>
          <w:tab w:val="left" w:pos="709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Arial"/>
          <w:sz w:val="20"/>
        </w:rPr>
        <w:t>Pro sezónu 2013/14 byl sestaven nový adresář na rozesílání e-mailových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dle tohoto adresáře jsou rozeslány již tyto Zprávy č.6. Pokud někdo zprávy neobdržel (kontrola podle webu nebo dalších Zpráv v oddílu), prosím o informování. Rovněž jestli někdo toto obdrží dvakrát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právy budou zveřejňovány i na webu ČAST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y : </w:t>
        <w:tab/>
        <w:t>Termínová listina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ebříček ČR mužů – oprava k 23.7.20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ebříček ČR žen – oprava k 23.7.20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pravodaj ČUS č. 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5:00Z</dcterms:created>
  <dc:creator>Drozda</dc:creator>
  <dc:description/>
  <cp:keywords/>
  <dc:language>en-US</dc:language>
  <cp:lastModifiedBy>Drozda</cp:lastModifiedBy>
  <cp:lastPrinted>2013-07-01T14:58:00Z</cp:lastPrinted>
  <dcterms:modified xsi:type="dcterms:W3CDTF">2013-07-23T18:04:00Z</dcterms:modified>
  <cp:revision>30</cp:revision>
  <dc:subject/>
  <dc:title> </dc:title>
</cp:coreProperties>
</file>