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7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7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Rozlosování ligy 2013/14 – pracovní verze (návrh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V přílohách rozesílám </w:t>
      </w:r>
      <w:r>
        <w:rPr>
          <w:rFonts w:cs="Arial"/>
          <w:b/>
          <w:sz w:val="20"/>
        </w:rPr>
        <w:t>PRACOVNÍ VERZI</w:t>
      </w:r>
      <w:r>
        <w:rPr>
          <w:rFonts w:cs="Arial"/>
          <w:sz w:val="20"/>
        </w:rPr>
        <w:t xml:space="preserve"> (návrh) rozlosování 1.- 3.ligy mužů + extraligy, 1. a 2.ligy žen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Čísla losu, termíny a systém losování byly zveřejněny 23.7.2013, dále je úprava v 1. lize mužů – 7. odvetné kolo se hraje 4.- 5.1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 zúčastněná družstva o kontrolu a příp. návrhy na změny začátků, které by byly pro domácí i hostující družstva výhodnější (změny projednané se soupeři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řadě případů bylo nutno začátky utkání stanovit i jinak, než je uvedeno v rozpisu – z důvodu obsazení herny jiným ligovým utkáním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 případech, kdy některý oddíl navrhoval začátky jiné, nežli jsou v rozpisu, byly stanoveny na nejbližší odpovídající čas zaháje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kud při kontrole zjistíte nesrovnalost, nebo budete navrhovat změnu, podejte prosím zprávu na adresu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 </w:t>
        <w:tab/>
        <w:t xml:space="preserve">-  družstva ELŽ  </w:t>
        <w:tab/>
        <w:t>- do 10.8.2013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-  ostatní družstva </w:t>
        <w:tab/>
        <w:t>- do 25.8.2013.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544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Nejsou uvedeny termíny a začátky utkání 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sz w:val="20"/>
        </w:rPr>
        <w:t>1LM</w:t>
        <w:tab/>
      </w:r>
      <w:r>
        <w:rPr>
          <w:rFonts w:cs="Arial"/>
          <w:b/>
          <w:sz w:val="20"/>
        </w:rPr>
        <w:t xml:space="preserve">DTJ H.Králové B – MS Brno </w:t>
      </w:r>
      <w:r>
        <w:rPr>
          <w:rFonts w:cs="Arial"/>
          <w:sz w:val="20"/>
        </w:rPr>
        <w:t>(23.11.2013)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ab/>
        <w:t>SF SKK El Niňo Praha B – S. H. Králové 2 B Atlanta</w:t>
      </w:r>
      <w:r>
        <w:rPr>
          <w:rFonts w:cs="Arial"/>
          <w:sz w:val="20"/>
        </w:rPr>
        <w:t xml:space="preserve"> (23.11.2013)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DTJ H.Králové B – TJ Ostrava KST B</w:t>
      </w:r>
      <w:r>
        <w:rPr>
          <w:rFonts w:cs="Arial"/>
          <w:sz w:val="20"/>
        </w:rPr>
        <w:t xml:space="preserve"> (24.11.2013)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SF SKK El Niňo Praha B – Sokol Vracov</w:t>
      </w:r>
      <w:r>
        <w:rPr>
          <w:rFonts w:cs="Arial"/>
          <w:sz w:val="20"/>
        </w:rPr>
        <w:t xml:space="preserve"> (22.2.2014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rFonts w:cs="Arial"/>
          <w:sz w:val="20"/>
        </w:rPr>
        <w:t>Nahlášené herny jsou v uvedených termínech obsazeny extraligou mužů - projednejte možnosti a navrhněte řešení (druhá herna, nebo dohoda se soupeřem atp.) - do 25.8.2013, zodpovídá pořada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Adresář ČAST 2013/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 příloze rozesílám adresář družstev 1.- 3.ligy mužů, extraligy a 1.- 2.ligy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720" w:hanging="11"/>
        <w:rPr>
          <w:rFonts w:cs="Arial"/>
          <w:sz w:val="20"/>
        </w:rPr>
      </w:pPr>
      <w:r>
        <w:rPr>
          <w:rFonts w:cs="Arial"/>
          <w:sz w:val="20"/>
        </w:rPr>
        <w:t>zúčastněná družstv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organizační pracovníci, poštovní a e-mailové adres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hrací místnosti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míčky a stoly pro utk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zn.: V případě nesrovnalostí nebo změn prosím o informování na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>. Změna zn. míčků je možná k 1.1.2014 (viz rozpis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Český pohár družstev mužů a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2.1. II. stupeň 23. ročníku Českého poháru družstev mužů a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 příloze rozesíláme rozpis II. stupně 23. ročníku Českého poháru družstev mužů a žen pro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1215" w:hanging="506"/>
        <w:rPr/>
      </w:pPr>
      <w:r>
        <w:rPr>
          <w:rFonts w:cs="Arial"/>
          <w:sz w:val="20"/>
        </w:rPr>
        <w:t>ligová družstva r. 2012/13 i 2013/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1215" w:hanging="506"/>
        <w:rPr/>
      </w:pPr>
      <w:r>
        <w:rPr>
          <w:rFonts w:cs="Arial"/>
          <w:sz w:val="20"/>
        </w:rPr>
        <w:t>postupující z I. stupně (krajských kol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1215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ihláška je součástí rozpisu, možnost přihlášení do 25.8.2013 na </w:t>
      </w:r>
      <w:hyperlink r:id="rId5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 KSST o předání rozpisu postupujícím družstvům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 xml:space="preserve">2.2. Český pohár 2013/14 – 24. ročník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 příloze rozesíláme rámcový rozpis 24. ročníku Českého poháru družstev mužů a žen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Termín pro krajská kola IX.2013 – VI.2014 – blíže viz rozpis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Žebříček ČR žen – oprav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zasíláme žebříček ČAST žen – opravený k 31.7.20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4. Krajské přebory mužů a žen – jednotlivců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ro krajské přebory mužů a žen – jednotlivců 2014 nebyl stanoven jednotný termín – viz termínová listina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SST určí termín konání podle svých možností – pokud možno do 2.2.2014 (vzhledem k navazující uzávěrce přihlášek na MČR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Pokud v některém kraji bude KP později, bude termín pro přihlášky hráčů nominovaných tímto KSST, posunut do 18.2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Přílohy : </w:t>
        <w:tab/>
        <w:t>Rozlosování 1.- 3.ligy mužů (pracovní verze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ab/>
        <w:t>Rozlosování ELŽ, 1. a 2.ligy žen (pracovní verze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Adresář 1.- 3.ligy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Adresář EL, 1.a 2.ligy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ab/>
        <w:t>Rozpis II.st. 23.roč. Českého poháru s přihláško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Rámcový rozpis 24.r. Českého pohár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Žebříček ČR žen – oprava k 31.7.201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headerReference w:type="default" r:id="rId6"/>
      <w:footerReference w:type="default" r:id="rId7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25:00Z</dcterms:created>
  <dc:creator>Drozda</dc:creator>
  <dc:description/>
  <cp:keywords/>
  <dc:language>en-US</dc:language>
  <cp:lastModifiedBy>Drozda</cp:lastModifiedBy>
  <cp:lastPrinted>2013-07-01T14:58:00Z</cp:lastPrinted>
  <dcterms:modified xsi:type="dcterms:W3CDTF">2013-07-31T08:47:00Z</dcterms:modified>
  <cp:revision>22</cp:revision>
  <dc:subject/>
  <dc:title> </dc:title>
</cp:coreProperties>
</file>