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8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3.8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 2013/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1.1. Extraliga - žen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0"/>
          <w:u w:val="single"/>
        </w:rPr>
        <w:t xml:space="preserve">1.1.1. Rozlosování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 příloze zasílám rozlosování extraligy žen 2013/14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Proti pracovní verzi je pouze jedna změna (dohoda Sokol Nusle – SK Frýdlant n.O.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Změny v tomto rozlosování jsou možné podle Soutěžního řádu a rozpisu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1.1.2. Soupisky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Upozorňuji na termín pro soupisky na extraligu žen podle rozpisu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 oddíly </w:t>
        <w:tab/>
        <w:t>-  do 15.8.2013,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 KSST </w:t>
        <w:tab/>
        <w:t>-  do 20.8.201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zn.: Podklady o soupiskách pro brožuru k ELŽ 2013/14 – řídí se pokyny M.Hrachové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rFonts w:cs="Arial"/>
          <w:b/>
          <w:szCs w:val="22"/>
          <w:u w:val="single"/>
        </w:rPr>
        <w:t>1.2. Hrací místnosti pro ligu 2013/14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Provedena kontrola „Potvrzení o schválení hrací místnosti“ ligových družstev pro sezónu 2013/1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Nově schválená „Potvrzení“ :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  <w:t>Tatra Kopřivnice, Sokol Mnichovo Hradiště, TJ Jičín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astaveno (bude projednáno na schůzi STK) :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  <w:t>TJ Nový Jičín, Slezan Opava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ozastaveno – nutno doplnit :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  <w:t>Jiskra Bechyně, Sokol Borová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Neschváleno :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  <w:t>SK Slatina Brno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osud nepředloženo :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  <w:t>TTC Roudnice n.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Potvrzení o schválení ostatních hracích místností platí z předchozích sezón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Adresář ČAST 2013/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0"/>
          <w:u w:val="single"/>
        </w:rPr>
        <w:t>2.1. Změna č. 1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  <w:tab w:val="left" w:pos="5103" w:leader="none"/>
        </w:tabs>
        <w:rPr/>
      </w:pPr>
      <w:r>
        <w:rPr>
          <w:rFonts w:cs="Arial"/>
          <w:sz w:val="20"/>
        </w:rPr>
        <w:t>Muži 2.liga sk. A</w:t>
        <w:tab/>
        <w:t>:  SF SKK El Niňo C</w:t>
        <w:tab/>
        <w:t xml:space="preserve">org. pracovník  </w:t>
        <w:tab/>
        <w:t>Zbyněk Špaček – telefon nyní : 734 436 580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>Ženy 2.liga sk. B</w:t>
        <w:tab/>
        <w:t>:  Techn. KST Jirkov</w:t>
        <w:tab/>
        <w:t xml:space="preserve">org. pracovník  </w:t>
        <w:tab/>
        <w:t>Pavel Šístek – telefon (oprava) 724 349 532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</w:tabs>
        <w:rPr/>
      </w:pPr>
      <w:r>
        <w:rPr>
          <w:rFonts w:cs="Arial"/>
          <w:b/>
          <w:sz w:val="20"/>
          <w:u w:val="single"/>
        </w:rPr>
        <w:t xml:space="preserve">2.2. Stoly pro ligová utkání – změna 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</w:tabs>
        <w:rPr/>
      </w:pPr>
      <w:r>
        <w:rPr>
          <w:rFonts w:cs="Arial"/>
          <w:sz w:val="20"/>
        </w:rPr>
        <w:t>Muži 2.liga sk. B</w:t>
        <w:tab/>
        <w:t>:  KST Vsetín – stoly</w:t>
        <w:tab/>
        <w:t>nyní : Joola – modré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 E</w:t>
        <w:tab/>
        <w:t>:  Siko Orlová C – stoly</w:t>
        <w:tab/>
        <w:t>nyní : Donic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2.3. Stoly a míčky v adresáři – oznámení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Barvy stolů a míčků v adresáři ČAST 2013/14 :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Stoly – jsou barvy zelené (není uváděno), nebo modré, což je uvedeno u nahlášené značky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íčky – jsou barvy bílé (není uváděno), nebo oranžové, což je uvedeno u nahlášené značk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íloha : </w:t>
        <w:tab/>
        <w:t>Rozlosování extraligy žen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23:00Z</dcterms:created>
  <dc:creator>Drozda</dc:creator>
  <dc:description/>
  <cp:keywords/>
  <dc:language>en-US</dc:language>
  <cp:lastModifiedBy>Drozda</cp:lastModifiedBy>
  <cp:lastPrinted>2013-08-13T07:39:00Z</cp:lastPrinted>
  <dcterms:modified xsi:type="dcterms:W3CDTF">2013-08-13T07:13:00Z</dcterms:modified>
  <cp:revision>21</cp:revision>
  <dc:subject/>
  <dc:title> </dc:title>
</cp:coreProperties>
</file>