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9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1.8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1. Extraliga žen – soupisky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Soupisky družstev pro ELŽ 2013/14 byly schváleny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rPr/>
      </w:pPr>
      <w:r>
        <w:rPr>
          <w:rFonts w:cs="Arial"/>
          <w:sz w:val="20"/>
        </w:rPr>
        <w:t xml:space="preserve">Zveřejněné jsou na </w:t>
      </w:r>
      <w:hyperlink r:id="rId3">
        <w:r>
          <w:rPr>
            <w:rStyle w:val="InternetLink"/>
            <w:rFonts w:cs="Arial"/>
            <w:sz w:val="20"/>
          </w:rPr>
          <w:t>http://stis.ping-pong.cz/htm/soupisky.php?id=1035&amp;rocnik=2013&amp;oblast=420000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rFonts w:cs="Arial"/>
          <w:b/>
          <w:sz w:val="28"/>
          <w:szCs w:val="28"/>
          <w:u w:val="single"/>
        </w:rPr>
        <w:t>2. Český pohár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Upozornění – uzávěrka přihlášek do II.stupně 23. ročníku ČP je 25.8.201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Soutěž bude zahájena 21.9.201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Rozpis byl rozeslán se Zprávami č.7 / 2013-14 dne 31.7.2013 a je i na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hyperlink r:id="rId4">
        <w:r>
          <w:rPr>
            <w:rStyle w:val="InternetLink"/>
            <w:rFonts w:cs="Arial"/>
            <w:sz w:val="20"/>
          </w:rPr>
          <w:t>http://www.ping-pong.cz/asociace/dokument/3855-rozpis-ii-st-ceskeho-poharu-s-prihlaskou</w:t>
        </w:r>
      </w:hyperlink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atím se přihlásila jen menší část družstev, která mají právo startu podle postupu a účasti v lize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Pro zájemce je přihláška v příloze těchto Zpráv. Příp. dotazy na ředitele soutěží V.Drozdu, 775 628 008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rFonts w:cs="Arial"/>
          <w:b/>
          <w:sz w:val="28"/>
          <w:szCs w:val="28"/>
          <w:u w:val="single"/>
        </w:rPr>
        <w:t>3. Adresář ČAST 2013/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měna č. 2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701" w:leader="none"/>
          <w:tab w:val="left" w:pos="5103" w:leader="none"/>
        </w:tabs>
        <w:rPr/>
      </w:pPr>
      <w:r>
        <w:rPr>
          <w:rFonts w:cs="Arial"/>
          <w:sz w:val="20"/>
        </w:rPr>
        <w:t>Muži 3.liga sk. B</w:t>
        <w:tab/>
        <w:t xml:space="preserve">: </w:t>
        <w:tab/>
        <w:t>TTC Kladno B – hrací místnost – nyní : Spol. centrum Zichovec 99, 273 74 Klobuky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5103" w:leader="none"/>
        </w:tabs>
        <w:rPr/>
      </w:pPr>
      <w:r>
        <w:rPr>
          <w:rFonts w:cs="Arial"/>
          <w:sz w:val="20"/>
        </w:rPr>
        <w:tab/>
        <w:t>Stoly – nyní : Butterfly – modré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686" w:leader="none"/>
          <w:tab w:val="left" w:pos="5103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686" w:leader="none"/>
          <w:tab w:val="left" w:pos="5103" w:leader="none"/>
        </w:tabs>
        <w:rPr/>
      </w:pPr>
      <w:r>
        <w:rPr>
          <w:rFonts w:cs="Arial"/>
          <w:b/>
          <w:sz w:val="28"/>
          <w:szCs w:val="28"/>
          <w:u w:val="single"/>
        </w:rPr>
        <w:t>4. Informace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686" w:leader="none"/>
          <w:tab w:val="left" w:pos="5103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686" w:leader="none"/>
          <w:tab w:val="left" w:pos="5103" w:leader="none"/>
        </w:tabs>
        <w:rPr>
          <w:rFonts w:cs="Arial"/>
          <w:sz w:val="20"/>
        </w:rPr>
      </w:pPr>
      <w:r>
        <w:rPr>
          <w:sz w:val="20"/>
        </w:rPr>
        <w:t>Při turnaji World Tour Olomouc 21.- 25.8.2013 bude možno v místě konání zakoupit stolnětenisové zboží značky Joola, sponzora české reprezentace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říloha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řihláška do II. st. Českého poháru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is.ping-pong.cz/htm/soupisky.php?id=1035&amp;rocnik=2013&amp;oblast=420000" TargetMode="External"/><Relationship Id="rId4" Type="http://schemas.openxmlformats.org/officeDocument/2006/relationships/hyperlink" Target="http://www.ping-pong.cz/asociace/dokument/3855-rozpis-ii-st-ceskeho-poharu-s-prihlasko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1:00Z</dcterms:created>
  <dc:creator>Drozda</dc:creator>
  <dc:description/>
  <cp:keywords/>
  <dc:language>en-US</dc:language>
  <cp:lastModifiedBy>Drozda</cp:lastModifiedBy>
  <cp:lastPrinted>2013-08-13T07:39:00Z</cp:lastPrinted>
  <dcterms:modified xsi:type="dcterms:W3CDTF">2013-08-21T15:11:00Z</dcterms:modified>
  <cp:revision>16</cp:revision>
  <dc:subject/>
  <dc:title> </dc:title>
</cp:coreProperties>
</file>