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9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6.8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známení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666666"/>
          <w:sz w:val="12"/>
          <w:szCs w:val="12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</w:t>
      </w:r>
      <w:r>
        <w:rPr>
          <w:rFonts w:cs="Arial"/>
          <w:color w:val="000000"/>
          <w:sz w:val="20"/>
        </w:rPr>
        <w:t xml:space="preserve">V úterý 24.8.2010, čtvrt hodiny před sedmou ranní dotlouklo srdce velkého barda československého stolního tenisu Ludvíka Vyhnanovského. Zemřel v Thomayerově nemocnici v Praze ve věku 83 let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  <w:r>
        <w:rPr>
          <w:rFonts w:cs="Arial"/>
          <w:color w:val="000000"/>
          <w:sz w:val="20"/>
        </w:rPr>
        <w:t xml:space="preserve">S Ludvíkem Vyhnanovským odešel poslední legendární hráč před- a poválečné generace reprezentované jmény Šlár, Váňa, Tereba, Tokár, Andreadis či Štípek. Ludvík Vyhnanovský byl naším prvním mistrem Evropy, když v roce 1958 společně s Ladislavem Štípkem vyhráli v Budapešti čtyřhru mužů. Právě zde měl životní formu a mnoho nechybělo, aby stanul ve finále dvouhry. Bronz byl slabou náplastí na Ludvíkův vynikající výkon. Na mistrovství světa o rok později v Dortmundu sahal se Štípkem po nejcennější medaili a jen velká smůla je o něj připravila v souboji s Japonci Ogimurou a Murakamim. Na MS získal tři stříbrné a čtyři bronzové medaile, na ME po jednom zlatém a stříbrném a dvou bronzových kovech. </w:t>
      </w:r>
    </w:p>
    <w:p>
      <w:pPr>
        <w:pStyle w:val="Normal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color w:val="000000"/>
          <w:sz w:val="20"/>
        </w:rPr>
        <w:t>Se závěrem své hráčské kariéry se začal věnovat trenérské práci ve Spartě Praha a právě on měl obrovskou zásluhu na úspěších klubu (mj. tři vítězství v PMEZ v 70. letech a šest titulů mistra republiky v řadě za sebou) a také jednotlivců, z nichž nejzářivěji svítilo zlato Milana Orlowského z dvouhry na ME 1974. Jak říkali jeho kamarádi, Luďa dal pingpongové Spartě všechno co mohl, ale jeho přízeň fotbalového fanouška patřila vždy Slavii. Ludvík Vyhnanovský byl obrovskou osobností hráčskou, trenérskou a funkcionářskou československého resp. českého stolního tenisu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Čest jeho památce.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 vzpomínku na Ludvíka Vyhnanovského děkujeme PhDr. Vladimíru Slobodzianovi.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S úctou vzpomínají i spolupracovníci z bývalého předsednictva Českého svazu stolního tenisu. </w:t>
      </w:r>
      <w:r>
        <w:rPr>
          <w:rFonts w:cs="Arial"/>
          <w:bCs/>
          <w:color w:val="000000"/>
          <w:sz w:val="20"/>
        </w:rPr>
        <w:t>Poslední rozloučení s panem Ludvíkem Vyhnanovským se koná v pondělí 30.8.2010 od 15.00 hodin ve velké obřadní síni krematoria v Praze-Strašnicích (zdroj www.ping-pong).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Aktiv ligových družstev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Cs w:val="22"/>
        </w:rPr>
        <w:t>POZVÁNK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n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AKTIV LIGOVÝCH DRUŽSTEV STOLNÍHO TENISU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v sobotu 18.9.2010 od 10.30 hodin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</w:rPr>
        <w:t>v hotelu Clarison (Atom), Zkrácená 2703, Ostrava-Zábřeh (vedle ČEZ arény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Tradiční aktiv zástupců družstev se tentokrát uskuteční těsně před začátkem ligových soutěží v průběhu ME, které bude probíhat v ČEZ aréně v bezprostřední blízkosti místa konání aktivu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Účastníci obdrží volnou vstupenku na sobotní program ME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orada extraligových družstev žen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OZVÁNK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n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ORADU VEDOUCÍCH EXTRALIGOVÝCH DRUŽSTEV ŽEN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v neděli 19.9.2010 od 9.00 hodin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</w:rPr>
        <w:t>v hotelu Clarison (Atom), Zkrácená 2703, Ostrava-Zábřeh (vedle ČEZ arény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rogram bude podle závěrů z poslední porady + záležitosti ELŽ 2010/11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Účastníci obdrží volnou vstupenku na nedělní program ME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dresář ligových družstev – změny a oprav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Adresář ligových družstev 2010/11 (Příloha Zpráv ČAST č.8) - Změna č.1</w:t>
      </w:r>
    </w:p>
    <w:p>
      <w:pPr>
        <w:pStyle w:val="Normal"/>
        <w:tabs>
          <w:tab w:val="clear" w:pos="708"/>
          <w:tab w:val="left" w:pos="62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Adresy</w:t>
        <w:tab/>
        <w:t xml:space="preserve">: Muži 3.liga sk.A : Union Plzeň B – p.Uhlíř – e-mail změna, nyní : </w:t>
      </w:r>
      <w:hyperlink r:id="rId3">
        <w:r>
          <w:rPr>
            <w:rStyle w:val="InternetLink"/>
            <w:sz w:val="20"/>
          </w:rPr>
          <w:t>marek.uhlir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sntcz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 xml:space="preserve">  Muži 3.liga sk.C : Dv.Králové-Jaroměř – p.Foff – e-mail správně : </w:t>
      </w:r>
      <w:hyperlink r:id="rId4">
        <w:r>
          <w:rPr>
            <w:rStyle w:val="InternetLink"/>
            <w:sz w:val="20"/>
          </w:rPr>
          <w:t>kongo.zako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atlas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Míčky</w:t>
        <w:tab/>
        <w:t>: Muži 3.liga sk.E : MSV Studénka – oprava : Stiga Competition.</w:t>
      </w:r>
    </w:p>
    <w:p>
      <w:pPr>
        <w:pStyle w:val="Normal"/>
        <w:tabs>
          <w:tab w:val="clear" w:pos="708"/>
          <w:tab w:val="left" w:pos="623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0"/>
        </w:rPr>
        <w:tab/>
        <w:t>za ČAST : Drozda V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k.uhlir@sntcz.cz" TargetMode="External"/><Relationship Id="rId4" Type="http://schemas.openxmlformats.org/officeDocument/2006/relationships/hyperlink" Target="mailto:kongo.zako@atl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1:00Z</dcterms:created>
  <dc:creator>Drozda</dc:creator>
  <dc:description/>
  <cp:keywords/>
  <dc:language>en-US</dc:language>
  <cp:lastModifiedBy>Drozda</cp:lastModifiedBy>
  <cp:lastPrinted>2010-08-26T16:38:00Z</cp:lastPrinted>
  <dcterms:modified xsi:type="dcterms:W3CDTF">2010-08-26T14:39:00Z</dcterms:modified>
  <cp:revision>18</cp:revision>
  <dc:subject/>
  <dc:title> </dc:title>
</cp:coreProperties>
</file>