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 dne 10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Zrušení sportovních akcí ve stolním tenise pořádaných Č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rozhodnutí Bezpečnostní rady státu a zavedení nových mimořádných opatření na území České republiky v souvislosti s šířením koronaviru (SARS-CoV-2) ze dne 10.3.2020 Výkonný výbor České asociace stolního tenisu z.s. (VV ČAST) ruší konání následujících sportovních ak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4. 3. 2020</w:t>
        <w:tab/>
        <w:t>BTM ČR – dorostu -</w:t>
        <w:tab/>
        <w:t>Zruč nad Sázav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4. 3. 2020</w:t>
        <w:tab/>
        <w:t>BTM ČR – mladšího žactva - Vlaši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. 3. 2020</w:t>
        <w:tab/>
        <w:t>BTM ČR – staršího žactva - Zruč nad Sázav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. 3. 2020</w:t>
        <w:tab/>
        <w:t>BTM ČR – nejmladšího žactva – Vlaš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O konání nebo zrušení dalších akcí, tedy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oukola ligových soutěží plánovaného na 21.3.-22.3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ČR dorostu v Havířově plánovaného na dny 28.-29.3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traliga mužů ve dnech 12.-13.3.2020 a 26.-27.3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y-off extraligy žen 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  <w:t xml:space="preserve"> </w:t>
      </w:r>
      <w:r>
        <w:rPr/>
        <w:t>VV ČAST rozhodne s ohledem na vývoj situace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V této souvislosti VV ČAST doporučuje svým organizačně podřízeným složkám (KSST, RSST), aby zvážily konání jimi organizovaných a řízených sportovních akcí, i když počet účastníků a doprovodu nedosáhne limitního počtu 100. Stejné doporučení platí pro tréninkovou činnost v  klubech, RCM, SCM a SpS. VV ČAST rovněž doporučuje sledovat aktuální informace z médií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Za VV ČAST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Zbyněk Špaček</w:t>
        <w:tab/>
        <w:tab/>
        <w:tab/>
        <w:tab/>
        <w:tab/>
        <w:tab/>
        <w:tab/>
        <w:t>Jan Brothánek</w:t>
      </w:r>
    </w:p>
    <w:p>
      <w:pPr>
        <w:pStyle w:val="Normal"/>
        <w:ind w:firstLine="480"/>
        <w:jc w:val="both"/>
        <w:rPr/>
      </w:pPr>
      <w:r>
        <w:rPr/>
        <w:t>Předseda VV ČAST</w:t>
        <w:tab/>
        <w:tab/>
        <w:tab/>
        <w:tab/>
        <w:tab/>
        <w:tab/>
        <w:t>Místopředseda VV ČAST</w:t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0" w:top="1402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850</wp:posOffset>
          </wp:positionH>
          <wp:positionV relativeFrom="margin">
            <wp:posOffset>8447405</wp:posOffset>
          </wp:positionV>
          <wp:extent cx="1370965" cy="337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margin">
            <wp:posOffset>8529955</wp:posOffset>
          </wp:positionV>
          <wp:extent cx="1809115" cy="1727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385</wp:posOffset>
          </wp:positionH>
          <wp:positionV relativeFrom="margin">
            <wp:posOffset>8559165</wp:posOffset>
          </wp:positionV>
          <wp:extent cx="2101215" cy="1143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6311265" cy="12579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2:00Z</dcterms:created>
  <dc:creator>Zuzana Kaplanová</dc:creator>
  <dc:description/>
  <cp:keywords/>
  <dc:language>en-US</dc:language>
  <cp:lastModifiedBy>Zbyněk Spaček</cp:lastModifiedBy>
  <cp:lastPrinted>2020-03-10T10:42:00Z</cp:lastPrinted>
  <dcterms:modified xsi:type="dcterms:W3CDTF">2020-03-10T09:42:00Z</dcterms:modified>
  <cp:revision>2</cp:revision>
  <dc:subject/>
  <dc:title>Hlavičkový papír</dc:title>
</cp:coreProperties>
</file>