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1.9.20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Pejchal, Ulry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.Soupisky </w:t>
      </w:r>
    </w:p>
    <w:p>
      <w:pPr>
        <w:pStyle w:val="Normal"/>
        <w:rPr/>
      </w:pPr>
      <w:r>
        <w:rPr>
          <w:sz w:val="22"/>
          <w:szCs w:val="22"/>
        </w:rPr>
        <w:t xml:space="preserve">Připomínáme povinnost zadat soupisku družstva do Registru ČAST - termín </w:t>
      </w:r>
      <w:r>
        <w:rPr>
          <w:b/>
          <w:sz w:val="22"/>
          <w:szCs w:val="22"/>
        </w:rPr>
        <w:t>do 5.9.2015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piska musí být sestavena dle SŘ ST - zejména pořadí hráčů dle umístění na nejvyšším žebříč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onální žebříčky najdete zde </w:t>
      </w:r>
      <w:hyperlink r:id="rId2">
        <w:r>
          <w:rPr>
            <w:rStyle w:val="InternetLink"/>
            <w:sz w:val="22"/>
            <w:szCs w:val="22"/>
          </w:rPr>
          <w:t>http://www.ping-pong.cz/kraje-a-regiony/kralovehradecky-kraj/hradec-kralove/</w:t>
        </w:r>
      </w:hyperlink>
      <w:r>
        <w:rPr>
          <w:sz w:val="22"/>
          <w:szCs w:val="22"/>
        </w:rPr>
        <w:t xml:space="preserve"> v oddíle Zprávy pod název Zprávy STK č. 3 z 26.5.2015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ské zde </w:t>
      </w:r>
      <w:r>
        <w:rPr>
          <w:b/>
          <w:i/>
          <w:sz w:val="22"/>
          <w:szCs w:val="22"/>
        </w:rPr>
        <w:t xml:space="preserve"> http://www.khksst.cz/cs/zebricky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Regionální soutěže družst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ěhlo losování regionálních soutěží družstev I. a II. třídy</w:t>
      </w:r>
    </w:p>
    <w:p>
      <w:pPr>
        <w:pStyle w:val="Normal"/>
        <w:rPr/>
      </w:pPr>
      <w:r>
        <w:rPr>
          <w:sz w:val="22"/>
          <w:szCs w:val="22"/>
        </w:rPr>
        <w:t xml:space="preserve">Rozlosování bude zasláno v samostatném mailu, zároveň bude zveřejněn na adrese </w:t>
      </w:r>
      <w:r>
        <w:rPr>
          <w:b/>
          <w:i/>
          <w:sz w:val="22"/>
          <w:szCs w:val="22"/>
        </w:rPr>
        <w:t>http://stis.ping-pong.cz</w:t>
      </w:r>
    </w:p>
    <w:p>
      <w:pPr>
        <w:pStyle w:val="Normal"/>
        <w:rPr/>
      </w:pPr>
      <w:r>
        <w:rPr>
          <w:sz w:val="22"/>
          <w:szCs w:val="22"/>
        </w:rPr>
        <w:t>Vzájemná utkání družstev jednoho oddílu je nutné sehrát do 6</w:t>
      </w:r>
      <w:r>
        <w:rPr>
          <w:b/>
          <w:sz w:val="22"/>
          <w:szCs w:val="22"/>
        </w:rPr>
        <w:t>.10.2015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dělená čísla pro losování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gionální přebor 1. třídy</w:t>
      </w:r>
      <w:r>
        <w:rPr>
          <w:sz w:val="22"/>
          <w:szCs w:val="22"/>
        </w:rPr>
        <w:tab/>
        <w:tab/>
        <w:t>SK Převýšov</w:t>
        <w:tab/>
        <w:tab/>
        <w:tab/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Stěžery D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2 Hradec Králové H</w:t>
        <w:tab/>
        <w:tab/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2 Hradec Králové G</w:t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Jiskra Nový Bydžov B</w:t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Chlumec nad Cidlinou B</w:t>
        <w:tab/>
        <w:t>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TJ Jiskra Nový Bydžov C</w:t>
        <w:tab/>
        <w:tab/>
        <w:t>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SK Integra Hradec Králové</w:t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vní kolo: </w:t>
        <w:tab/>
        <w:t>Jiskra Nový Bydžov B – SK Převýšov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TJ Sokol Stěžery D – TJ Sokol </w:t>
        <w:tab/>
        <w:t>2 Hradec Králové H</w:t>
      </w:r>
    </w:p>
    <w:p>
      <w:pPr>
        <w:pStyle w:val="Normal"/>
        <w:rPr/>
      </w:pPr>
      <w:r>
        <w:rPr>
          <w:sz w:val="22"/>
          <w:szCs w:val="22"/>
        </w:rPr>
        <w:tab/>
        <w:tab/>
        <w:t>TJ Sokol 2 Hradec Králové G – TJ Sokol Chlumec n.C.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iskra Nový Bydžov C – SK Integra H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gionální přebor 2. třídy</w:t>
      </w:r>
      <w:r>
        <w:rPr>
          <w:sz w:val="22"/>
          <w:szCs w:val="22"/>
        </w:rPr>
        <w:tab/>
        <w:tab/>
        <w:t>DTJ Slavia Hradec Králové G</w:t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Chlumec nad Cidlinou C</w:t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Kosice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Stěžery E</w:t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Jiskra Nový Bydžov D</w:t>
        <w:tab/>
        <w:tab/>
        <w:t>4</w:t>
      </w:r>
    </w:p>
    <w:p>
      <w:pPr>
        <w:pStyle w:val="Normal"/>
        <w:rPr/>
      </w:pPr>
      <w:r>
        <w:rPr>
          <w:sz w:val="22"/>
          <w:szCs w:val="22"/>
        </w:rPr>
        <w:t xml:space="preserve">První kolo: </w:t>
        <w:tab/>
        <w:t>TJ Kosice - Jiskra Nový Bydžov D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>TJ Sokol Stěžery D – volný 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J Sokol Chlumec n.C. D – DTJ-Slavia H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Výběrové řízení na RP jednotlivc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V RSST HK vyhlašuje výběrové řízení na pořadatele RP jednotlivců kategorie dospělý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rmín konání úterý</w:t>
      </w:r>
      <w:r>
        <w:rPr>
          <w:b/>
          <w:sz w:val="22"/>
          <w:szCs w:val="22"/>
        </w:rPr>
        <w:t>: 17.11.2015</w:t>
      </w:r>
      <w:r>
        <w:rPr>
          <w:sz w:val="22"/>
          <w:szCs w:val="22"/>
        </w:rPr>
        <w:t xml:space="preserve">. Nabídky (cena nájemného za hod., počet stolů, zajištění rozhodčích dle směrnice ČAST č.5/2013 a pořadatelů) zašlete do </w:t>
      </w:r>
      <w:r>
        <w:rPr>
          <w:b/>
          <w:sz w:val="22"/>
          <w:szCs w:val="22"/>
        </w:rPr>
        <w:t>16.10.2015</w:t>
      </w:r>
      <w:r>
        <w:rPr>
          <w:sz w:val="22"/>
          <w:szCs w:val="22"/>
        </w:rPr>
        <w:t xml:space="preserve"> mailem na: </w:t>
      </w:r>
      <w:r>
        <w:rPr>
          <w:b/>
          <w:i/>
          <w:sz w:val="22"/>
          <w:szCs w:val="22"/>
        </w:rPr>
        <w:t>kalous.jz@seznam.c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okresního svazu stolního tenisu se bude konat v úterý 10.11.2015  v 16 hodin, pozvánky nebudou zasílány.</w:t>
      </w:r>
    </w:p>
    <w:p>
      <w:pPr>
        <w:pStyle w:val="Normal"/>
        <w:rPr/>
      </w:pPr>
      <w:r>
        <w:rPr>
          <w:sz w:val="22"/>
          <w:szCs w:val="22"/>
        </w:rPr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kraje-a-regiony/kralovehradecky-kraj/hradec-kralov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4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5-09-07T15:16:00Z</dcterms:modified>
  <cp:revision>10</cp:revision>
  <dc:subject/>
  <dc:title>Zápis ze schůze VV okresního svazu stolního tenisu ze dne 30</dc:title>
</cp:coreProperties>
</file>