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ST Orel České Buděj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  <w:bdr w:val="thickThinSmallGap" w:sz="24" w:space="0" w:color="000000"/>
        </w:rPr>
        <w:t>11. srovnávací turnaj pro hráče RP dospěl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Pořadatel:</w:t>
        <w:tab/>
        <w:t>KST Orel České Budějovice</w:t>
        <w:br/>
        <w:t>Datum uspořádání:</w:t>
        <w:tab/>
        <w:t>sobota 17.11.2018</w:t>
        <w:br/>
        <w:t>Místo:</w:t>
        <w:tab/>
        <w:t>Herna KST Orel, severní tribuna areálu Dynama Č.Budějovice</w:t>
        <w:br/>
        <w:t>Ředitelství soutěže:</w:t>
        <w:tab/>
        <w:t>ředitel</w:t>
        <w:tab/>
        <w:t>Zdeněk Nešpol</w:t>
        <w:br/>
        <w:tab/>
        <w:t>vrchní rozhodčí</w:t>
        <w:tab/>
        <w:t>Pavel Hornych</w:t>
        <w:br/>
        <w:tab/>
        <w:t>hospodář</w:t>
        <w:tab/>
        <w:t>Lukáš Hornych</w:t>
        <w:br/>
        <w:tab/>
        <w:t>zdravotník</w:t>
        <w:tab/>
        <w:t>Poliklinika jih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ihlášky:</w:t>
        <w:tab/>
        <w:t xml:space="preserve">Jmenovité přihlášky zašlou oddíly (kluby) stolního tenisu nejpozději do 15.11.2018 na e-mail </w:t>
      </w:r>
      <w:hyperlink r:id="rId2">
        <w:r>
          <w:rPr>
            <w:rStyle w:val="InternetLink"/>
          </w:rPr>
          <w:t>Pavel.Hornych@cuzk.cz</w:t>
        </w:r>
      </w:hyperlink>
      <w:r>
        <w:rPr/>
        <w:t xml:space="preserve">  s vyznačením soutěže, kde jsou na základě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Vklady:</w:t>
        <w:tab/>
        <w:t>Budou vybírány při prezentaci závodníků ve výši 100,-Kč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Losování:</w:t>
        <w:tab/>
        <w:t>17.11.2018 v 8,30 hodin v hrací místnosti turnaje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edpis:</w:t>
        <w:tab/>
        <w:t>Hraje se podle „Pravidel stolního tenisu“, „Soutěžního řádu stolního tenisu“ a těchto propozic. Turnaj se hraje míčky „Xushaofa“ (plast). Míčky zajišťuje pořadate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>Soutěže:</w:t>
        <w:tab/>
        <w:t>I. Dvouhr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ab/>
        <w:t>II. Čtyřhr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>Systém soutěže:</w:t>
        <w:tab/>
        <w:t>Hraje se dvoustupňovým systémem. V 1. stupni skupinově, ve 2. stupni KO. Z každé skupiny postupují první dva hráči do hlavní soutěže, ostatní do útěchy. Čtyřhry se hrají systémem KO. Pořadatel si vyhrazuje právo zrušit soutěž čtyřher při nadměrně velkém počtu účastníků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jc w:val="both"/>
        <w:rPr/>
      </w:pPr>
      <w:r>
        <w:rPr/>
        <w:t>Podmínky účasti:</w:t>
        <w:tab/>
        <w:t>Turnaje se mohou zúčastnit hráči Jihočeského kraje, kteří hrají regionální soutěže do RPI včetně (tj. nejsou na základě soupisek krajských a vyšších soutěží družstev mužů) a pozvaní hráči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Časový pořad:</w:t>
        <w:tab/>
        <w:t xml:space="preserve">8,00 – 8,30     prezentace </w:t>
        <w:br/>
        <w:tab/>
        <w:t>8,30 – 9,00     losování skupin</w:t>
        <w:br/>
        <w:tab/>
        <w:t>9,00                zahájení turnaje</w:t>
        <w:br/>
        <w:t>Rozhodčí:</w:t>
        <w:tab/>
        <w:t>Rozhodčí k jednotlivým zápasům budou určeni vrchním rozhodčím z řad hráčů.</w:t>
      </w:r>
    </w:p>
    <w:p>
      <w:pPr>
        <w:pStyle w:val="Zkladntextodsazen3"/>
        <w:rPr/>
      </w:pPr>
      <w:r>
        <w:rPr/>
        <w:t>Ceny:</w:t>
        <w:tab/>
        <w:t>Ceny jsou věcné. V jednotlivcích za 1.-4. místo, ve čtyřhře za 1.-2. místo.</w:t>
      </w:r>
    </w:p>
    <w:p>
      <w:pPr>
        <w:pStyle w:val="Zkladntextodsazen3"/>
        <w:rPr/>
      </w:pPr>
      <w:r>
        <w:rPr/>
        <w:t>Občerstvení:</w:t>
        <w:tab/>
        <w:t>Zajištěno v místě pořadatel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V Českých Budějovicích dne 25.10.20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Za KST Orel České Budějovi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17"/>
          <w:szCs w:val="17"/>
        </w:rPr>
      </w:pPr>
      <w:r>
        <w:rPr/>
        <w:drawing>
          <wp:inline distT="0" distB="0" distL="0" distR="0">
            <wp:extent cx="16192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655" w:leader="none"/>
        </w:tabs>
        <w:rPr>
          <w:rFonts w:ascii="Tahoma" w:hAnsi="Tahoma" w:cs="Tahoma"/>
          <w:sz w:val="12"/>
          <w:szCs w:val="17"/>
        </w:rPr>
      </w:pPr>
      <w:r>
        <w:rPr>
          <w:rFonts w:cs="Tahoma" w:ascii="Tahoma" w:hAnsi="Tahoma"/>
          <w:sz w:val="12"/>
          <w:szCs w:val="17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Pavel Hornych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</w:r>
      <w:r>
        <w:rPr/>
        <w:drawing>
          <wp:inline distT="0" distB="0" distL="0" distR="0">
            <wp:extent cx="83566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103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  <w:tab w:val="left" w:pos="5103" w:leader="none"/>
      </w:tabs>
      <w:ind w:left="2268" w:hanging="226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5103" w:leader="none"/>
      </w:tabs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ornych@cuz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44:00Z</dcterms:created>
  <dc:creator>Josef Masáček</dc:creator>
  <dc:description/>
  <cp:keywords/>
  <dc:language>en-US</dc:language>
  <cp:lastModifiedBy>Hornych Pavel</cp:lastModifiedBy>
  <cp:lastPrinted>1999-10-12T13:04:00Z</cp:lastPrinted>
  <dcterms:modified xsi:type="dcterms:W3CDTF">2018-10-25T05:34:00Z</dcterms:modified>
  <cp:revision>32</cp:revision>
  <dc:subject/>
  <dc:title>SK Pedagog České Budějovice</dc:title>
</cp:coreProperties>
</file>