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Zápis ze schůze VV regionálního svazu stolního tenisu Hradec Králové ze dne 13.12.2011 </w:t>
      </w:r>
    </w:p>
    <w:p>
      <w:pPr>
        <w:pStyle w:val="Normal"/>
        <w:bidi w:val="0"/>
        <w:ind w:left="0" w:right="0" w:hanging="0"/>
        <w:rPr/>
      </w:pPr>
      <w:r>
        <w:rPr/>
        <w:t>Účast:  Zajíc, Pejchal, Ulrychová, Vykysalý, Riedl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1.Regionální přebory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Mladší žactvo</w:t>
        <w:tab/>
        <w:tab/>
        <w:t xml:space="preserve">sobota </w:t>
        <w:tab/>
      </w:r>
      <w:r>
        <w:rPr>
          <w:b/>
          <w:bCs/>
          <w:sz w:val="22"/>
          <w:szCs w:val="22"/>
        </w:rPr>
        <w:t>17.12.2011</w:t>
      </w:r>
      <w:r>
        <w:rPr>
          <w:sz w:val="22"/>
          <w:szCs w:val="22"/>
        </w:rPr>
        <w:tab/>
        <w:tab/>
        <w:t>Sokol Stěžery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>2.STK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Zprávy STK vyjdou v samostatném mailu po dohrání letošní části soutěží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3.Krajské přebory jednotlivců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sobota </w:t>
      </w:r>
      <w:r>
        <w:rPr>
          <w:b/>
          <w:bCs/>
          <w:sz w:val="22"/>
          <w:szCs w:val="22"/>
        </w:rPr>
        <w:t>14.1.2012</w:t>
      </w:r>
      <w:r>
        <w:rPr>
          <w:sz w:val="22"/>
          <w:szCs w:val="22"/>
        </w:rPr>
        <w:t xml:space="preserve"> </w:t>
        <w:tab/>
        <w:t>KPJ mladšího žactva</w:t>
        <w:tab/>
        <w:tab/>
        <w:t>Jiskra Hoři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neděle </w:t>
      </w:r>
      <w:r>
        <w:rPr>
          <w:b/>
          <w:bCs/>
          <w:sz w:val="22"/>
          <w:szCs w:val="22"/>
        </w:rPr>
        <w:t xml:space="preserve">15.1.2012 </w:t>
      </w:r>
      <w:r>
        <w:rPr>
          <w:sz w:val="22"/>
          <w:szCs w:val="22"/>
        </w:rPr>
        <w:tab/>
        <w:t>KPJ dorostu</w:t>
        <w:tab/>
        <w:tab/>
        <w:tab/>
        <w:t>Jiskra Hořice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sobota </w:t>
      </w:r>
      <w:r>
        <w:rPr>
          <w:b/>
          <w:bCs/>
          <w:sz w:val="22"/>
          <w:szCs w:val="22"/>
        </w:rPr>
        <w:t>21.1.2012</w:t>
      </w:r>
      <w:r>
        <w:rPr>
          <w:sz w:val="22"/>
          <w:szCs w:val="22"/>
        </w:rPr>
        <w:t xml:space="preserve"> </w:t>
        <w:tab/>
        <w:t>KPJ dospělých</w:t>
        <w:tab/>
        <w:tab/>
        <w:tab/>
        <w:t>Tatran Hostinné</w:t>
        <w:tab/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neděle </w:t>
      </w:r>
      <w:r>
        <w:rPr>
          <w:b/>
          <w:bCs/>
          <w:sz w:val="22"/>
          <w:szCs w:val="22"/>
        </w:rPr>
        <w:t>22.1.2012</w:t>
      </w:r>
      <w:r>
        <w:rPr>
          <w:sz w:val="22"/>
          <w:szCs w:val="22"/>
        </w:rPr>
        <w:t xml:space="preserve"> </w:t>
        <w:tab/>
        <w:t>KPJ staršího žactva</w:t>
        <w:tab/>
        <w:tab/>
        <w:t>Sokol 2 Hradec Králové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.Nominace na krajské přebory jednotlivců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2"/>
          <w:szCs w:val="22"/>
        </w:rPr>
        <w:t>Mladší žactvo</w:t>
      </w:r>
      <w:r>
        <w:rPr>
          <w:sz w:val="22"/>
          <w:szCs w:val="22"/>
        </w:rPr>
        <w:t>: kvóta 1 žák a 1 žákyně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ominováni budou vítězové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rvní náhradníci poražení finalisté, další případní  náhradníci v pořadí podle žebříčku, který bude vydán po odehrání podzimní části sezony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4Přeložení utkání 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novu upozorňujeme oddíly na článek 326 Soutěžního řádu, který přesně stanovuje podmínky, za jakých lze předehrát nebo odložit utkání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rFonts w:cs="Arial,Bold" w:ascii="Arial,Bold" w:hAnsi="Arial,Bold"/>
          <w:b/>
          <w:bCs/>
          <w:sz w:val="20"/>
          <w:szCs w:val="20"/>
        </w:rPr>
        <w:t>Č</w:t>
      </w:r>
      <w:r>
        <w:rPr>
          <w:rFonts w:cs="Arial" w:ascii="Arial" w:hAnsi="Arial"/>
          <w:b/>
          <w:bCs/>
          <w:sz w:val="20"/>
          <w:szCs w:val="20"/>
        </w:rPr>
        <w:t>lánek 326. P</w:t>
      </w:r>
      <w:r>
        <w:rPr>
          <w:rFonts w:cs="Arial,Bold" w:ascii="Arial,Bold" w:hAnsi="Arial,Bold"/>
          <w:b/>
          <w:bCs/>
          <w:sz w:val="20"/>
          <w:szCs w:val="20"/>
        </w:rPr>
        <w:t>ř</w:t>
      </w:r>
      <w:r>
        <w:rPr>
          <w:rFonts w:cs="Arial" w:ascii="Arial" w:hAnsi="Arial"/>
          <w:b/>
          <w:bCs/>
          <w:sz w:val="20"/>
          <w:szCs w:val="20"/>
        </w:rPr>
        <w:t>edehrání a odklad utká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26.01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ředehrát utkání v dřívějším termínu lze na základě dohody obou soupeřů, souhlas řídícího svazu s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evyžaduje. Změnu je však nutno ohlásit podle čl. 327.01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b/>
          <w:bCs/>
          <w:sz w:val="20"/>
          <w:szCs w:val="20"/>
        </w:rPr>
        <w:t>326.02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dložit utkání může jen řídící svaz (nebo u ligových soutěží řízených ČAST ředitel soutěží ČAST, dál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en „řídící svaz“), a to pouze ve výjimečných, zvlášť zdůvodněných, případech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Žádosti o odklad by vždy měla předcházet snaha soupeřů o předehrání utkání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dklad může určit řídící svaz podle svého rozhodnutí nebo na základě žádosti oddílu zaslané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nejméně 14 dní před termínem stanoveným rozpisem (rozlosováním) řídícímu svazu a v opise i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oupeři (oboje doporučeně nebo e-mailem s potvrzením doručení)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V žádosti musí být uveden důvod požadovaného odkladu a nejméně jeden návrh na nový termín.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Podací lístek jako doklad o zaslání opisu soupeři přiloží oddíl k žádosti adresované řídícímu svazu;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jinak se o odložení utkání nebude jednat. Pokud by měl soupeř námitky proti odložení utkání, musí je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oznámit do tří dnů po obdržení opisu žádosti doporučeným dopisem s řádným odůvodněním řídícímu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vazu. Nedojdou-li námitky do stanovené lhůty, předpokládá se, že soupeř s přeložením utkání</w:t>
      </w:r>
    </w:p>
    <w:p>
      <w:pPr>
        <w:pStyle w:val="Normal"/>
        <w:bidi w:val="0"/>
        <w:ind w:left="0" w:right="0" w:hanging="0"/>
        <w:rPr/>
      </w:pPr>
      <w:r>
        <w:rPr>
          <w:rFonts w:cs="Arial" w:ascii="Arial" w:hAnsi="Arial"/>
          <w:sz w:val="20"/>
          <w:szCs w:val="20"/>
        </w:rPr>
        <w:t>souhlasí. Řídící svaz sdělí své rozhodnutí oběma oddílům. ………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 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2"/>
          <w:szCs w:val="22"/>
          <w:u w:val="single"/>
        </w:rPr>
        <w:t xml:space="preserve">5.Dodatek </w:t>
      </w:r>
      <w:r>
        <w:rPr>
          <w:b/>
          <w:i/>
          <w:sz w:val="22"/>
          <w:szCs w:val="22"/>
          <w:u w:val="single"/>
        </w:rPr>
        <w:t xml:space="preserve"> k Rozpisu mistrovských soutěží družstev ve stolním tenise regionu Hradec Králové pro sezónu 2011/2012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Doplnění nového bodu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.1.1. Soupisky mohou být rovněž vytištěny ze systému Registr ČAST (po jejich  schválení v Registru ČAST). I na takto vytištěné soupisce musí být potvrzení oddílu a řídícího svazu (RSST  HK)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Nové znění bodu 6.2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6.2. Při jakékoli změně soupisky (např.přestupem) je oddíl povinen nejpozději do  14 dnů předložit řídícímu svazu  (RSST HK) k potvrzení novou soupisku ve 2 vyhotoveních a zároveň vrátit původní soupisku.  Změněnou soupisku potvrzenou oddílem je možné zaslat buď poštou na adresu  řídícího svazu (viz bod 3.1. Rozpisu)   nebo elektronicky (oskenovanou) předsedovi STK RSST HK na adresy: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karel.pejchal@multiaqua.cz, </w:t>
      </w:r>
      <w:hyperlink r:id="rId2">
        <w:r>
          <w:rPr>
            <w:rStyle w:val="InternetLink"/>
            <w:sz w:val="22"/>
            <w:szCs w:val="22"/>
            <w:lang w:val="cs-CZ" w:eastAsia="cs-CZ" w:bidi="ar-SA"/>
          </w:rPr>
          <w:t>karpej@seznam.cz</w:t>
        </w:r>
      </w:hyperlink>
      <w:r>
        <w:rPr>
          <w:sz w:val="22"/>
          <w:szCs w:val="22"/>
        </w:rPr>
        <w:t xml:space="preserve"> .Nová soupiska je platná až po schválení řídícím svazem (razítko, podpis, datum  schválení)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>Příští schůze výkonného výboru regionálního svazu stolního tenisu se bude konat v úterý 24.1.2012  v 16 hodin, pozvánky nebudou zasílány.</w:t>
      </w:r>
    </w:p>
    <w:p>
      <w:pPr>
        <w:pStyle w:val="Normal"/>
        <w:bidi w:val="0"/>
        <w:ind w:left="0" w:right="0" w:hanging="0"/>
        <w:rPr/>
      </w:pPr>
      <w:r>
        <w:rPr>
          <w:sz w:val="22"/>
          <w:szCs w:val="22"/>
        </w:rPr>
        <w:t xml:space="preserve">Zapsala: Hana Ulrychová   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i/>
          <w:u w:val="single"/>
        </w:rPr>
        <w:t>VV OSST přeje všem stolním tenistům a jejich příznivcům šťastné a veselé prožití svátků vánočních a do nového roku 2012 zdraví, štěstí,  spokojenost  a hodně úspěchů jak ve sportovním tak i v osobním životě.</w:t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708" w:right="0" w:hanging="0"/>
        <w:rPr>
          <w:rFonts w:ascii="Times New Roman" w:hAnsi="Times New Roman"/>
        </w:rPr>
      </w:pPr>
      <w:r>
        <w:rPr/>
        <w:drawing>
          <wp:inline distT="0" distB="0" distL="0" distR="0">
            <wp:extent cx="5760720" cy="432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,Bold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Arial,Bold" w:cs="Times New Roman"/>
      <w:color w:val="auto"/>
      <w:kern w:val="2"/>
      <w:sz w:val="22"/>
      <w:szCs w:val="22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pej@seznam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6</Words>
  <Characters>3491</Characters>
  <CharactersWithSpaces>2991</CharactersWithSpaces>
  <Company>FN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1:47:00Z</dcterms:created>
  <dc:creator>zajicjir</dc:creator>
  <dc:description/>
  <dc:language>en-US</dc:language>
  <cp:lastModifiedBy/>
  <dcterms:modified xsi:type="dcterms:W3CDTF">2011-12-16T11:59:00Z</dcterms:modified>
  <cp:revision>4</cp:revision>
  <dc:subject/>
  <dc:title>Zápis ze schůze VV regionálního svazu stolního tenisu Hradec Králové ze dne 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na Ulrychová</vt:lpwstr>
  </property>
</Properties>
</file>