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VV okresního svazu stolního tenisu Hradec Králové ze dne 15.12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Účast: Kycelt, MUDr. Zajíc, Ing. Pejchal, Ulrychová , Rie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Nominace na krajské přebory jednotlivců</w:t>
      </w:r>
    </w:p>
    <w:p>
      <w:pPr>
        <w:pStyle w:val="Normal"/>
        <w:rPr/>
      </w:pPr>
      <w:r>
        <w:rPr/>
        <w:t>Přímá nominace pro účast na krajských přeborech dospělých - muži:</w:t>
      </w:r>
    </w:p>
    <w:p>
      <w:pPr>
        <w:pStyle w:val="Normal"/>
        <w:rPr/>
      </w:pPr>
      <w:r>
        <w:rPr/>
        <w:t>DTJ HK:</w:t>
        <w:tab/>
        <w:tab/>
        <w:t>Kanta František, Hrnčiřík Jan, Bittner Michal.</w:t>
      </w:r>
    </w:p>
    <w:p>
      <w:pPr>
        <w:pStyle w:val="Normal"/>
        <w:rPr/>
      </w:pPr>
      <w:r>
        <w:rPr/>
        <w:t>Sokol HK 2 A:</w:t>
        <w:tab/>
        <w:t>Šlapák Miloš, Sojka Lukáš, Lebeda Michal ml.</w:t>
      </w:r>
    </w:p>
    <w:p>
      <w:pPr>
        <w:pStyle w:val="Normal"/>
        <w:rPr/>
      </w:pPr>
      <w:r>
        <w:rPr/>
        <w:t>Sokol HK 2 B:</w:t>
        <w:tab/>
        <w:t>Novotný Petr, Jakubec Jan, Pozník David, Tuček To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inace okresního svazu:</w:t>
      </w:r>
    </w:p>
    <w:p>
      <w:pPr>
        <w:pStyle w:val="Normal"/>
        <w:rPr/>
      </w:pPr>
      <w:r>
        <w:rPr>
          <w:b/>
        </w:rPr>
        <w:t>Muži</w:t>
      </w:r>
      <w:r>
        <w:rPr/>
        <w:t xml:space="preserve">: Slavík Libor, Slavík Jan, Šumpík Viktor, Lamr, Cudlín, Ornst, Mrázek J., Trojan, Paclík, </w:t>
      </w:r>
    </w:p>
    <w:p>
      <w:pPr>
        <w:pStyle w:val="Normal"/>
        <w:rPr/>
      </w:pPr>
      <w:r>
        <w:rPr/>
        <w:t>náhradníci  Vidra, Zavřel, Hampl, Skřivan, Havlín, Vlášek, Mrázek V, Černík, Šmíd</w:t>
      </w:r>
    </w:p>
    <w:p>
      <w:pPr>
        <w:pStyle w:val="Normal"/>
        <w:rPr/>
      </w:pPr>
      <w:r>
        <w:rPr>
          <w:b/>
        </w:rPr>
        <w:t>Ženy</w:t>
      </w:r>
      <w:r>
        <w:rPr/>
        <w:t>: Maňhalová, Šíchová, náhradnice Havlínová</w:t>
      </w:r>
    </w:p>
    <w:p>
      <w:pPr>
        <w:pStyle w:val="Normal"/>
        <w:rPr/>
      </w:pPr>
      <w:r>
        <w:rPr>
          <w:b/>
        </w:rPr>
        <w:t>Dorostenci</w:t>
      </w:r>
      <w:r>
        <w:rPr/>
        <w:t>: Hampl, Regimon, Mrázek, náhradníci Petřík, Kalenský, Šanc</w:t>
      </w:r>
    </w:p>
    <w:p>
      <w:pPr>
        <w:pStyle w:val="Normal"/>
        <w:rPr/>
      </w:pPr>
      <w:r>
        <w:rPr>
          <w:b/>
        </w:rPr>
        <w:t>Dorostenky</w:t>
      </w:r>
      <w:r>
        <w:rPr/>
        <w:t>: Šíchová, náhradnice Maňhalová, Havlínová</w:t>
      </w:r>
    </w:p>
    <w:p>
      <w:pPr>
        <w:pStyle w:val="Normal"/>
        <w:rPr/>
      </w:pPr>
      <w:r>
        <w:rPr>
          <w:b/>
        </w:rPr>
        <w:t>Starší žáci</w:t>
      </w:r>
      <w:r>
        <w:rPr/>
        <w:t>: Dufek,  Kycelt, Hepner, náhradníci  Kačer, Rygl</w:t>
      </w:r>
    </w:p>
    <w:p>
      <w:pPr>
        <w:pStyle w:val="Normal"/>
        <w:rPr/>
      </w:pPr>
      <w:r>
        <w:rPr>
          <w:b/>
        </w:rPr>
        <w:t>Starší žákyně</w:t>
      </w:r>
      <w:r>
        <w:rPr/>
        <w:t>: Drábková, náhradnice Marynets, Tučková, Kyceltová, Dospělová</w:t>
      </w:r>
    </w:p>
    <w:p>
      <w:pPr>
        <w:pStyle w:val="Normal"/>
        <w:rPr/>
      </w:pPr>
      <w:r>
        <w:rPr>
          <w:b/>
        </w:rPr>
        <w:t>Mladší žáci</w:t>
      </w:r>
      <w:r>
        <w:rPr/>
        <w:t>: Žižka, náhradníci Havrda Filip, Jeřábek, Kačer, Rygl, Částka, Kašpar, Málek</w:t>
      </w:r>
    </w:p>
    <w:p>
      <w:pPr>
        <w:pStyle w:val="Normal"/>
        <w:rPr/>
      </w:pPr>
      <w:r>
        <w:rPr>
          <w:b/>
        </w:rPr>
        <w:t>Mladší žákyně</w:t>
      </w:r>
      <w:r>
        <w:rPr/>
        <w:t xml:space="preserve">: Drábková, náhradnice Marynets, Tučková, Kyceltová, Dospělová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3.01.2010</w:t>
        <w:tab/>
        <w:t>KPJ dospělých</w:t>
        <w:tab/>
        <w:tab/>
        <w:tab/>
        <w:t>Tatran Hostinné</w:t>
      </w:r>
    </w:p>
    <w:p>
      <w:pPr>
        <w:pStyle w:val="Normal"/>
        <w:rPr/>
      </w:pPr>
      <w:r>
        <w:rPr/>
        <w:t>24.01.2010</w:t>
        <w:tab/>
        <w:t>KPJ staršího žactva</w:t>
        <w:tab/>
        <w:tab/>
        <w:tab/>
        <w:t>SK Dobré</w:t>
      </w:r>
    </w:p>
    <w:p>
      <w:pPr>
        <w:pStyle w:val="Normal"/>
        <w:rPr/>
      </w:pPr>
      <w:r>
        <w:rPr/>
        <w:t xml:space="preserve"> </w:t>
      </w:r>
      <w:r>
        <w:rPr/>
        <w:t>6.2.2010</w:t>
        <w:tab/>
        <w:t>KPJ dorostu</w:t>
        <w:tab/>
        <w:tab/>
        <w:tab/>
        <w:tab/>
        <w:t>SK Vršovan Voděrady</w:t>
      </w:r>
    </w:p>
    <w:p>
      <w:pPr>
        <w:pStyle w:val="Normal"/>
        <w:rPr/>
      </w:pPr>
      <w:r>
        <w:rPr/>
        <w:t xml:space="preserve"> </w:t>
      </w:r>
      <w:r>
        <w:rPr/>
        <w:t>7.2.2010</w:t>
        <w:tab/>
        <w:t>KPJ mladšího žactva</w:t>
        <w:tab/>
        <w:tab/>
        <w:tab/>
        <w:t>SK Vršovan Voděrady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2. Zprávy STK vyjdou v samostatném mailu 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3. Výsledky okresních přeborů staršího žactva </w:t>
      </w:r>
    </w:p>
    <w:p>
      <w:pPr>
        <w:pStyle w:val="Normal"/>
        <w:rPr/>
      </w:pPr>
      <w:r>
        <w:rPr/>
        <w:t>Výsledky okresních přeborů staršího žactva najdete v příloze těchto zpráv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Pořádkové  pokuty</w:t>
      </w:r>
    </w:p>
    <w:p>
      <w:pPr>
        <w:pStyle w:val="Normal"/>
        <w:rPr/>
      </w:pPr>
      <w:r>
        <w:rPr/>
        <w:t xml:space="preserve">Rrozpis soutěže stanovil splatnost pořádkových pokut ve 2 termínech,  do </w:t>
      </w:r>
      <w:r>
        <w:rPr>
          <w:b/>
        </w:rPr>
        <w:t>31.12.2009</w:t>
      </w:r>
      <w:r>
        <w:rPr/>
        <w:t xml:space="preserve">  a 31.3.2010.</w:t>
      </w:r>
    </w:p>
    <w:p>
      <w:pPr>
        <w:pStyle w:val="Normal"/>
        <w:rPr/>
      </w:pPr>
      <w:r>
        <w:rPr/>
        <w:t>Jedná se oddílů Slavia Hradec Králové 180,- Kč  a  Sokol Stěžery 60,- Kč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5. Změny pravidel stolního tenisu a  Seznam schválených potahů od 1.1. do 30.6.2010</w:t>
      </w:r>
    </w:p>
    <w:p>
      <w:pPr>
        <w:pStyle w:val="Normal"/>
        <w:rPr/>
      </w:pPr>
      <w:r>
        <w:rPr/>
        <w:t xml:space="preserve">Změny pravidel stolního tenisu a Seznam schválených potahů platný od 1. ledna do  </w:t>
      </w:r>
    </w:p>
    <w:p>
      <w:pPr>
        <w:pStyle w:val="Normal"/>
        <w:rPr/>
      </w:pPr>
      <w:r>
        <w:rPr/>
        <w:t>30. června 2010 najdete v příloze těchto zpráv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 xml:space="preserve">6. Aktualizace adresáře   </w:t>
      </w:r>
    </w:p>
    <w:p>
      <w:pPr>
        <w:pStyle w:val="Normal"/>
        <w:rPr/>
      </w:pPr>
      <w:r>
        <w:rPr/>
        <w:t xml:space="preserve">Od ledna 2010 bychom rádi zaktualizovali Adresář oddílů a pracovníků, kterým jsou zasílány informace od VV OSST na mailovou adresu. Žádáme proto pracovníky oddílů o  nahlášení aktuálních mailových adres, případně o oznámení mailových adres těch, kterým bychom měli ještě informace zasílat nebo naopak které pracovníky máme ze současného adresáře vyřadit.  </w:t>
      </w:r>
    </w:p>
    <w:p>
      <w:pPr>
        <w:pStyle w:val="Normal"/>
        <w:rPr>
          <w:lang w:val="en-US"/>
        </w:rPr>
      </w:pPr>
      <w:r>
        <w:rPr/>
        <w:t xml:space="preserve">Adresy a případně další požadavky zasílejte na adresu </w:t>
      </w:r>
      <w:hyperlink r:id="rId2">
        <w:r>
          <w:rPr>
            <w:rStyle w:val="InternetLink"/>
          </w:rPr>
          <w:t>hana.ulrychova</w:t>
        </w:r>
        <w:r>
          <w:rPr>
            <w:rStyle w:val="InternetLink"/>
            <w:lang w:val="en-US"/>
          </w:rPr>
          <w:t>@ortex.cz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i/>
          <w:i/>
          <w:u w:val="single"/>
          <w:lang w:val="en-US"/>
        </w:rPr>
      </w:pPr>
      <w:r>
        <w:rPr>
          <w:b/>
          <w:i/>
          <w:u w:val="single"/>
          <w:lang w:val="en-US"/>
        </w:rPr>
        <w:t xml:space="preserve">7. Nesplnění povinnosti účastníka soutěže okresního přeboru v péči o mládež </w:t>
      </w:r>
    </w:p>
    <w:p>
      <w:pPr>
        <w:pStyle w:val="Normal"/>
        <w:rPr/>
      </w:pPr>
      <w:r>
        <w:rPr>
          <w:lang w:val="en-US"/>
        </w:rPr>
        <w:t>Povinnost pečovat o mládež podle čl. 322.01 Soutěžního řádu mají účastníci okresního přeboru mužů 1. třídy, nedodržení této povinnosti bude trestáno pořádkovou pokutou podle čl. 704.02. V okrese HK se to týká družstva Sokol Kosice, Oddíl uhradí  pokutu 500,- Kč . Termín úhrady viz bod 4 tohoto z</w:t>
      </w:r>
      <w:r>
        <w:rPr/>
        <w:t>á</w:t>
      </w:r>
      <w:r>
        <w:rPr>
          <w:lang w:val="en-US"/>
        </w:rPr>
        <w:t xml:space="preserve">pisu. </w:t>
      </w: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výkonného výboru okresního svazu stolního tenisu se bude konat v úterý 26.1.2010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VV OSST přeje všem stolním tenistům a jejich příznivcům šťastné a veselé prožití svátků vánočních a do nového roku 2010 zdraví, štěstí,  spokojenost  a hodně úspěchů jak ve sportovním tak i v osobním životě.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1349375</wp:posOffset>
            </wp:positionH>
            <wp:positionV relativeFrom="margin">
              <wp:posOffset>2131695</wp:posOffset>
            </wp:positionV>
            <wp:extent cx="2924175" cy="17716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4175" cy="1771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 xml:space="preserve">      </w:t>
        <w:tab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a.ulrychova@ortex.cz" TargetMode="External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5:37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09-12-22T08:01:00Z</dcterms:modified>
  <cp:revision>4</cp:revision>
  <dc:subject/>
  <dc:title>Zápis ze schůze VV okresního svazu stolního tenisu ze dne 30</dc:title>
</cp:coreProperties>
</file>