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ápis ze schůze VV okresního svazu stolního tenisu Hradec Králové ze dne 18.3.2014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čast:  Zajíc, Pejchal, Ulrychová, omluven Vykysal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1.Nominace na krajské přebory družstev mladšího žactva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Nominace na krajské přebory družstev mladšího žactva  bude provedena  mailem  na  základě nasazovacího žebříčku vydaného k 1.4.2014. Přímo nominované krajským svazem je družstvo mladších žáků Sokola Hradec Králové 2 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ředběžná nominace VV RSST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ladší žáci Sokol Hradec Králové 2 B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Mladší žákyně DTJ Hradec Králové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2.Fotografie v Registru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Upozorňujeme na to, že povinnost výměny fotografií v Registru ČÁST byla pro </w:t>
      </w:r>
      <w:r>
        <w:rPr>
          <w:b/>
          <w:color w:val="FF0000"/>
          <w:sz w:val="22"/>
          <w:szCs w:val="22"/>
        </w:rPr>
        <w:t>ligová</w:t>
      </w:r>
      <w:r>
        <w:rPr>
          <w:sz w:val="22"/>
          <w:szCs w:val="22"/>
        </w:rPr>
        <w:t xml:space="preserve"> družstva prodloužena do 31.5.2014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3.STK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Zprávy STK budou zaslány v samostatném mail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  <w:u w:val="single"/>
        </w:rPr>
        <w:t>4.Konference RSST</w:t>
      </w:r>
    </w:p>
    <w:p>
      <w:pPr>
        <w:pStyle w:val="Normal"/>
        <w:ind w:left="60" w:hanging="0"/>
        <w:jc w:val="both"/>
        <w:rPr/>
      </w:pPr>
      <w:r>
        <w:rPr>
          <w:sz w:val="22"/>
          <w:szCs w:val="22"/>
        </w:rPr>
        <w:t xml:space="preserve">Konference regionálního svazu stolního tenisu se uskuteční v druhé polovině května, datum a místo konání bude  ještě upřesněno. Předběžně počítejte se dvěma datumy, a to úterý 20.5. nebo 27.5.2014.  Konference se pravděpodobně bude konat </w:t>
      </w:r>
      <w:r>
        <w:rPr>
          <w:b/>
          <w:i/>
          <w:sz w:val="22"/>
          <w:szCs w:val="22"/>
        </w:rPr>
        <w:t xml:space="preserve">od 17.00 hodin, v zasedací místnosti TJ Sokol Hradec Králové 2, Chelčického 201 </w:t>
      </w:r>
      <w:r>
        <w:rPr>
          <w:b/>
          <w:i/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Vstup do budovy hlavním vchodem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5.Návrh na nového člena VV RSST</w:t>
      </w:r>
    </w:p>
    <w:p>
      <w:pPr>
        <w:pStyle w:val="Normal"/>
        <w:rPr/>
      </w:pPr>
      <w:r>
        <w:rPr/>
        <w:t xml:space="preserve">Vzhledem k tomu, že pan Vykysalý se rozhodl odejít z výkonného výboru, žádáme oddíly (především Sokol Stěžery), aby zvážili návrhy na kooptaci dalšího člena (dalších členů) do VV OSST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říští schůze výkonného výboru okresního svazu stolního tenisu se bude konat v úterý před  konferencí  v 16 hodin, pozvánky nebudou zasílá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psala: Hana Ulrychová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  <w:tab w:val="left" w:pos="5103" w:leader="none"/>
        <w:tab w:val="left" w:pos="8505" w:leader="none"/>
      </w:tabs>
    </w:pPr>
    <w:rPr>
      <w:rFonts w:ascii="Arial" w:hAnsi="Arial" w:cs="Arial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7:52:00Z</dcterms:created>
  <dc:creator>Ulrychová Hana</dc:creator>
  <dc:description/>
  <cp:keywords/>
  <dc:language>en-US</dc:language>
  <cp:lastModifiedBy>Hana Ulrychová</cp:lastModifiedBy>
  <cp:lastPrinted>2005-09-02T16:39:00Z</cp:lastPrinted>
  <dcterms:modified xsi:type="dcterms:W3CDTF">2014-03-28T09:40:00Z</dcterms:modified>
  <cp:revision>10</cp:revision>
  <dc:subject/>
  <dc:title>Zápis ze schůze VV okresního svazu stolního tenisu ze dne 30</dc:title>
</cp:coreProperties>
</file>