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ápis ze schůze VV okresního svazu stolního tenisu Hradec Králové ze dne 19.3.201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čast:  Zajíc, Vykysalý, Ulrychová, Pejchal, Ried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  <w:u w:val="single"/>
        </w:rPr>
        <w:t xml:space="preserve">1.Krajské přebory družstev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ladší žactvo</w:t>
        <w:tab/>
        <w:t xml:space="preserve">sobota 13. dubna 2013 </w:t>
        <w:tab/>
        <w:tab/>
        <w:t xml:space="preserve">v Dobré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minace proběhne elektronick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rajským přeborníkem v kategorii dorost se stalo družstvo Sokola Hradec Králové 2 A ve složen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 Brož, Tomáš Hort a Martin Koblížek. Gratuluje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  <w:u w:val="single"/>
        </w:rPr>
        <w:t xml:space="preserve">2.Zprávy ST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y STK budou vydány v samostatném mail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  <w:u w:val="single"/>
        </w:rPr>
        <w:t xml:space="preserve">3.Školení a semináře rozhodčích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R ČAST pořádá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ve dnech 10.-12.5.2013 v Havířově školení pro rozhodčí licence "NU","A","B".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dne 10.5.2013 v Havířově seminář pro rozhodčí s licencí "NU","A","B".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v Mostě dne 17.5.213 od 12:00 seminář pro rozhodčí s licencí "B" a dne 18.5.2013 od 8:00 seminář pro  rozhodčí s licencí "NU","A"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Závazná přihláška na tyto akce je přílohou Zpráv ČÁST č. 31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oporučuji před zasláním přihlášky podrobně se seznámit se Směrnici ČAST č.4/2013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http://www.ping-pong.cz/asociace/dokument/3533-smernice-cast-c-4-2013-udelovani-licenci-a-skoleni-rozhodci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Jiří Olbricht,  předseda K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54" w:leader="none"/>
        </w:tabs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4.Ze stránek ČÁST z 27.2.2013 – školení rozhodčích licence C   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113" w:right="113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ážení sportovní přátelé,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113" w:right="113" w:hanging="0"/>
        <w:jc w:val="both"/>
        <w:rPr/>
      </w:pPr>
      <w:r>
        <w:rPr>
          <w:b w:val="false"/>
          <w:sz w:val="22"/>
          <w:szCs w:val="22"/>
        </w:rPr>
        <w:t>podařil se nám rozjet program na školení rozhodčích licence "C". Tento program umožňuje získání licence přímo z vašeho domova. Již se nemusíte zúčastňovat školení, ale stačí si jen pořádně nastudovat Pravidla ČAST a SŘ a poté vypracovat závěrečný test. Manuál, ve kterém je popsané jak postupovat , kde se přihlásit a co vše je potřeba udělat abyste mohli absolvovat závěrečný test, je přílohou této zprávy. Věřím, že tento způsob školení přivítáte a budete s ním spokojeni. Tato licence Vám umožňuje řídit zápasy v ligových utkáních. Pro ostatní druhy licencí se i nadále budou konat školení na jejich získání.</w:t>
        <w:tab/>
        <w:tab/>
        <w:t xml:space="preserve">                                                                                           Přeji vám úspěšné zvládnutí závěrečného testu.</w:t>
        <w:tab/>
        <w:tab/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113" w:right="113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lbricht Jiří, předseda KR ČÁST</w:t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5.Plánované školení trenérů licence C a doškolení trenérů licence C a 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vHSST plánuje uskutečnit (v případě zájmu minimálně 15 uchazečů) školení trenérů licence C, kter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čtyřdenní = 2x dva dny a to v termínech: 11. - 12. 5. 2013  a  1. - 2. 6. 2013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Sdělte předběžný zájem o toto školení trenérů v roce 2013 na adresu KvHSST.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2"/>
          <w:szCs w:val="22"/>
        </w:rPr>
        <w:t xml:space="preserve">V jeden den z výše uvedených proběhne doškolení trenérů licence C a D – účastníci si mohou  prodloužit </w:t>
      </w:r>
      <w:r>
        <w:rPr>
          <w:b/>
          <w:sz w:val="22"/>
          <w:szCs w:val="22"/>
        </w:rPr>
        <w:t xml:space="preserve"> platnost  </w:t>
      </w:r>
      <w:r>
        <w:rPr>
          <w:sz w:val="22"/>
          <w:szCs w:val="22"/>
        </w:rPr>
        <w:t>licence na dalších 5 l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6.Konference RSST - voleb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ference regionálního svazu stolního tenisu Hradec Králové je plánována na 21. května 20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ližší podrobnosti budou uveřejněny po příští schůzi VV RS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>Příští schůze výkonného výboru okresního svazu stolního tenisu se bude konat v úterý 23.4.2013  v 16 hodin, pozvánky nebudou zasílá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apsala: Hana Ulrychová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13" w:right="113" w:hanging="0"/>
      <w:jc w:val="center"/>
      <w:outlineLvl w:val="2"/>
    </w:pPr>
    <w:rPr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b/>
      <w:color w:val="000000"/>
      <w:sz w:val="18"/>
      <w:szCs w:val="24"/>
    </w:rPr>
  </w:style>
  <w:style w:type="character" w:styleId="ZkladntextChar">
    <w:name w:val="Základní text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3402" w:leader="none"/>
        <w:tab w:val="left" w:pos="5103" w:leader="none"/>
        <w:tab w:val="left" w:pos="8505" w:leader="none"/>
      </w:tabs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7:52:00Z</dcterms:created>
  <dc:creator>Ulrychová Hana</dc:creator>
  <dc:description/>
  <cp:keywords/>
  <dc:language>en-US</dc:language>
  <cp:lastModifiedBy>Hana Ulrychová</cp:lastModifiedBy>
  <cp:lastPrinted>2005-09-02T16:39:00Z</cp:lastPrinted>
  <dcterms:modified xsi:type="dcterms:W3CDTF">2013-03-22T13:34:00Z</dcterms:modified>
  <cp:revision>10</cp:revision>
  <dc:subject/>
  <dc:title>Zápis ze schůze VV okresního svazu stolního tenisu ze dne 30</dc:title>
</cp:coreProperties>
</file>