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AST, VV RSST Hradec Králové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b/>
          <w:bCs/>
        </w:rPr>
        <w:t>P Ř I H L Á Š K A</w:t>
      </w:r>
    </w:p>
    <w:p>
      <w:pPr>
        <w:pStyle w:val="Normal"/>
        <w:rPr/>
      </w:pPr>
      <w:r>
        <w:rPr>
          <w:b/>
          <w:bCs/>
        </w:rPr>
        <w:t>do soutěží družstev ve stolním tenise regionu Hradec Králové pro sezónu 2016/2017</w:t>
      </w:r>
    </w:p>
    <w:p>
      <w:pPr>
        <w:pStyle w:val="Normal"/>
        <w:rPr/>
      </w:pPr>
      <w:r>
        <w:rPr>
          <w:bCs/>
        </w:rPr>
        <w:t xml:space="preserve">Odeslat </w:t>
      </w:r>
      <w:r>
        <w:rPr>
          <w:b/>
          <w:bCs/>
        </w:rPr>
        <w:t xml:space="preserve">do 31.7.2015 </w:t>
      </w:r>
      <w:r>
        <w:rPr/>
        <w:t xml:space="preserve">oskenovanou mailem </w:t>
      </w:r>
      <w:r>
        <w:rPr>
          <w:b/>
        </w:rPr>
        <w:t>současně</w:t>
      </w:r>
      <w:r>
        <w:rPr/>
        <w:t xml:space="preserve"> na adresy: 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karpej@seznam.cz</w:t>
        </w:r>
      </w:hyperlink>
      <w:r>
        <w:rPr>
          <w:b/>
          <w:bCs/>
        </w:rPr>
        <w:t xml:space="preserve">  </w:t>
      </w:r>
      <w:r>
        <w:rPr>
          <w:bCs/>
        </w:rPr>
        <w:t>a</w:t>
      </w:r>
      <w:r>
        <w:rPr>
          <w:b/>
          <w:bCs/>
        </w:rPr>
        <w:t xml:space="preserve">  </w:t>
      </w:r>
      <w:hyperlink r:id="rId3">
        <w:r>
          <w:rPr>
            <w:rStyle w:val="InternetLink"/>
            <w:b/>
            <w:bCs/>
          </w:rPr>
          <w:t>kalous.jz@seznam.cz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K přihlášce </w:t>
      </w:r>
      <w:r>
        <w:rPr>
          <w:b/>
          <w:bCs/>
        </w:rPr>
        <w:t>je nutno přiložit doklad (kopii)</w:t>
      </w:r>
      <w:r>
        <w:rPr/>
        <w:t xml:space="preserve"> </w:t>
      </w:r>
      <w:r>
        <w:rPr>
          <w:b/>
          <w:bCs/>
        </w:rPr>
        <w:t xml:space="preserve">o úhradě vkladu </w:t>
      </w:r>
      <w:r>
        <w:rPr/>
        <w:t>pro soutěže družstev muž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díl TJ/ klub</w:t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 xml:space="preserve">přihlašuje do soutěží (označení dle bodu 1.Rozpisu…) následující družstva (v případě účasti více než 2 družstev si udělejte kopii přihlášky a pokračujte na ní, používání </w:t>
      </w:r>
      <w:r>
        <w:rPr>
          <w:b/>
        </w:rPr>
        <w:t>rozšířeného názvu družstva</w:t>
      </w:r>
      <w:r>
        <w:rPr/>
        <w:t xml:space="preserve"> dle SŘ ST čl.312.0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…………………………………………</w:t>
        <w:tab/>
        <w:t>do soutěže</w:t>
        <w:tab/>
        <w:t>…………………………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o družstva, která jsou v Rozpisu uvedena jako náhradní pro vyšší soutěž: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/>
        <w:t>V případě uvolnění místa platí tato přihláška i pro vyšší soutěž (pokud není zájem o účast ve vyšší soutěži, toto škrt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racovník (jméno, příjmení):</w:t>
        <w:tab/>
        <w:t>…………………………………………………</w:t>
      </w:r>
    </w:p>
    <w:p>
      <w:pPr>
        <w:pStyle w:val="Normal"/>
        <w:rPr/>
      </w:pPr>
      <w:r>
        <w:rPr/>
        <w:t>adresa, PSČ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telefon domů:</w:t>
        <w:tab/>
        <w:t>………………   telefon do zaměstnání: ………………   mobil: ………………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den a hodina (pro domácí zápasy): </w:t>
        <w:tab/>
        <w:t>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…………………………………………</w:t>
        <w:tab/>
        <w:t>do soutěže</w:t>
        <w:tab/>
        <w:t>…………………………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o družstva, která jsou v Rozpisu uvedena jako náhradní pro vyšší soutěž: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/>
        <w:t>V případě uvolnění místa platí tato přihláška i pro vyšší soutěž (pokud není zájem o účast ve vyšší soutěži, toto škrt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racovník (jméno, příjmení):</w:t>
        <w:tab/>
        <w:t>…………………………………………………</w:t>
      </w:r>
    </w:p>
    <w:p>
      <w:pPr>
        <w:pStyle w:val="Normal"/>
        <w:rPr/>
      </w:pPr>
      <w:r>
        <w:rPr/>
        <w:t>adresa, PSČ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telefon domů:</w:t>
        <w:tab/>
        <w:t>………………   telefon do zaměstnání: ………………   mobil: ………………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en a hodina (pro domácí zápasy):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místnost (adresa, bližší urč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y (značka, barva):</w:t>
        <w:tab/>
        <w:tab/>
        <w:tab/>
        <w:tab/>
        <w:t xml:space="preserve">Míčky (značka, barva, materiál – plast/celuloid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účast družstva(-tev) je finančně zajištěna a družstvo(-a) soutěž řádně dokon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 dne………2016</w:t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 oddílu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j@seznam.cz" TargetMode="External"/><Relationship Id="rId3" Type="http://schemas.openxmlformats.org/officeDocument/2006/relationships/hyperlink" Target="mailto:kalous.jz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37:00Z</dcterms:created>
  <dc:creator>zajicjir</dc:creator>
  <dc:description/>
  <dc:language>en-US</dc:language>
  <cp:lastModifiedBy>zajicjir</cp:lastModifiedBy>
  <dcterms:modified xsi:type="dcterms:W3CDTF">2016-06-17T16:42:00Z</dcterms:modified>
  <cp:revision>2</cp:revision>
  <dc:subject/>
  <dc:title>ČAST, VV RSST Hradec Králové</dc:title>
</cp:coreProperties>
</file>