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R O Z P I S</w:t>
      </w:r>
    </w:p>
    <w:p>
      <w:pPr>
        <w:pStyle w:val="Normal"/>
        <w:ind w:firstLine="7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mistrovských soutěží družstev ve stolním tenise regionu Hradec Králové</w:t>
      </w:r>
    </w:p>
    <w:p>
      <w:pPr>
        <w:pStyle w:val="Normal"/>
        <w:ind w:left="2160" w:firstLine="7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ro sezónu 2016/2017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1.</w:t>
        <w:tab/>
      </w:r>
      <w:r>
        <w:rPr>
          <w:b/>
          <w:bCs/>
          <w:sz w:val="22"/>
          <w:szCs w:val="22"/>
          <w:u w:val="single"/>
          <w:lang w:val="cs-CZ"/>
        </w:rPr>
        <w:t>Vypsané soutěže</w:t>
      </w:r>
      <w:r>
        <w:rPr>
          <w:b/>
          <w:bCs/>
          <w:sz w:val="22"/>
          <w:szCs w:val="22"/>
          <w:lang w:val="cs-CZ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cs-CZ"/>
        </w:rPr>
        <w:t>muži I.tř. - právo účasti maj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TJ Sokol Stěžery „C“ (sestup z 2M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TJ Sokol Chlumec nad Cidlinou „B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TJ Sokol PP Hradec Králové 2 „G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SK Integra Hradec Králové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TJ Sokol PP Hradec Králové 2 „H“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6. TJ Sokol Stěžery „D“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7. SK Převýšov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. DTJ Hradec Králové „G“ (postup z RP2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2. muži II.tř. - právo účasti maj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. TJ Jiskra Nový Bydžov „C“ (sestup z RP1)</w:t>
      </w:r>
    </w:p>
    <w:p>
      <w:pPr>
        <w:pStyle w:val="Normal"/>
        <w:rPr/>
      </w:pPr>
      <w:r>
        <w:rPr>
          <w:sz w:val="22"/>
          <w:szCs w:val="22"/>
          <w:lang w:val="cs-CZ"/>
        </w:rPr>
        <w:t>2. TJ Sokol Chlumec n.C. „C“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TJ Kosice</w:t>
      </w:r>
    </w:p>
    <w:p>
      <w:pPr>
        <w:pStyle w:val="Normal"/>
        <w:rPr/>
      </w:pPr>
      <w:r>
        <w:rPr>
          <w:sz w:val="22"/>
          <w:szCs w:val="22"/>
          <w:lang w:val="cs-CZ"/>
        </w:rPr>
        <w:t>4. TJ Jiskra Nový Bydžov „D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TJ Sokol Stěžery „E“</w:t>
        <w:tab/>
        <w:tab/>
      </w:r>
      <w:r>
        <w:rPr>
          <w:b/>
          <w:sz w:val="22"/>
          <w:szCs w:val="22"/>
          <w:lang w:val="cs-CZ"/>
        </w:rPr>
        <w:t>a další přihlášená družstv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cs-CZ"/>
        </w:rPr>
        <w:t xml:space="preserve">muži II.tř., 1.3. ženy, 1.4. dorostenci, 1.5. dorostenky, 1.6. starší žáci, 1.7. starší žákyně,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cs-CZ"/>
        </w:rPr>
        <w:t xml:space="preserve">mladší žáci, 1.9. mladší žákyně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dlouhodobé soutěži družstev mužů bude při počtu účastníků </w:t>
      </w:r>
      <w:r>
        <w:rPr>
          <w:b/>
          <w:sz w:val="22"/>
          <w:szCs w:val="22"/>
          <w:lang w:val="cs-CZ"/>
        </w:rPr>
        <w:t>do 12 včetně</w:t>
      </w:r>
      <w:r>
        <w:rPr>
          <w:sz w:val="22"/>
          <w:szCs w:val="22"/>
          <w:lang w:val="cs-CZ"/>
        </w:rPr>
        <w:t xml:space="preserve"> soutěž uspořádána v jedné soutěžní třídě, při počtu </w:t>
      </w:r>
      <w:r>
        <w:rPr>
          <w:b/>
          <w:sz w:val="22"/>
          <w:szCs w:val="22"/>
          <w:lang w:val="cs-CZ"/>
        </w:rPr>
        <w:t>13 a vyšším</w:t>
      </w:r>
      <w:r>
        <w:rPr>
          <w:sz w:val="22"/>
          <w:szCs w:val="22"/>
          <w:lang w:val="cs-CZ"/>
        </w:rPr>
        <w:t xml:space="preserve"> ve dvou soutěžních třídách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</w:t>
        <w:tab/>
      </w:r>
      <w:r>
        <w:rPr>
          <w:b/>
          <w:bCs/>
          <w:sz w:val="22"/>
          <w:szCs w:val="22"/>
          <w:u w:val="single"/>
          <w:lang w:val="cs-CZ"/>
        </w:rPr>
        <w:t>Systém soutěž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1. Všechny soutěže budou přednostně hrány dlouhodobě (popř.turnajově nebo jednorázově), minimálně dvoukolově, každý s každým. O systému rozhodne VV podle počtu přihlášených.   Příslušná kategorie bude hrána jen při účasti nejméně 3 družstev ze 2 oddílů (klubů) z region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2. Utkání čtyřčlenných družstev (mužů) se hrají systémem 2 čtyřher (1.a 2.zápas)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 dvouher, utkání končí odehráním všech 18 zápas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3. Utkání tříčlenných družstev (žen, dorostenců, žáků) se hrají na 10 zápasů (1.čtyřhra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 dvouher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4. Utkání dvoučlenných družstev (dorostenek a žákyň) se hrají na 5 zápasů (1.čtyřhra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 dvouhry).</w:t>
      </w:r>
    </w:p>
    <w:p>
      <w:pPr>
        <w:pStyle w:val="Normal"/>
        <w:rPr/>
      </w:pPr>
      <w:r>
        <w:rPr>
          <w:sz w:val="22"/>
          <w:szCs w:val="22"/>
          <w:lang w:val="cs-CZ"/>
        </w:rPr>
        <w:t>2.5. První družstvo v konečné tabulce získá titul přeborníka regionu pro rok 2016/2017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6. Sestavy družstev pro utkání jsou volné (čl.329.02), dále se řídí čl.316.03, 316.04, 316.05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7. Bodové hodnocení utkání: výhra 3 body, nerozhodný výsledek 2 body, porážka 1 bod,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tumace 0 bodů.                             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3.</w:t>
        <w:tab/>
      </w:r>
      <w:r>
        <w:rPr>
          <w:b/>
          <w:bCs/>
          <w:sz w:val="22"/>
          <w:szCs w:val="22"/>
          <w:u w:val="single"/>
          <w:lang w:val="cs-CZ"/>
        </w:rPr>
        <w:t>Podmínky pro účast</w:t>
      </w:r>
      <w:r>
        <w:rPr>
          <w:b/>
          <w:bCs/>
          <w:sz w:val="22"/>
          <w:szCs w:val="22"/>
          <w:lang w:val="cs-CZ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1. Nejpozději do </w:t>
      </w:r>
      <w:r>
        <w:rPr>
          <w:b/>
          <w:bCs/>
          <w:sz w:val="22"/>
          <w:szCs w:val="22"/>
          <w:lang w:val="cs-CZ"/>
        </w:rPr>
        <w:t xml:space="preserve">31.7.2016 </w:t>
      </w:r>
      <w:r>
        <w:rPr>
          <w:sz w:val="22"/>
          <w:szCs w:val="22"/>
          <w:lang w:val="cs-CZ"/>
        </w:rPr>
        <w:t xml:space="preserve">zaslat závaznou přihlášku do soutěže se všemi požadovanými údaji              elektronicky (mailem) </w:t>
      </w:r>
      <w:r>
        <w:rPr>
          <w:b/>
          <w:sz w:val="22"/>
          <w:szCs w:val="22"/>
          <w:lang w:val="cs-CZ"/>
        </w:rPr>
        <w:t>současně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na obě adresy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cs-CZ"/>
          </w:rPr>
          <w:t>karpej@seznam.cz</w:t>
        </w:r>
      </w:hyperlink>
      <w:r>
        <w:rPr>
          <w:b/>
          <w:bCs/>
          <w:sz w:val="22"/>
          <w:szCs w:val="22"/>
          <w:lang w:val="cs-CZ"/>
        </w:rPr>
        <w:t xml:space="preserve">  </w:t>
      </w:r>
      <w:r>
        <w:rPr>
          <w:bCs/>
          <w:sz w:val="22"/>
          <w:szCs w:val="22"/>
          <w:lang w:val="cs-CZ"/>
        </w:rPr>
        <w:t xml:space="preserve">a </w:t>
      </w:r>
      <w:hyperlink r:id="rId3">
        <w:r>
          <w:rPr>
            <w:rStyle w:val="InternetLink"/>
            <w:b/>
            <w:bCs/>
            <w:sz w:val="22"/>
            <w:szCs w:val="22"/>
            <w:lang w:val="cs-CZ"/>
          </w:rPr>
          <w:t>kalous.jz@seznam.cz</w:t>
        </w:r>
      </w:hyperlink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2. Do </w:t>
      </w:r>
      <w:r>
        <w:rPr>
          <w:b/>
          <w:bCs/>
          <w:sz w:val="22"/>
          <w:szCs w:val="22"/>
          <w:lang w:val="cs-CZ"/>
        </w:rPr>
        <w:t xml:space="preserve">31.7.2016 </w:t>
      </w:r>
      <w:r>
        <w:rPr>
          <w:sz w:val="22"/>
          <w:szCs w:val="22"/>
          <w:lang w:val="cs-CZ"/>
        </w:rPr>
        <w:t xml:space="preserve">uhradit vklad do soutěže stanovený pro soutěže 1.1. a 1.2. (I. a II.třída mužů) v částce </w:t>
      </w:r>
      <w:r>
        <w:rPr>
          <w:b/>
          <w:sz w:val="22"/>
          <w:szCs w:val="22"/>
          <w:lang w:val="cs-CZ"/>
        </w:rPr>
        <w:t>200,- Kč</w:t>
      </w:r>
      <w:r>
        <w:rPr>
          <w:sz w:val="22"/>
          <w:szCs w:val="22"/>
          <w:lang w:val="cs-CZ"/>
        </w:rPr>
        <w:t xml:space="preserve"> za každé přihlášené družstvo. Vklad uhradit </w:t>
      </w:r>
      <w:r>
        <w:rPr>
          <w:b/>
          <w:sz w:val="22"/>
          <w:szCs w:val="22"/>
          <w:lang w:val="cs-CZ"/>
        </w:rPr>
        <w:t>bezhotovostně</w:t>
      </w:r>
      <w:r>
        <w:rPr>
          <w:sz w:val="22"/>
          <w:szCs w:val="22"/>
          <w:lang w:val="cs-CZ"/>
        </w:rPr>
        <w:t xml:space="preserve"> na účet  ČUS HK: </w:t>
      </w:r>
      <w:r>
        <w:rPr>
          <w:b/>
          <w:bCs/>
          <w:sz w:val="22"/>
          <w:szCs w:val="22"/>
          <w:lang w:val="cs-CZ"/>
        </w:rPr>
        <w:t xml:space="preserve">146720 / 0300. </w:t>
      </w:r>
      <w:r>
        <w:rPr>
          <w:sz w:val="22"/>
          <w:szCs w:val="22"/>
          <w:lang w:val="cs-CZ"/>
        </w:rPr>
        <w:t xml:space="preserve">Nutno uvést správný variabilní symbol, který vždy začíná číslem </w:t>
      </w:r>
      <w:r>
        <w:rPr>
          <w:b/>
          <w:bCs/>
          <w:sz w:val="22"/>
          <w:szCs w:val="22"/>
          <w:lang w:val="cs-CZ"/>
        </w:rPr>
        <w:t xml:space="preserve">34 (stolní tenis),         </w:t>
      </w:r>
      <w:r>
        <w:rPr>
          <w:bCs/>
          <w:sz w:val="22"/>
          <w:szCs w:val="22"/>
          <w:lang w:val="cs-CZ"/>
        </w:rPr>
        <w:t>dále je uvedeno</w:t>
      </w:r>
      <w:r>
        <w:rPr>
          <w:b/>
          <w:bCs/>
          <w:sz w:val="22"/>
          <w:szCs w:val="22"/>
          <w:lang w:val="cs-CZ"/>
        </w:rPr>
        <w:t xml:space="preserve"> šestimístné EČO oddílu </w:t>
      </w:r>
      <w:r>
        <w:rPr>
          <w:bCs/>
          <w:sz w:val="22"/>
          <w:szCs w:val="22"/>
          <w:lang w:val="cs-CZ"/>
        </w:rPr>
        <w:t>a poté</w:t>
      </w:r>
      <w:r>
        <w:rPr>
          <w:b/>
          <w:bCs/>
          <w:sz w:val="22"/>
          <w:szCs w:val="22"/>
          <w:lang w:val="cs-CZ"/>
        </w:rPr>
        <w:t xml:space="preserve"> dvojčíslí  07 specifikující účel platby !           </w:t>
      </w:r>
      <w:r>
        <w:rPr>
          <w:sz w:val="22"/>
          <w:szCs w:val="22"/>
          <w:lang w:val="cs-CZ"/>
        </w:rPr>
        <w:t>Potvrzení o úhradě vkladu (kopii) je nutno připojit k přihlášce (oskenované)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</w:t>
      </w:r>
      <w:r>
        <w:rPr>
          <w:b/>
          <w:bCs/>
          <w:sz w:val="22"/>
          <w:szCs w:val="22"/>
          <w:lang w:val="cs-CZ"/>
        </w:rPr>
        <w:t>bez dokladu o úhradě je přihláška neplatná</w:t>
      </w:r>
      <w:r>
        <w:rPr>
          <w:sz w:val="22"/>
          <w:szCs w:val="22"/>
          <w:lang w:val="cs-CZ"/>
        </w:rPr>
        <w:t xml:space="preserve"> !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3.3. Nejpozději do </w:t>
      </w:r>
      <w:r>
        <w:rPr>
          <w:b/>
          <w:bCs/>
          <w:sz w:val="22"/>
          <w:szCs w:val="22"/>
          <w:lang w:val="cs-CZ"/>
        </w:rPr>
        <w:t xml:space="preserve">5.9.2016 </w:t>
      </w:r>
      <w:r>
        <w:rPr>
          <w:sz w:val="22"/>
          <w:szCs w:val="22"/>
          <w:lang w:val="cs-CZ"/>
        </w:rPr>
        <w:t xml:space="preserve">zadají oddíloví správci registrů do Registru ČAST soupisky svých družstev se všemi  požadovanými údaji (zejména umístění hráče na nejvyšším žebříčku). 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ind w:left="0" w:hanging="0"/>
        <w:rPr/>
      </w:pPr>
      <w:r>
        <w:rPr>
          <w:b/>
          <w:sz w:val="22"/>
          <w:szCs w:val="22"/>
          <w:lang w:val="cs-CZ"/>
        </w:rPr>
        <w:t>Každé družstvo zodpovídá za oprávněnost zařazení svých hráčů na soupisku a sestavení soupisky podle Soutěžního řádu.</w:t>
      </w:r>
      <w:r>
        <w:rPr>
          <w:sz w:val="22"/>
          <w:szCs w:val="22"/>
          <w:lang w:val="cs-CZ"/>
        </w:rPr>
        <w:t xml:space="preserve"> V případě, že by byl některý hráč zaregistrován a uveden na soupisku neoprávněně nebo soupiska nebyla sestavena podle předpisů v Soutěžním řádu, bude provinivší se družstvo potrestáno sportovně-technicky a příp. i disciplinárně a to i při dodatečném zjištění  i při potvrzení soupisky předsedou RSST. Soupisky budou zkontrolovány STK RSST HK. Zadané a schválené soupisky budou poté správcem regionálního registru uzamčeny. Každé družstvo  si samo vytiskne soupisku s fotografiemi. Pokud nebude při utkání předložena soupiska, budou družstva postupovat podle SŘ čl. 109.01 Poznámka 1 a čl. 329.05. Potvrzení o schválení soupisky bude vytištěno na schválené soupisce. Jestliže některý hráč bude v registru se zakrytou fotografií, ale jinak platnou registrací, bude na soupisce označen „</w:t>
      </w:r>
      <w:r>
        <w:rPr>
          <w:b/>
          <w:sz w:val="22"/>
          <w:szCs w:val="22"/>
          <w:lang w:val="cs-CZ"/>
        </w:rPr>
        <w:t>RP</w:t>
      </w:r>
      <w:r>
        <w:rPr>
          <w:sz w:val="22"/>
          <w:szCs w:val="22"/>
          <w:lang w:val="cs-CZ"/>
        </w:rPr>
        <w:t>“ (zodpovídá oddíl hráče). Tento hráč musí mít vystaven „papírový“ registrační průkaz, kterým se bude prokazovat při utkání.                                                                           3.4. Zaplacení evidenčních poplatků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4.</w:t>
        <w:tab/>
      </w:r>
      <w:r>
        <w:rPr>
          <w:b/>
          <w:bCs/>
          <w:sz w:val="22"/>
          <w:szCs w:val="22"/>
          <w:u w:val="single"/>
          <w:lang w:val="cs-CZ"/>
        </w:rPr>
        <w:t>Povinnosti účastníků</w:t>
      </w:r>
      <w:r>
        <w:rPr>
          <w:b/>
          <w:bCs/>
          <w:sz w:val="22"/>
          <w:szCs w:val="22"/>
          <w:lang w:val="cs-CZ"/>
        </w:rPr>
        <w:t xml:space="preserve">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1. Mít k dispozici pro utkání hrací místnost odpovídající Soutěžnímu řádu stolního tenisu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(dále SŘ ST), Pravidlům stolního tenisu (dále PST) a tomuto Rozpisu. Aktuální znění SŘ ST a PST    je dostupné na webu ČAST: </w:t>
      </w:r>
      <w:hyperlink r:id="rId4">
        <w:r>
          <w:rPr>
            <w:rStyle w:val="InternetLink"/>
            <w:b/>
            <w:bCs/>
            <w:sz w:val="22"/>
            <w:szCs w:val="22"/>
            <w:lang w:val="cs-CZ"/>
          </w:rPr>
          <w:t>www.ping-pong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</w:t>
        <w:tab/>
      </w:r>
      <w:r>
        <w:rPr>
          <w:b/>
          <w:bCs/>
          <w:sz w:val="22"/>
          <w:szCs w:val="22"/>
          <w:u w:val="single"/>
          <w:lang w:val="cs-CZ"/>
        </w:rPr>
        <w:t>Úhrada nákladů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žstva startují na náklady vysílající slož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</w:t>
        <w:tab/>
      </w:r>
      <w:r>
        <w:rPr>
          <w:b/>
          <w:bCs/>
          <w:sz w:val="22"/>
          <w:szCs w:val="22"/>
          <w:u w:val="single"/>
          <w:lang w:val="cs-CZ"/>
        </w:rPr>
        <w:t>Soupisky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le SŘ ST, dále viz bod 6.1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1.  Správci oddílových registrů do Registru ČAST zadají soupisky svých družstev s údaji požadovanými v Registru (zejména umístění hráče na nejvyšším žebříčku).                                                Další postup je uveden v bodu 3.3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6.2. Při jakékoli změně soupisky (např.přestupem) je oddíl povinen provést neprodleně změnu                   ve spolupráci s regionálním správcem registru a STK RSST HK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 Změny soupisek se provádějí: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1. Po každém přestupu u družstev, kde došlo přestupem ke změně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2. Při registraci nového závodníka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6.3.3. Soupisky mohou být měněny i v průběhu soutěží, kromě období </w:t>
      </w:r>
      <w:r>
        <w:rPr>
          <w:b/>
          <w:bCs/>
          <w:sz w:val="22"/>
          <w:szCs w:val="22"/>
          <w:u w:val="none"/>
        </w:rPr>
        <w:t>od 15.2. do 14.5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6.4. V uzamčených soupiskách není dovoleno cokoliv měnit, škrtat nebo přepisovat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5. Závodníci, kteří nejsou na žádném žebříčku v ČR, mohou být zařazeni na max. 3 soupisky mateřského oddílu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6. Pro regionální soutěže nebude aplikován článek 330.25 SŘ ST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none"/>
        </w:rPr>
        <w:t>7.</w:t>
        <w:tab/>
      </w:r>
      <w:r>
        <w:rPr>
          <w:b/>
          <w:bCs/>
          <w:sz w:val="22"/>
          <w:szCs w:val="22"/>
        </w:rPr>
        <w:t>Hrací dny a začátky utkání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 ohledem na kapacitní možnosti hracích místností bude při losování přihlédnuto k požadavkům oddílů. Začátek utkání soutěží dospělých hraných ve všední dny nesmí být stanoven dříve než </w:t>
      </w:r>
    </w:p>
    <w:p>
      <w:pPr>
        <w:pStyle w:val="TextBody"/>
        <w:rPr/>
      </w:pPr>
      <w:r>
        <w:rPr>
          <w:b/>
          <w:sz w:val="22"/>
          <w:szCs w:val="22"/>
          <w:u w:val="none"/>
        </w:rPr>
        <w:t>v 17.00 hod</w:t>
      </w:r>
      <w:r>
        <w:rPr>
          <w:sz w:val="22"/>
          <w:szCs w:val="22"/>
          <w:u w:val="none"/>
        </w:rPr>
        <w:t xml:space="preserve">. Jestliže pořadateli připadlo podle rozlosování více utkání různých soutěží najednou,          je oprávněn přeložit utkání nižších soutěží na jiný začátek nebo hrací den. Přednost mají utkání vyšších soutěží v pořadí: 1. ELM, 2. ELŽ, 3. 1LM, 4. 1LŽ, 5. 2LM, 6. 2LŽ,  7. 3LM, 8. DM, 9. DŽ, 10. 1M, 11. 2M, 11. RPI, 12. RPII. Pořadatel má povinnost oznámit tuto změnu doporučeně poštou   do 15 dnů před hracím termínem všem družstvům, jichž se změna týká. Předehrát utkání je možné jen po vzájemné dohodě obou soupeřů. V případě, že se soupeři nedohodnou, platí původně vylosovaný termín. </w:t>
      </w:r>
      <w:r>
        <w:rPr>
          <w:sz w:val="22"/>
          <w:szCs w:val="22"/>
        </w:rPr>
        <w:t>Pro lepší spojení mezi družstvy je nezbytně nutné na přihlášce uvést telefonní spojení na vedoucí jednotlivých družstev a mailovou adresu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8.</w:t>
        <w:tab/>
      </w:r>
      <w:r>
        <w:rPr>
          <w:b/>
          <w:bCs/>
          <w:sz w:val="22"/>
          <w:szCs w:val="22"/>
        </w:rPr>
        <w:t>Nabídky a potvrzování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soutěžích RP odpadá, losováním jsou stanoveny jednoznačně termíny a začátky utkání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O </w:t>
      </w:r>
      <w:r>
        <w:rPr>
          <w:b/>
          <w:sz w:val="22"/>
          <w:szCs w:val="22"/>
          <w:u w:val="none"/>
        </w:rPr>
        <w:t>předehrání utkání</w:t>
      </w:r>
      <w:r>
        <w:rPr>
          <w:sz w:val="22"/>
          <w:szCs w:val="22"/>
          <w:u w:val="none"/>
        </w:rPr>
        <w:t xml:space="preserve"> musí být řídící svaz informován </w:t>
      </w:r>
      <w:r>
        <w:rPr>
          <w:b/>
          <w:sz w:val="22"/>
          <w:szCs w:val="22"/>
          <w:u w:val="none"/>
        </w:rPr>
        <w:t>nejméně 1 den předem</w:t>
      </w:r>
      <w:r>
        <w:rPr>
          <w:sz w:val="22"/>
          <w:szCs w:val="22"/>
          <w:u w:val="none"/>
        </w:rPr>
        <w:t xml:space="preserve">. </w:t>
      </w:r>
      <w:r>
        <w:rPr>
          <w:b/>
          <w:sz w:val="22"/>
          <w:szCs w:val="22"/>
          <w:u w:val="none"/>
        </w:rPr>
        <w:t>Odložit utkání</w:t>
      </w:r>
      <w:r>
        <w:rPr>
          <w:sz w:val="22"/>
          <w:szCs w:val="22"/>
          <w:u w:val="none"/>
        </w:rPr>
        <w:t xml:space="preserve"> může jen </w:t>
      </w:r>
      <w:r>
        <w:rPr>
          <w:b/>
          <w:sz w:val="22"/>
          <w:szCs w:val="22"/>
          <w:u w:val="none"/>
        </w:rPr>
        <w:t>řídící svaz</w:t>
      </w:r>
      <w:r>
        <w:rPr>
          <w:sz w:val="22"/>
          <w:szCs w:val="22"/>
          <w:u w:val="none"/>
        </w:rPr>
        <w:t>, a to pouze ve výjimečných, zvlášť odůvodněných případech (blíže viz čl.326.02)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9.</w:t>
        <w:tab/>
      </w:r>
      <w:r>
        <w:rPr>
          <w:b/>
          <w:bCs/>
          <w:sz w:val="22"/>
          <w:szCs w:val="22"/>
        </w:rPr>
        <w:t>Míčky pro utkání, stoly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1. Míčky pro utkání v počtu 6 ks (s jasně čitelnou značkou) zajišťuje pořádající družstvo</w:t>
      </w:r>
    </w:p>
    <w:p>
      <w:pPr>
        <w:pStyle w:val="TextBody"/>
        <w:rPr/>
      </w:pPr>
      <w:r>
        <w:rPr>
          <w:b/>
          <w:sz w:val="22"/>
          <w:szCs w:val="22"/>
          <w:u w:val="none"/>
        </w:rPr>
        <w:t>celuloidové nebo plastové v kvalitě *** (tříhvězdičkové)</w:t>
      </w:r>
      <w:r>
        <w:rPr>
          <w:sz w:val="22"/>
          <w:szCs w:val="22"/>
          <w:u w:val="none"/>
        </w:rPr>
        <w:t xml:space="preserve">. Družstvo, s jehož míčky se bude utkání hrát, je povinno nejméně 15 minut před zahájením utkání poskytnout soupeři 2 míčky na rozehrání. Oranžové míčky  se používají pouze pro stoly modré barvy. Stoly pro sezónu 2016/2017 nemusí mít certifikaci ITTF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0.</w:t>
        <w:tab/>
      </w:r>
      <w:r>
        <w:rPr>
          <w:b/>
          <w:bCs/>
          <w:sz w:val="22"/>
          <w:szCs w:val="22"/>
        </w:rPr>
        <w:t>Hrací místnosti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1. Utkání se hrají v hracích místnostech uvedených v adresáři nejméně na 2 stolech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 dohodě lze hrát i na více stolech, musí však být dodrženo pořadí zápasů v utkán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 xml:space="preserve">10.2. Od předepsaného hracího prostoru pro 1 stůl (10 x 5 m) se mohou rozměry lišit  o 2 m 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na délku a 1 m na šířku (8 x 4 m). Takto zmenšený prostor nesmí být omezován dalšími překážkami (sloupy, kamna atd.). Podlaha nesmí být lesklá a kluzká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0.3. V případě sporu o dodržení výše uvedených parametrů mají obě družstva povinnost sehrát utkání a do zápisu o utkání uvést námitky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1.</w:t>
        <w:tab/>
      </w:r>
      <w:r>
        <w:rPr>
          <w:b/>
          <w:bCs/>
          <w:sz w:val="22"/>
          <w:szCs w:val="22"/>
        </w:rPr>
        <w:t>Osvětlení a zatemnění hrací místnosti, teplota v hrací místnosti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1. Osvětlení dle PST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2. Hrací místnost musí být zatemněna proti dennímu světlu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3. Teplota měřená u síťky stolu nesmí být nižší než 15°C a vyšší než 25°C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2.</w:t>
        <w:tab/>
      </w:r>
      <w:r>
        <w:rPr>
          <w:b/>
          <w:bCs/>
          <w:sz w:val="22"/>
          <w:szCs w:val="22"/>
        </w:rPr>
        <w:t>Startující v soutěžích družstev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2.1. V družstvech dospělých startují závodníci mateřské TJ, kteří mají platný registrační průkaz a zaplacený registrační poplatek., dále závodníci dle čl.460 a čl.461 (střídavý start,  hostování)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2.2. Start žen, juniorek, dorostenek a žákyň v soutěžích mužů je povolen a řídí se čl.303.02 </w:t>
      </w:r>
      <w:r>
        <w:rPr>
          <w:color w:val="000000"/>
          <w:sz w:val="22"/>
          <w:szCs w:val="22"/>
          <w:u w:val="none"/>
        </w:rPr>
        <w:t xml:space="preserve">  s výjimkou bodu 303.02 g): povoluje se start žen ze soupisek (včetně jejich základů) 1LŽ, 2LŽ a DŽ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3. V družstvech dorostu startují hráči/-ky narození/-é 1.1.1999 a mladš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4. V družstvech staršího žactva startují hráči/-ky narození/-é 1.1.2002 a mladš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5. V družstvech mladšího žactva startují hráči/-ky narození/-é 1.1.2004 a mladší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2.6. Závodník může startovat ve vlastní i vyšší věkové kategorii s omezením dle čl.504.02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none"/>
        </w:rPr>
        <w:t>13.</w:t>
        <w:tab/>
      </w:r>
      <w:r>
        <w:rPr>
          <w:b/>
          <w:bCs/>
          <w:sz w:val="22"/>
          <w:szCs w:val="22"/>
        </w:rPr>
        <w:t>Nesehrané utk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suzuje se podle čl. 334 a čl.335. Ve smyslu čl.702 může VV RSST nařídit družstvu náhradu prokázaných výloh soupeři.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4.</w:t>
        <w:tab/>
      </w:r>
      <w:r>
        <w:rPr>
          <w:b/>
          <w:bCs/>
          <w:sz w:val="22"/>
          <w:szCs w:val="22"/>
        </w:rPr>
        <w:t>Oblečení hráčů, potahy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lečení podle PST. Je povoleno používat pouze potahy schválené pro příslušné období ITTF   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 blíže na: </w:t>
      </w:r>
      <w:hyperlink r:id="rId5">
        <w:r>
          <w:rPr>
            <w:rStyle w:val="InternetLink"/>
            <w:b/>
            <w:bCs/>
            <w:sz w:val="22"/>
            <w:szCs w:val="22"/>
          </w:rPr>
          <w:t>www.ittf.com</w:t>
        </w:r>
      </w:hyperlink>
      <w:r>
        <w:rPr>
          <w:sz w:val="22"/>
          <w:szCs w:val="22"/>
          <w:u w:val="none"/>
        </w:rPr>
        <w:t xml:space="preserve"> 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5.</w:t>
        <w:tab/>
      </w:r>
      <w:r>
        <w:rPr>
          <w:b/>
          <w:bCs/>
          <w:sz w:val="22"/>
          <w:szCs w:val="22"/>
        </w:rPr>
        <w:t>Zápisy o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5.1. Za řádné vyplnění zápisu o utkání zodpovídá vedoucí domácího družstva. Je nutné používat tiskopis ČAST „Zápis o utkání“. Do zápisu je povinné uvést hůlkovým písmem jména obou vedoucích a podpisy. Jméno rozhodčího se nevyplňuje (pokud není delegován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Zápisy o utkání </w:t>
      </w:r>
      <w:r>
        <w:rPr>
          <w:b/>
          <w:bCs/>
          <w:sz w:val="22"/>
          <w:szCs w:val="22"/>
          <w:lang w:val="cs-CZ"/>
        </w:rPr>
        <w:t>má za povinnost</w:t>
      </w:r>
      <w:r>
        <w:rPr>
          <w:sz w:val="22"/>
          <w:szCs w:val="22"/>
          <w:lang w:val="cs-CZ"/>
        </w:rPr>
        <w:t xml:space="preserve"> domácí družstv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slat oskenovaný zápis nejpozději první pracovní den po utkání </w:t>
      </w:r>
      <w:r>
        <w:rPr>
          <w:b/>
          <w:bCs/>
          <w:sz w:val="22"/>
          <w:szCs w:val="22"/>
          <w:lang w:val="cs-CZ"/>
        </w:rPr>
        <w:t>na obě adresy</w:t>
      </w:r>
      <w:r>
        <w:rPr>
          <w:sz w:val="22"/>
          <w:szCs w:val="22"/>
          <w:lang w:val="cs-CZ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  <w:lang w:val="cs-CZ"/>
          </w:rPr>
          <w:t>vykysalymirek@seznam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a </w:t>
      </w:r>
      <w:hyperlink r:id="rId7">
        <w:r>
          <w:rPr>
            <w:rStyle w:val="InternetLink"/>
            <w:b/>
            <w:bCs/>
            <w:sz w:val="22"/>
            <w:szCs w:val="22"/>
            <w:lang w:val="cs-CZ"/>
          </w:rPr>
          <w:t>karpej@seznam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psat zápis o utkání do STISu ČAST nejpozději první pracovní den po utkání              (včetně míčků v jednotlivých setech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pis zaslaný e-mailem musí být vyhotoven tak, aby byly všechny detaily zápisu jasně čitelné. P</w:t>
      </w:r>
      <w:r>
        <w:rPr>
          <w:color w:val="000000"/>
          <w:sz w:val="22"/>
          <w:szCs w:val="22"/>
          <w:lang w:val="cs-CZ"/>
        </w:rPr>
        <w:t>ořadatel je povinen mít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originály zápisů u sebe do 30.6.2017 a případně je poskytnout na výzvu STK.</w:t>
      </w:r>
      <w:r>
        <w:rPr>
          <w:sz w:val="22"/>
          <w:szCs w:val="22"/>
          <w:lang w:val="cs-CZ"/>
        </w:rPr>
        <w:t xml:space="preserve"> Budou-li v zápisu o utkání zapsány jakékoli připomínky vrchního rozhodčího (v případě jeho delegace), příp. bude-li mít zápis přílohu, je pořadatel povinen zaslat e-mailem i tuto příloh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15.2. K urychlení vzájemné informovanosti o průběhu soutěží je možné nahlásit konečný výsledek utkání p.Vykysalému formou SMS na mobil +420 602 485 705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color w:val="000000"/>
          <w:sz w:val="22"/>
          <w:szCs w:val="22"/>
          <w:lang w:val="cs-CZ"/>
        </w:rPr>
        <w:t xml:space="preserve">Toto nahlášení </w:t>
      </w:r>
      <w:r>
        <w:rPr>
          <w:b/>
          <w:bCs/>
          <w:color w:val="000000"/>
          <w:sz w:val="22"/>
          <w:szCs w:val="22"/>
          <w:lang w:val="cs-CZ"/>
        </w:rPr>
        <w:t>nenahrazuje</w:t>
      </w:r>
      <w:r>
        <w:rPr>
          <w:color w:val="000000"/>
          <w:sz w:val="22"/>
          <w:szCs w:val="22"/>
          <w:lang w:val="cs-CZ"/>
        </w:rPr>
        <w:t xml:space="preserve"> povinnost uvedenou v bodě 15.1.</w:t>
      </w:r>
    </w:p>
    <w:p>
      <w:pPr>
        <w:pStyle w:val="TextBody"/>
        <w:rPr>
          <w:color w:val="000000"/>
          <w:sz w:val="22"/>
          <w:szCs w:val="22"/>
          <w:u w:val="none"/>
          <w:lang w:val="cs-CZ"/>
        </w:rPr>
      </w:pPr>
      <w:r>
        <w:rPr>
          <w:color w:val="000000"/>
          <w:sz w:val="22"/>
          <w:szCs w:val="22"/>
          <w:u w:val="none"/>
          <w:lang w:val="cs-CZ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5.3. Nedodržení povinností z bodu 15.1. bude sankcionováno pořádkovou pokutou 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za první provinění 20,- Kč, za druhé a další 40,- Kč za 1 zápis. 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Pokuty lze uhradit souhrnně ve dvou termínech – do 31.12.2016 a do 10.5.2017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6.</w:t>
        <w:tab/>
      </w:r>
      <w:r>
        <w:rPr>
          <w:b/>
          <w:bCs/>
          <w:sz w:val="22"/>
          <w:szCs w:val="22"/>
        </w:rPr>
        <w:t>Postupy a sestupy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Vítězové RP dospělých mají zajištěn přímý postup do soutěží řízených KHKSST. V kategoriích mládeže bude postupující určen na základě kriterií KHKSST a podle aktuálního nasazovacího žebříčku KHKSST platného pro danou kategorii. V případě, že v některé kategorii bude hrán RP II.třídy, postupuje jeho vítěz přímo do RP I.třídy. Poslední družstvo z RP I.třídy povinně sestupuje. V případě sestupu více družstev ze soutěží řízených KHKSST sestoupí z RP I.třídy do RP II.třídy takový počet družstev, který se rovná počtu sestupujících družstev z vyšších soutěž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čet účastníků v dlouhodobé soutěži družstev mužů I.třídy nebude navyšován </w:t>
      </w:r>
      <w:r>
        <w:rPr>
          <w:b/>
          <w:sz w:val="22"/>
          <w:szCs w:val="22"/>
          <w:lang w:val="cs-CZ"/>
        </w:rPr>
        <w:t>nad 12 družstev</w:t>
      </w:r>
      <w:r>
        <w:rPr>
          <w:sz w:val="22"/>
          <w:szCs w:val="22"/>
          <w:lang w:val="cs-CZ"/>
        </w:rPr>
        <w:t xml:space="preserve">.      Při vyšším počtu bude soutěž rozdělena na </w:t>
      </w:r>
      <w:r>
        <w:rPr>
          <w:b/>
          <w:sz w:val="22"/>
          <w:szCs w:val="22"/>
          <w:lang w:val="cs-CZ"/>
        </w:rPr>
        <w:t>8 družstev</w:t>
      </w:r>
      <w:r>
        <w:rPr>
          <w:sz w:val="22"/>
          <w:szCs w:val="22"/>
          <w:lang w:val="cs-CZ"/>
        </w:rPr>
        <w:t xml:space="preserve"> do přeboru </w:t>
      </w:r>
      <w:r>
        <w:rPr>
          <w:b/>
          <w:sz w:val="22"/>
          <w:szCs w:val="22"/>
          <w:lang w:val="cs-CZ"/>
        </w:rPr>
        <w:t>I.třídy</w:t>
      </w:r>
      <w:r>
        <w:rPr>
          <w:sz w:val="22"/>
          <w:szCs w:val="22"/>
          <w:lang w:val="cs-CZ"/>
        </w:rPr>
        <w:t xml:space="preserve"> a zbylá družstva do přeboru </w:t>
      </w:r>
      <w:r>
        <w:rPr>
          <w:b/>
          <w:sz w:val="22"/>
          <w:szCs w:val="22"/>
          <w:lang w:val="cs-CZ"/>
        </w:rPr>
        <w:t>II.třídy</w:t>
      </w:r>
      <w:r>
        <w:rPr>
          <w:sz w:val="22"/>
          <w:szCs w:val="22"/>
          <w:lang w:val="cs-CZ"/>
        </w:rPr>
        <w:t>.</w:t>
      </w:r>
    </w:p>
    <w:p>
      <w:pPr>
        <w:pStyle w:val="TextBody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7.</w:t>
        <w:tab/>
      </w:r>
      <w:r>
        <w:rPr>
          <w:b/>
          <w:bCs/>
          <w:sz w:val="22"/>
          <w:szCs w:val="22"/>
        </w:rPr>
        <w:t>Mládež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7.1. Povinnost pečovat o mládež dle čl.322.01, odst.c mají účastnící RP mužů I.třídy. Nedodržení bude trestáno pořádkovou pokutou dle čl.704.02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8.</w:t>
        <w:tab/>
      </w:r>
      <w:r>
        <w:rPr>
          <w:b/>
          <w:bCs/>
          <w:sz w:val="22"/>
          <w:szCs w:val="22"/>
        </w:rPr>
        <w:t>Losov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Je veřejné a bude provedeno na schůzi VV RSST dne 6.9.2016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9.</w:t>
        <w:tab/>
      </w:r>
      <w:r>
        <w:rPr>
          <w:b/>
          <w:bCs/>
          <w:sz w:val="22"/>
          <w:szCs w:val="22"/>
        </w:rPr>
        <w:t>Rozhodč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řípadnou delegaci rozhodčích zajistí na žádost a náklady žadatele VV RSST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0.</w:t>
        <w:tab/>
      </w:r>
      <w:r>
        <w:rPr>
          <w:b/>
          <w:bCs/>
          <w:sz w:val="22"/>
          <w:szCs w:val="22"/>
        </w:rPr>
        <w:t>Pořadí zápasů v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0.1.Muži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první čtyřhra</w:t>
        <w:tab/>
        <w:tab/>
        <w:tab/>
        <w:tab/>
        <w:t>7. B-X</w:t>
        <w:tab/>
        <w:tab/>
        <w:tab/>
        <w:tab/>
        <w:t>13. A-Z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druhá čtyřhra</w:t>
        <w:tab/>
        <w:tab/>
        <w:tab/>
        <w:tab/>
        <w:t>8. C-Y</w:t>
        <w:tab/>
        <w:tab/>
        <w:tab/>
        <w:tab/>
        <w:t>14. B-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A-X</w:t>
        <w:tab/>
        <w:tab/>
        <w:tab/>
        <w:tab/>
        <w:tab/>
        <w:t>9. D-Z</w:t>
        <w:tab/>
        <w:tab/>
        <w:tab/>
        <w:tab/>
        <w:t>15. D-X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B-Y</w:t>
        <w:tab/>
        <w:tab/>
        <w:tab/>
        <w:tab/>
        <w:tab/>
        <w:t>10. A-U</w:t>
        <w:tab/>
        <w:tab/>
        <w:tab/>
        <w:t>16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C-Z</w:t>
        <w:tab/>
        <w:tab/>
        <w:tab/>
        <w:tab/>
        <w:tab/>
        <w:t>11. C-X</w:t>
        <w:tab/>
        <w:tab/>
        <w:tab/>
        <w:t>17. B-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D-U</w:t>
        <w:tab/>
        <w:tab/>
        <w:tab/>
        <w:tab/>
        <w:tab/>
        <w:t>12. D-Y</w:t>
        <w:tab/>
        <w:tab/>
        <w:tab/>
        <w:t>18. C-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.2. Ženy, dorostenci, žác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5. B-X</w:t>
        <w:tab/>
        <w:tab/>
        <w:tab/>
        <w:tab/>
        <w:t>9. C-X</w:t>
        <w:tab/>
        <w:tab/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6. A-Z</w:t>
        <w:tab/>
        <w:tab/>
        <w:tab/>
        <w:tab/>
        <w:t>10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B-Y</w:t>
        <w:tab/>
        <w:tab/>
        <w:tab/>
        <w:tab/>
        <w:tab/>
        <w:t>7. C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C-Z</w:t>
        <w:tab/>
        <w:tab/>
        <w:tab/>
        <w:tab/>
        <w:tab/>
        <w:t>8. B-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.3 Dorostenky, žákyně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3. B-Y</w:t>
        <w:tab/>
        <w:tab/>
        <w:tab/>
        <w:tab/>
        <w:t>5. B-X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4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ořadí zápasů v utkání je závazné. V případě dvoukolové a čtyřkolové soutěže je domácí družstvo vedeno v zápise jako „A“ a hostující jako „X“. Další alternativy dle čl.328. Před utkáním jsou vedoucí povinni provést kontrolu dokladů družstva a závodníků startujících v utkání. </w:t>
      </w:r>
      <w:r>
        <w:rPr>
          <w:sz w:val="22"/>
          <w:szCs w:val="22"/>
          <w:u w:val="single"/>
          <w:lang w:val="cs-CZ"/>
        </w:rPr>
        <w:t>V zápise je nutné uvádět křestní jména závodníků (v první sérii dvouher a po střídání) a odlišit závodníky se stejným jménem (mladší, starší) !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21.</w:t>
        <w:tab/>
      </w:r>
      <w:r>
        <w:rPr>
          <w:b/>
          <w:bCs/>
          <w:sz w:val="22"/>
          <w:szCs w:val="22"/>
          <w:u w:val="single"/>
          <w:lang w:val="cs-CZ"/>
        </w:rPr>
        <w:t>Předávání informací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škeré dokumenty VV RSST Hradec Králové budou uveřejňovány na webových stránkách:</w:t>
      </w:r>
    </w:p>
    <w:p>
      <w:pPr>
        <w:pStyle w:val="Normal"/>
        <w:rPr>
          <w:sz w:val="22"/>
          <w:szCs w:val="22"/>
          <w:lang w:val="cs-CZ"/>
        </w:rPr>
      </w:pPr>
      <w:hyperlink r:id="rId8">
        <w:r>
          <w:rPr>
            <w:rStyle w:val="InternetLink"/>
            <w:sz w:val="22"/>
            <w:szCs w:val="22"/>
            <w:lang w:val="cs-CZ"/>
          </w:rPr>
          <w:t>http://www.ping-pong.cz/kraje-a-regiony/kralovehradecky-kraj/hradec-kralove/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2.</w:t>
        <w:tab/>
      </w:r>
      <w:r>
        <w:rPr>
          <w:b/>
          <w:bCs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V RSST si vyhrazuje právo změn a doplňků tohoto rozpisu, dále i právo výkladu jeho znění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23.</w:t>
        <w:tab/>
      </w:r>
      <w:r>
        <w:rPr>
          <w:b/>
          <w:bCs/>
          <w:sz w:val="22"/>
          <w:szCs w:val="22"/>
          <w:u w:val="single"/>
          <w:lang w:val="cs-CZ"/>
        </w:rPr>
        <w:t>Příloha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23.1.</w:t>
        <w:tab/>
        <w:t>Přihláška do soutěží družstev ve stolním tenise regionu Hradec Králové pro sezónu 2016/2017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Hradci Králové dne 24.6.2016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Karel Pejchal v.r.</w:t>
        <w:tab/>
        <w:tab/>
        <w:tab/>
        <w:tab/>
        <w:tab/>
        <w:tab/>
        <w:t>MUDr. Jiří Zajíc v.r.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 STK VV RSST HK</w:t>
        <w:tab/>
        <w:tab/>
        <w:tab/>
        <w:tab/>
        <w:tab/>
        <w:t>předseda VV RSST H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hyperlink" Target="mailto:kalous.jz@seznam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hyperlink" Target="http://www.ittf.com/" TargetMode="External"/><Relationship Id="rId6" Type="http://schemas.openxmlformats.org/officeDocument/2006/relationships/hyperlink" Target="mailto:vykysalymirek@seznam.cz" TargetMode="External"/><Relationship Id="rId7" Type="http://schemas.openxmlformats.org/officeDocument/2006/relationships/hyperlink" Target="mailto:karpej@seznam.cz" TargetMode="External"/><Relationship Id="rId8" Type="http://schemas.openxmlformats.org/officeDocument/2006/relationships/hyperlink" Target="http://www.ping-pong.cz/kraje-a-regiony/kralovehradecky-kraj/hradec-kralov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7:00Z</dcterms:created>
  <dc:creator>zajicjir</dc:creator>
  <dc:description/>
  <dc:language>en-US</dc:language>
  <cp:lastModifiedBy>zajicjir</cp:lastModifiedBy>
  <dcterms:modified xsi:type="dcterms:W3CDTF">2016-06-17T16:37:00Z</dcterms:modified>
  <cp:revision>7</cp:revision>
  <dc:subject/>
  <dc:title>R O Z P I S</dc:title>
</cp:coreProperties>
</file>