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pis ze schůze VV okresního svazu stolního tenisu Hradec Králové ze dne 23.4.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čast:  Zajíc, Vykysalý, Ulrychová, Pejchal, omluven Ried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u w:val="single"/>
        </w:rPr>
        <w:t xml:space="preserve">1.Krajské přebory družstev </w:t>
      </w:r>
    </w:p>
    <w:p>
      <w:pPr>
        <w:pStyle w:val="Normal"/>
        <w:rPr/>
      </w:pPr>
      <w:r>
        <w:rPr>
          <w:sz w:val="22"/>
          <w:szCs w:val="22"/>
        </w:rPr>
        <w:t xml:space="preserve">V sobotu 13. dubna proběhly v Dobrém krajské přebory družstev mladšího žactv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rajským přeborníkem v kategorii mladších žáků  se stalo družstvo Sokola Hradec Králové 2 A ve složení Jan Mokrejš, Filip Jakubský, Dan Janovský.   místo pak obsadilo družstvo Sokola Hradec Králové 2 B ve složení Jakub Bohdanecký, Jan Jílek, Ondřej Vykydal. </w:t>
      </w:r>
    </w:p>
    <w:p>
      <w:pPr>
        <w:pStyle w:val="Normal"/>
        <w:rPr/>
      </w:pPr>
      <w:r>
        <w:rPr>
          <w:iCs/>
          <w:sz w:val="22"/>
          <w:szCs w:val="22"/>
        </w:rPr>
        <w:t>V kategorii mladších žákyň obsadilo družstvo DTJ Hradec Králové ve složení Klára Klempererová, Klára Masopustová 4.mí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uluje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2.M ČR družstev staršího žactva a dorostu  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Ve dnech 20.-21.4. se v Ostravě uskutečnilo mistrovství ČR družstev v kategoriích starší žactvo a dorost. Náš region v obou kategoriích zastupovala družstva Sokola HK 2.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Starší žáci ve složení Vlastimil Buben, Vojtěch Koubek, Jan Hýbl a Jakub Žižka skončili osmí.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orostenci v sestavě Martin Koblížek, Tomáš Hort, Karel Brát a Vlastimil Buben mile překvapili a přivezli do Hradce Králové stříbrné medaile. Béčko dorostu (Radek Kačer, Jan Hýbl, Jakub Žižka,  Martin Chládek) obsadilo místo 14. Gratulujeme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u w:val="single"/>
        </w:rPr>
        <w:t xml:space="preserve">3.Zprávy ST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y STK budou vydány v samostatném mai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  <w:u w:val="single"/>
        </w:rPr>
        <w:t xml:space="preserve">4.Školení a semináře rozhodčích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R ČAST pořádá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ve dnech 10.-12.5.2013 v Havířově školení pro rozhodčí licence "NU","A","B"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dne 10.5.2013 v Havířově seminář pro rozhodčí s licencí "NU","A","B"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v Mostě dne 17.5.213 od 12:00 seminář pro rozhodčí s licencí "B" a dne 18.5.2013 od 8:00 seminář pro  rozhodčí s licencí "NU","A"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ávazná přihláška na tyto akce je přílohou Zpráv ČÁST č. 31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oporučuji před zasláním přihlášky podrobně se seznámit se Směrnici ČAST č.4/2013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http://www.ping-pong.cz/asociace/dokument/3533-smernice-cast-c-4-2013-udelovani-licenci-a-skoleni-rozhodci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iří Olbricht,  předseda KR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b w:val="false"/>
          <w:b w:val="false"/>
          <w:i/>
          <w:i/>
          <w:iCs/>
          <w:sz w:val="22"/>
          <w:szCs w:val="22"/>
          <w:u w:val="none"/>
        </w:rPr>
      </w:pPr>
      <w:r>
        <w:rPr>
          <w:b w:val="false"/>
          <w:i/>
          <w:iCs/>
          <w:sz w:val="22"/>
          <w:szCs w:val="22"/>
          <w:u w:val="non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5.Plánované školení trenérů licence C a doškolení trenérů licence C a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vHSST plánuje uskutečnit (v případě zájmu minimálně 15 uchazečů) školení trenérů licence C, kter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čtyřdenní = 2x dva dny a to v termínech: 11. - 12. 5. 2013  a  1. - 2. 6. 2013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Sdělte předběžný zájem o toto školení trenérů v roce 2013 na adresu KvHSST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V jeden den z výše uvedených proběhne doškolení trenérů licence C a D – účastníci si mohou  prodloužit </w:t>
      </w:r>
      <w:r>
        <w:rPr>
          <w:b/>
          <w:sz w:val="22"/>
          <w:szCs w:val="22"/>
        </w:rPr>
        <w:t xml:space="preserve"> platnost  </w:t>
      </w:r>
      <w:r>
        <w:rPr>
          <w:sz w:val="22"/>
          <w:szCs w:val="22"/>
        </w:rPr>
        <w:t>licence na dalších 5 let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i/>
          <w:iCs/>
          <w:sz w:val="22"/>
          <w:szCs w:val="22"/>
          <w:u w:val="single"/>
        </w:rPr>
        <w:t>5. Volební konference občanského sdružení KHKSST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Volební konference občanského sdružení KHKSST proběhla ve středa 17. 4. 2013 v Českém Meziříčí, o jejím průběhu  podal informace náš delegát Jiří Zají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u w:val="single"/>
        </w:rPr>
        <w:t>6.Konference RSST - volební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Dne </w:t>
      </w:r>
      <w:r>
        <w:rPr>
          <w:b/>
          <w:i/>
          <w:sz w:val="22"/>
          <w:szCs w:val="22"/>
        </w:rPr>
        <w:t>21.5.2013</w:t>
      </w:r>
      <w:r>
        <w:rPr>
          <w:sz w:val="22"/>
          <w:szCs w:val="22"/>
        </w:rPr>
        <w:t xml:space="preserve">  se  uskuteční  konference regionálního svazu stolního tenisu. Konference se bude konat </w:t>
      </w:r>
      <w:r>
        <w:rPr>
          <w:b/>
          <w:i/>
          <w:sz w:val="22"/>
          <w:szCs w:val="22"/>
        </w:rPr>
        <w:t xml:space="preserve">od 16.30 hodin, v zasedací místnosti TJ Sokol Hradec Králové 2, Chelčického 201 </w:t>
      </w:r>
      <w:r>
        <w:rPr>
          <w:b/>
          <w:i/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Vstup do budovy hlavním vchodem.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>Každý uvedený oddíl zajistí účast jednoho delegáta. Vzhledem k tomu, že se jedná o konferenci volební a náš dlouholetý kolega Josef Riedl již  nechce do dalšího volebního období kandidovat</w:t>
      </w:r>
      <w:r>
        <w:rPr/>
        <w:t xml:space="preserve">, zvažte návrh na jiného člena VV. </w:t>
      </w:r>
    </w:p>
    <w:tbl>
      <w:tblPr>
        <w:tblW w:w="47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052"/>
        <w:gridCol w:w="87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í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ČO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Sokol Chlumec nad Cidlinou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0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Salamandr Hradec Králov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0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Montas Hradec Králov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0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Sokol Hradec Králové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0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VS Hradec Králové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09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Sokol Stěžer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1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skra Nový Bydžo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1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Sokol Kosic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1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ST Hradec Králov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1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TJ Hradec Králov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1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 Nový Hradec Králov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1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Integra Hradec Králov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2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 Převýšov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2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l  Hradec Králov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22</w:t>
            </w:r>
          </w:p>
        </w:tc>
      </w:tr>
    </w:tbl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mín příští schůze výkonného výboru okresního svazu stolního tenisu bude upřesněn. </w:t>
      </w:r>
    </w:p>
    <w:p>
      <w:pPr>
        <w:pStyle w:val="Normal"/>
        <w:rPr/>
      </w:pPr>
      <w:r>
        <w:rPr>
          <w:sz w:val="22"/>
          <w:szCs w:val="22"/>
        </w:rPr>
        <w:t xml:space="preserve">Zapsala: Hana Ulrychová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13" w:right="113" w:hanging="0"/>
      <w:jc w:val="center"/>
      <w:outlineLvl w:val="2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color w:val="000000"/>
      <w:sz w:val="18"/>
      <w:szCs w:val="24"/>
    </w:rPr>
  </w:style>
  <w:style w:type="character" w:styleId="ZkladntextChar">
    <w:name w:val="Základní text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27:00Z</dcterms:created>
  <dc:creator>Ulrychová Hana</dc:creator>
  <dc:description/>
  <cp:keywords/>
  <dc:language>en-US</dc:language>
  <cp:lastModifiedBy>Hana Ulrychová</cp:lastModifiedBy>
  <cp:lastPrinted>2005-09-02T16:39:00Z</cp:lastPrinted>
  <dcterms:modified xsi:type="dcterms:W3CDTF">2013-04-30T11:30:00Z</dcterms:modified>
  <cp:revision>3</cp:revision>
  <dc:subject/>
  <dc:title>Zápis ze schůze VV okresního svazu stolního tenisu ze dne 30</dc:title>
</cp:coreProperties>
</file>