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Zápis ze schůze VV regionálního svazu stolního tenisu Hradec Králové ze dne 24.1.2012 </w:t>
      </w:r>
    </w:p>
    <w:p>
      <w:pPr>
        <w:pStyle w:val="Normal"/>
        <w:bidi w:val="0"/>
        <w:ind w:left="0" w:right="0" w:hanging="0"/>
        <w:rPr/>
      </w:pPr>
      <w:r>
        <w:rPr/>
        <w:t>Účast:  Zajíc, Vykysalý, Riedl,  Ulrychová, omluven Pejch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1.ST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právy STK vyjdou v samostatném mailu po dohrání letošní části soutěží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Pokuty udělené týmům TJ Sokol Kosice (40,- Kč) a Sokol Stěžery „C“ (100,-) zveřejněné ve Zprávách STK č.  </w:t>
      </w:r>
      <w:r>
        <w:rPr>
          <w:sz w:val="22"/>
          <w:szCs w:val="22"/>
          <w:u w:val="single"/>
        </w:rPr>
        <w:t xml:space="preserve">2 </w:t>
      </w:r>
      <w:r>
        <w:rPr>
          <w:b/>
          <w:sz w:val="22"/>
          <w:szCs w:val="22"/>
          <w:u w:val="single"/>
        </w:rPr>
        <w:t>musí</w:t>
      </w:r>
      <w:r>
        <w:rPr>
          <w:sz w:val="22"/>
          <w:szCs w:val="22"/>
        </w:rPr>
        <w:t xml:space="preserve"> být uhrazeny do 31. ledna 2012, jinak bude přikročeno ke zvýšení sankcí (navýšení pokuty na dvojnásobek, případně při dalším neuhrazení hrozí pozastavení činnosti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Pokuty lze uhradit i bezhotovostně na číslo účtu 146720/0300, variabilní symbol 34xxxxxx14, kde xxxxxx je EČO oddílu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S pro Kosice  34</w:t>
      </w:r>
      <w:r>
        <w:rPr/>
        <w:t>60201314</w:t>
      </w:r>
      <w:r>
        <w:rPr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S pro Stěžery 34</w:t>
      </w:r>
      <w:r>
        <w:rPr/>
        <w:t>60201014</w:t>
      </w:r>
      <w:r>
        <w:rPr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2.Přestupy týkající se našeho RSST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Tisoňů Nikola </w:t>
        <w:tab/>
        <w:tab/>
        <w:t xml:space="preserve">1978 </w:t>
        <w:tab/>
        <w:tab/>
        <w:t xml:space="preserve">ze Sokola Třebechovice do TTC Koberce Brázda Vrchlabí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Skořepa Adam </w:t>
        <w:tab/>
        <w:tab/>
        <w:t xml:space="preserve">2001 </w:t>
        <w:tab/>
        <w:tab/>
        <w:t xml:space="preserve">ze Sokola HK 2 do Jiskry Jaromě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3.Nominace na krajské přebory družstev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ominace proběhne elektronickou formou po zveřejnění aktuálního žebříčku, kvóty byly stanoveny ve Zprávách č. 1 KvHSST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9.2.2012 JKP-2.st. dorostu </w:t>
        <w:tab/>
        <w:tab/>
        <w:t>SK Dobré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.3.2012 JKP-2.st. staršího žactva</w:t>
        <w:tab/>
        <w:t>Sokol Česká Skalic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2.4.2012 JKP  mladšího žactva</w:t>
        <w:tab/>
        <w:t>Sokol České Meziříčí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4.Změna pořadatelství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a žádost TJ Sokol Kosice bude utkání mezi tými TJ Sokol Kosice a Jiskra Nový Bydžov „C“ dne 26.1.2012 odehráno v herně Jiskry Nový Bydžov (domácí oddíl Sokol Kosice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5.Schválené soupisk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 Registru jsou schválené soupisku týmů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6.1.2012  TJ Sokol Kosic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7.1.2012  TJ Sokol Chlumec n.C. „D“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6.Dodatek </w:t>
      </w:r>
      <w:r>
        <w:rPr>
          <w:b/>
          <w:i/>
          <w:sz w:val="22"/>
          <w:szCs w:val="22"/>
          <w:u w:val="single"/>
        </w:rPr>
        <w:t xml:space="preserve"> k Rozpisu mistrovských soutěží družstev ve stolním tenise regionu Hradec Králové pro sezónu 2011/2012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měna bodu 8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 případném předehrání utkání musí být řídící svaz informován nejpozději 2 dny předem 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7.Školení rozhodčích  licence A a B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voudenní školení proběhne při mistrovství ČR jednotlivců 28. – 29. dubna 2012 v Hluku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Přihlášky : Nejpozději do konce března 2012 na e-mailovou adresu </w:t>
      </w:r>
      <w:hyperlink r:id="rId2">
        <w:r>
          <w:rPr>
            <w:rStyle w:val="InternetLink"/>
            <w:sz w:val="22"/>
            <w:szCs w:val="22"/>
            <w:lang w:val="cs-CZ" w:eastAsia="cs-CZ" w:bidi="ar-SA"/>
          </w:rPr>
          <w:t>reditel@3zs.lit.cz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Podrobnosti viz Zprávy ČÁST č. 26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8.Seminár pro rozhodčí  licence A a B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roběhne v sobotu 3.března 2012 od 15:00 při mistrovství ČR mužů a žen v Brně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ozsah : 3 hodiny ( 2 hodiny změny pravidel + 1 hodina diskuse ), Přihlášky posílat není třeba. Náklady si účastníci hradí sami. Absolventům bude prodloužena licence o 3 rok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říští schůze výkonného výboru regionálního svazu stolního tenisu se bude konat v úterý 28.2.2012  v 16 hodin, pozvánky nebudou zasílány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3zs.li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444</Characters>
  <CharactersWithSpaces>2094</CharactersWithSpaces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7:00Z</dcterms:created>
  <dc:creator>zajicjir</dc:creator>
  <dc:description/>
  <dc:language>en-US</dc:language>
  <cp:lastModifiedBy/>
  <dcterms:modified xsi:type="dcterms:W3CDTF">2012-01-25T18:26:00Z</dcterms:modified>
  <cp:revision>7</cp:revision>
  <dc:subject/>
  <dc:title>Zápis ze schůze VV regionálního svazu stolního tenisu Hradec Králové ze dne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Ulrychová</vt:lpwstr>
  </property>
</Properties>
</file>