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ápis ze schůze VV okresního svazu stolního tenisu Hradec Králové ze dne 25.1.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MUDr. Zajíc, Riedl, Ulrychová, Ing Pejchal, Vykysal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1.Krajské přebory mladšího žactva a doros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or na změnu termínu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2.2011</w:t>
      </w:r>
      <w:r>
        <w:rPr>
          <w:sz w:val="22"/>
          <w:szCs w:val="22"/>
        </w:rPr>
        <w:t xml:space="preserve"> KPJ </w:t>
      </w:r>
      <w:r>
        <w:rPr>
          <w:b/>
          <w:sz w:val="22"/>
          <w:szCs w:val="22"/>
          <w:u w:val="single"/>
        </w:rPr>
        <w:t>mladšího žactva</w:t>
      </w:r>
      <w:r>
        <w:rPr>
          <w:sz w:val="22"/>
          <w:szCs w:val="22"/>
        </w:rPr>
        <w:tab/>
        <w:tab/>
        <w:t xml:space="preserve">SK Dobré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6.2.2011</w:t>
      </w:r>
      <w:r>
        <w:rPr>
          <w:sz w:val="22"/>
          <w:szCs w:val="22"/>
        </w:rPr>
        <w:t xml:space="preserve"> KPJ </w:t>
      </w:r>
      <w:r>
        <w:rPr>
          <w:b/>
          <w:sz w:val="22"/>
          <w:szCs w:val="22"/>
          <w:u w:val="single"/>
        </w:rPr>
        <w:t>dorostu</w:t>
      </w:r>
      <w:r>
        <w:rPr>
          <w:sz w:val="22"/>
          <w:szCs w:val="22"/>
        </w:rPr>
        <w:tab/>
        <w:tab/>
        <w:tab/>
        <w:t>SK Dobr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ominace vyšly jako příloha SPINu č. 19 a jsou v samostatných přílohách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 xml:space="preserve">2.Krajské přebory družstev staršího žactva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3.2011</w:t>
      </w:r>
      <w:r>
        <w:rPr>
          <w:sz w:val="22"/>
          <w:szCs w:val="22"/>
        </w:rPr>
        <w:t xml:space="preserve">  Sokol Hradec Králové 2K Dobré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ominace budou VV OSST projednány korespondenčně po zveřejnění nasazovacích žebříčků a poté zveřejněn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 krajské přebory družstev dorostu bude provedena po vydání žebříčků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 Zprávy S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y STK vyjdou v samostatném mai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4.Registr – připomenu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znovuzpřístupnění oddílů do centrálního registru ČAST je nutné poslat poštou na KvHSST dvě kopie podepsaného souhlasu všech hráčů  ( seznamy již uvedených hráčů v registru byly k podpisu rozeslány do všech oddílů v KvHSST v prosinci)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ílejte na adresu: Ladislav Kozák, J.Fučíka 197,  517 71 České Meziříč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nost přejití jen na centrální registr ČAST z termínu do konce roku 2010 – termín je  prodloužen do 15.5.2011. Po tomto termínu platí jež jen registrace hráčů uvedených a kontrolovatelných v registru Č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nechávejte zasílání prezenčních .listin s podpisy členů oddílu se souhlasem s uvedením v registru na pozdější dobu a pošlete co nejdříve, abyste měli umožněn přístup do registru, je to nutné pro  vkládání fotografií, vzájemné kontroly, atd.!!! Platí i pro oddíly, které ještě neměly přístup do registru dosud povolen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ikládám i sdělení, proč je nutné mít před obnoveným přístupem do registru podepsaný souhlas každého hráče. Uložený souhlas musí být uložen jak v oddíle (originál), tak i na KvHSST a ČAST (kopie),  evidují správci registru, tj. oddílu, kraje a Č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íští schůze výkonného výboru okresního svazu stolního tenisu se bude konat v úterý 22.2.2011  v 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: Hana Ulrychová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4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1-01-28T16:39:00Z</dcterms:modified>
  <cp:revision>4</cp:revision>
  <dc:subject/>
  <dc:title>Zápis ze schůze VV okresního svazu stolního tenisu ze dne 30</dc:title>
</cp:coreProperties>
</file>