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ápis ze schůze VV okresního svazu stolního tenisu Hradec Králové ze dne 25.6.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:  Zajíc, Pejchal, Vykysalý, Ulrych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.Rozpis OP </w:t>
      </w:r>
    </w:p>
    <w:p>
      <w:pPr>
        <w:pStyle w:val="Normal"/>
        <w:rPr/>
      </w:pPr>
      <w:r>
        <w:rPr/>
        <w:t xml:space="preserve">Byla projednána a schválena podoba Rozpisu mistrovských soutěží družstev ve stolním tenisu regionu Hradec Králové pro sezónu 2013-2014.  Rozpis spolu s přihláškou byl rozeslán mailem a uveřejněn na našich webových stránkách </w:t>
      </w:r>
    </w:p>
    <w:p>
      <w:pPr>
        <w:pStyle w:val="Normal"/>
        <w:rPr/>
      </w:pPr>
      <w:hyperlink r:id="rId2">
        <w:r>
          <w:rPr>
            <w:rStyle w:val="InternetLink"/>
          </w:rPr>
          <w:t>http://www.ping-pong.cz/asociace/kraje/kralovehradecky-kraj/hradec-kralove/zpravy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.Připomínka termínů </w:t>
      </w:r>
    </w:p>
    <w:p>
      <w:pPr>
        <w:pStyle w:val="Normal"/>
        <w:rPr/>
      </w:pPr>
      <w:r>
        <w:rPr>
          <w:b/>
          <w:sz w:val="22"/>
          <w:szCs w:val="22"/>
        </w:rPr>
        <w:t>zaplacení evidenčních  poplatků</w:t>
        <w:tab/>
        <w:tab/>
        <w:tab/>
        <w:t>- do 15.6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lání přihlášek do soutěží</w:t>
        <w:tab/>
        <w:tab/>
        <w:tab/>
        <w:tab/>
        <w:t>- do 15.8.2013</w:t>
      </w:r>
    </w:p>
    <w:p>
      <w:pPr>
        <w:pStyle w:val="Normal"/>
        <w:rPr/>
      </w:pPr>
      <w:r>
        <w:rPr/>
        <w:t>schválení soupisek</w:t>
        <w:tab/>
        <w:tab/>
        <w:tab/>
        <w:tab/>
        <w:tab/>
        <w:t>- do 10.9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.Změny v žebříčku</w:t>
      </w:r>
    </w:p>
    <w:p>
      <w:pPr>
        <w:pStyle w:val="Normal"/>
        <w:rPr/>
      </w:pPr>
      <w:r>
        <w:rPr/>
        <w:t>V žebříčku, který byl vydán ve zprávách STK č. 3 si, prosím, proveďte  následující změny:</w:t>
      </w:r>
    </w:p>
    <w:p>
      <w:pPr>
        <w:pStyle w:val="Normal"/>
        <w:rPr/>
      </w:pPr>
      <w:r>
        <w:rPr/>
        <w:t xml:space="preserve">Kollár Štěpán </w:t>
        <w:tab/>
        <w:tab/>
        <w:t xml:space="preserve">KPST Hradec Králové </w:t>
        <w:tab/>
        <w:t xml:space="preserve"> – má být 36. – 40.</w:t>
      </w:r>
    </w:p>
    <w:p>
      <w:pPr>
        <w:pStyle w:val="Normal"/>
        <w:rPr/>
      </w:pPr>
      <w:r>
        <w:rPr/>
        <w:t xml:space="preserve">Juřička Stanislav </w:t>
        <w:tab/>
        <w:t>Jiskra Nový Bydžov</w:t>
        <w:tab/>
        <w:tab/>
        <w:t xml:space="preserve"> – má být 41. –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ě si doplňte tyto hráče:</w:t>
      </w:r>
    </w:p>
    <w:p>
      <w:pPr>
        <w:pStyle w:val="Normal"/>
        <w:rPr/>
      </w:pPr>
      <w:r>
        <w:rPr/>
        <w:t xml:space="preserve">Koubek Vojtěch </w:t>
        <w:tab/>
        <w:t>Sokol Hradec Králové 2</w:t>
        <w:tab/>
        <w:t xml:space="preserve"> –  60N</w:t>
      </w:r>
    </w:p>
    <w:p>
      <w:pPr>
        <w:pStyle w:val="Normal"/>
        <w:rPr/>
      </w:pPr>
      <w:r>
        <w:rPr/>
        <w:t>Mokrejš Jan</w:t>
        <w:tab/>
        <w:t xml:space="preserve"> </w:t>
        <w:tab/>
        <w:t>Sokol Hradec Králové 2</w:t>
        <w:tab/>
        <w:t xml:space="preserve"> –  90N</w:t>
      </w:r>
    </w:p>
    <w:p>
      <w:pPr>
        <w:pStyle w:val="Normal"/>
        <w:rPr/>
      </w:pPr>
      <w:r>
        <w:rPr/>
        <w:t>Hýbl Jan</w:t>
        <w:tab/>
        <w:t xml:space="preserve"> </w:t>
        <w:tab/>
        <w:t>Sokol Hradec Králové 2</w:t>
        <w:tab/>
        <w:t xml:space="preserve"> – 100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.Přestupy</w:t>
      </w:r>
    </w:p>
    <w:p>
      <w:pPr>
        <w:pStyle w:val="Normal"/>
        <w:shd w:fill="FFFFFF" w:val="clear"/>
        <w:rPr/>
      </w:pPr>
      <w:r>
        <w:rPr/>
        <w:t xml:space="preserve">Přestup Jana Švorce z DTJ Hradec Králové byl pozastaven. K jeho schválení nebyly dodány potřebné podklady jako přestupní lístek a potvrzení o úhradě přestupního poplatku. Obojí lze poslat také naskenované mailem. 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/>
        <w:t xml:space="preserve">Přestupy ke schválení v rámci regionu posílejte na mailovou adresu pana Karla Pejchala </w:t>
      </w:r>
      <w:hyperlink r:id="rId3">
        <w:r>
          <w:rPr>
            <w:rStyle w:val="InternetLink"/>
            <w:rFonts w:cs="Helvetica" w:ascii="Helvetica" w:hAnsi="Helvetica"/>
            <w:sz w:val="20"/>
            <w:szCs w:val="20"/>
          </w:rPr>
          <w:t>karpej@seznam.cz</w:t>
        </w:r>
      </w:hyperlink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/>
        <w:t>Příští schůze výkonného výboru okresního svazu stolního tenisu se bude konat v úterý 3.9.2013  v 16 hodin, pozvánky nebudou zasílá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Zapsala: Hana Ulrychová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value">
    <w:name w:val="address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g-pong.cz/asociace/kraje/kralovehradecky-kraj/hradec-kralove/zpravy" TargetMode="External"/><Relationship Id="rId3" Type="http://schemas.openxmlformats.org/officeDocument/2006/relationships/hyperlink" Target="mailto:karpej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41:00Z</dcterms:created>
  <dc:creator>Ulrychová Hana</dc:creator>
  <dc:description/>
  <cp:keywords/>
  <dc:language>en-US</dc:language>
  <cp:lastModifiedBy>Hana Ulrychová</cp:lastModifiedBy>
  <cp:lastPrinted>2005-09-02T16:39:00Z</cp:lastPrinted>
  <dcterms:modified xsi:type="dcterms:W3CDTF">2013-07-01T13:03:00Z</dcterms:modified>
  <cp:revision>4</cp:revision>
  <dc:subject/>
  <dc:title>Zápis ze schůze VV okresního svazu stolního tenisu ze dne 30</dc:title>
</cp:coreProperties>
</file>